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  <w:t>NÁVRH OKRUHOV SYLABA PRE INTENZÍVNY KURZ PRÁVNICKEJ ANGLIČTINY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  <w:t>Prosím vyberte 5 okruhov, ktoré pokladáte za najzaujímavejšie z hľadiska svojho profesného záujmu:</w:t>
      </w:r>
    </w:p>
    <w:tbl>
      <w:tblPr>
        <w:tblW w:w="95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>
          <w:tblHeader w:val="true"/>
          <w:trHeight w:val="4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vrhované okruhy štúdia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označte  preferenciu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>meno frekventanta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stné právo: priestupky a  trestné činy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ické povolanie a vzdelanie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očnosť a korporatívne právo: formy spoločností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ňové právo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luvy a zmluvné právo: tvorba zmlúv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dny systém: funkcie a typy súdov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dne spory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o EU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ípadové štúdie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/>
            </w:pPr>
            <w:r>
              <w:rPr>
                <w:b/>
                <w:sz w:val="22"/>
              </w:rPr>
              <w:t>Administratívne právo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zorové súdne rozhodnutia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inné právo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natívne formy riešenia sporov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Helvetica" w:hAnsi="Helvetica" w:cs="Helvetica"/>
          <w:b/>
          <w:b/>
        </w:rPr>
      </w:pPr>
      <w:r>
        <w:rPr>
          <w:rFonts w:cs="Helvetica"/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</w:rPr>
      </w:pPr>
      <w:r>
        <w:rPr>
          <w:b/>
        </w:rPr>
        <w:t>Prosím, vyplňte:</w:t>
      </w:r>
    </w:p>
    <w:tbl>
      <w:tblPr>
        <w:tblW w:w="95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6198"/>
      </w:tblGrid>
      <w:tr>
        <w:trPr>
          <w:tblHeader w:val="true"/>
          <w:trHeight w:val="480" w:hRule="atLeast"/>
          <w:cantSplit w:val="true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/>
            </w:pPr>
            <w:r>
              <w:rPr/>
              <w:t xml:space="preserve">Meno: 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/>
            </w:pPr>
            <w:r>
              <w:rPr/>
              <w:t>úroveň angličtiny: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/>
            </w:pPr>
            <w:r>
              <w:rPr/>
              <w:t>abolvovali ste kurz právnickej angličtiny I organizovaný Justičnou akadémiou v novembri 2008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/>
            </w:pPr>
            <w:r>
              <w:rPr/>
              <w:t>ak áno, dávate prednosť úlplne novej terminológii, alebo byste uvítali aj opakovanie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/>
    </w:pPr>
    <w:r>
      <w:rPr/>
      <w:t xml:space="preserve">pripravila: Denisa Petrilakova: </w:t>
    </w:r>
    <w:hyperlink r:id="rId1">
      <w:r>
        <w:rPr>
          <w:rStyle w:val="InternetLink"/>
          <w:color w:val="000099"/>
          <w:u w:val="single"/>
        </w:rPr>
        <w:t xml:space="preserve">denisa.petrilakova@seznam.cz </w:t>
      </w:r>
    </w:hyperlink>
    <w:r>
      <w:rPr/>
      <w:tab/>
      <w:t>20. októbra 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/>
    </w:pPr>
    <w:r>
      <w:rPr/>
      <w:t xml:space="preserve">pripravila: Denisa Petrilakova: </w:t>
    </w:r>
    <w:hyperlink r:id="rId1">
      <w:r>
        <w:rPr>
          <w:rStyle w:val="InternetLink"/>
          <w:color w:val="000099"/>
          <w:u w:val="single"/>
        </w:rPr>
        <w:t xml:space="preserve">denisa.petrilakova@seznam.cz </w:t>
      </w:r>
    </w:hyperlink>
    <w:r>
      <w:rPr/>
      <w:tab/>
      <w:t>12. januára 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A">
    <w:name w:val="Sub-heading A"/>
    <w:next w:val="Body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isa.petrilakova@sezna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nisa.petrilakov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1:00Z</dcterms:created>
  <dc:creator>gabriela.urbanska</dc:creator>
  <dc:description/>
  <cp:keywords/>
  <dc:language>en-US</dc:language>
  <cp:lastModifiedBy>gabriela.urbanska</cp:lastModifiedBy>
  <cp:lastPrinted>2009-01-12T16:31:00Z</cp:lastPrinted>
  <dcterms:modified xsi:type="dcterms:W3CDTF">2009-01-12T15:32:00Z</dcterms:modified>
  <cp:revision>3</cp:revision>
  <dc:subject/>
  <dc:title/>
</cp:coreProperties>
</file>