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pacing w:before="800" w:after="120"/>
        <w:jc w:val="center"/>
        <w:rPr>
          <w:color w:val="000000"/>
          <w:lang w:val="cs-CZ"/>
        </w:rPr>
      </w:pPr>
      <w:bookmarkStart w:id="0" w:name="__RefHeading___Toc212428093"/>
      <w:r>
        <w:rPr>
          <w:color w:val="000000"/>
          <w:sz w:val="36"/>
        </w:rPr>
        <w:t xml:space="preserve">Smernica </w:t>
      </w:r>
      <w:r>
        <w:rPr>
          <w:color w:val="000000"/>
          <w:sz w:val="36"/>
          <w:szCs w:val="36"/>
        </w:rPr>
        <w:t>č. 13/2008-R</w:t>
      </w:r>
      <w:r>
        <w:rPr>
          <w:color w:val="000000"/>
        </w:rPr>
        <w:br/>
        <w:t xml:space="preserve">zo 16. októbra2008 </w:t>
        <w:br/>
        <w:t>o bibliografickej registrácii a kategorizácii publikačnej činnosti, umeleckej činnosti a ohlasov</w:t>
      </w:r>
      <w:bookmarkEnd w:id="0"/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Gestorsktvar"/>
        <w:ind w:left="1440" w:right="3130" w:hanging="14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estorský útvar: Sekcia vedy a techniky, tel.: 02/591026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2051685" cy="5175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estorsktvar"/>
                              <w:spacing w:before="240" w:after="2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č. CD-2008-19745/42317-1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0.75pt;mso-wrap-distance-left:9.05pt;mso-wrap-distance-right:9.05pt;mso-wrap-distance-top:0pt;mso-wrap-distance-bottom:0pt;margin-top:-0.4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Gestorsktvar"/>
                        <w:spacing w:before="240" w:after="240"/>
                        <w:contextualSpacing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>č. CD-2008-19745/42317-1:1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"/>
        <w:rPr>
          <w:color w:val="000000"/>
        </w:rPr>
      </w:pPr>
      <w:r>
        <w:rPr>
          <w:color w:val="000000"/>
        </w:rPr>
        <w:t>Ministerstvo školstva Slovenskej republiky (ďalej len „ministerstvo“) vydáva podľa článku 15 ods. 3 písm. b) Organizačného poriadku túto smernicu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"/>
        <w:rPr>
          <w:color w:val="000000"/>
        </w:rPr>
      </w:pPr>
      <w:r>
        <w:rPr>
          <w:color w:val="000000"/>
        </w:rPr>
        <w:br/>
      </w:r>
      <w:bookmarkStart w:id="1" w:name="__RefHeading___Toc212428094"/>
      <w:r>
        <w:rPr>
          <w:color w:val="000000"/>
        </w:rPr>
        <w:t>Predmet úpravy</w:t>
      </w:r>
      <w:bookmarkEnd w:id="1"/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Predmetom smernice o bibliografickej registrácii a kategorizácii publikačnej činnosti, umeleckej tvorby a ohlasov sú základné pravidlá bibliografickej registrácie, kritériá kategorizácie, postupy pri spracovaní publikovaných dokumentov, postupy pri spracovaní umeleckej tvorby, kritériá kategorizácie ohlasov. Ďalej je to organizácia a deľba práce pri bibliografickej registrácii a spracovaní publikačnej činnosti a umeleckej tvorby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"/>
        <w:rPr>
          <w:color w:val="000000"/>
        </w:rPr>
      </w:pPr>
      <w:r>
        <w:rPr>
          <w:color w:val="000000"/>
        </w:rPr>
        <w:br/>
      </w:r>
      <w:bookmarkStart w:id="2" w:name="__RefHeading___Toc212428095"/>
      <w:r>
        <w:rPr>
          <w:color w:val="000000"/>
        </w:rPr>
        <w:t>Základné ustanovenia</w:t>
      </w:r>
      <w:bookmarkEnd w:id="2"/>
      <w:r>
        <w:rPr>
          <w:color w:val="000000"/>
        </w:rPr>
        <w:t xml:space="preserve"> 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color w:val="000000"/>
        </w:rPr>
        <w:t>Podľa zákona o knižnicia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vyplýva akademickým knižniciam na vysokých školách povinnosť bibliografickej registrácie publikačnej činnosti vysokoškolských učiteľov, výskumných zamestnancov a študentov doktorandského štúdia. Povinnosť registrácie umeleckej tvorby týchto skupín určí knižniciam vysokých škôl s umeleckými študijnými odbormi a </w:t>
      </w:r>
      <w:r>
        <w:rPr>
          <w:color w:val="000000"/>
          <w:lang w:val="cs-CZ"/>
        </w:rPr>
        <w:t>programami interný</w:t>
      </w:r>
      <w:r>
        <w:rPr>
          <w:color w:val="000000"/>
        </w:rPr>
        <w:t xml:space="preserve"> predpis.</w:t>
      </w:r>
      <w:r>
        <w:rPr>
          <w:color w:val="000000"/>
          <w:lang w:val="cs-CZ"/>
        </w:rPr>
        <w:t xml:space="preserve"> Smernica</w:t>
      </w:r>
      <w:r>
        <w:rPr>
          <w:color w:val="000000"/>
        </w:rPr>
        <w:t xml:space="preserve"> určuje jednotný postup pri registrovaní a evidencii publikačnej činnosti a umeleckej tvorby, vymedzuje predmet bibliografickej registrácie, definuje základné pravidlá a kategórie publikácií, umeleckej činnosti a ohlasov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"/>
        <w:rPr>
          <w:color w:val="000000"/>
        </w:rPr>
      </w:pPr>
      <w:r>
        <w:rPr>
          <w:color w:val="000000"/>
        </w:rPr>
        <w:br/>
      </w:r>
      <w:bookmarkStart w:id="3" w:name="__RefHeading___Toc212428096"/>
      <w:r>
        <w:rPr>
          <w:color w:val="000000"/>
        </w:rPr>
        <w:t>Predmet  bibliografickej registrácie publikačnej činnosti</w:t>
      </w:r>
      <w:bookmarkEnd w:id="3"/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Predmetom bibliografickej registrácie sú verejne publikované a prístupné dokumenty a ohlasy na publikované dokumenty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erejne publikovaný dokument je dielo intelektuálneho, inštruktívneho, informatívneho, alebo umeleckého charakteru, ktoré je viacnásobne reprodukované, má ľubovoľnú formu alebo nosič a je určené na predaj, požičiavanie alebo bezplatnú distribúciu, všeobecnú alebo obmedzenú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ri  knihách, zborníkoch, časopisoch sa za dolnú hranicu verejného publikovania považuje 50 exemplárov. Pre dizertačné a habilitačné práce, výskumné správy a  elektronické dokumenty sa  požaduje ako minimálna podmienka zverejnenia dostupnosť dokumentu v akademickej knižnici alebo v univerzitnej počítačovej sieti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okument sa pokladá za zverejnený, ak je trvale dostupný vo verejnej distribučnej sieti alebo v inštitúcii typu knižnica, archív a pod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Za ohlasy sa považujú citácie, recenzie alebo umelecké kritiky na publikované diel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br/>
      </w:r>
      <w:bookmarkStart w:id="4" w:name="__RefHeading___Toc212428097"/>
      <w:r>
        <w:rPr/>
        <w:t>Predmet bibliografickej registrácie umeleckej činnosti</w:t>
      </w:r>
      <w:bookmarkEnd w:id="4"/>
    </w:p>
    <w:p>
      <w:pPr>
        <w:pStyle w:val="Odsek"/>
        <w:numPr>
          <w:ilvl w:val="1"/>
          <w:numId w:val="3"/>
        </w:numPr>
        <w:rPr/>
      </w:pPr>
      <w:r>
        <w:rPr/>
        <w:t>Predmetom registrácie umeleckej činnosti sú verejne prístupné umelecké diela, umelecké výkony a ohlasy na tieto diela alebo výkony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Verejne prístupné </w:t>
      </w:r>
      <w:r>
        <w:rPr>
          <w:color w:val="000000"/>
          <w:lang w:val="cs-CZ"/>
        </w:rPr>
        <w:t>umelecké</w:t>
      </w:r>
      <w:r>
        <w:rPr>
          <w:color w:val="000000"/>
        </w:rPr>
        <w:t xml:space="preserve"> dielo</w:t>
      </w:r>
      <w:r>
        <w:rPr>
          <w:color w:val="000000"/>
          <w:lang w:val="cs-CZ"/>
        </w:rPr>
        <w:t xml:space="preserve"> alebo výkon je zverejnený umelecký výstup ako výsledok intelektuálnej prípravy a následnej umeleckej realizácie autora alebo autorského kolektívu v celom jej mediálnom rozsahu (hudobné a tanečné umenie, divadelné umenie, filmová a televízna tvorba, architektonická a urbanistická tvorba, výtvarné umenie, dizajn a vizuálna komunikácia, úžitkové umenie, multimédiá a intermédiá, reštaurovanie, atď.). 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Pre dizertačné a habilitačné práce a iné umelecké diela vytvorené v internom školskom prostredí sa  požaduje ako minimálna podmienka zverejnenia ich dostupnosť. 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  <w:lang w:val="cs-CZ"/>
        </w:rPr>
        <w:t>Umelecké diel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alebo</w:t>
      </w:r>
      <w:r>
        <w:rPr>
          <w:color w:val="000000"/>
        </w:rPr>
        <w:t xml:space="preserve"> umelecký výkon sa poklad</w:t>
      </w:r>
      <w:r>
        <w:rPr>
          <w:color w:val="000000"/>
          <w:lang w:val="cs-CZ"/>
        </w:rPr>
        <w:t>ajú</w:t>
      </w:r>
      <w:r>
        <w:rPr>
          <w:color w:val="000000"/>
        </w:rPr>
        <w:t xml:space="preserve"> za zverejnen</w:t>
      </w:r>
      <w:r>
        <w:rPr>
          <w:color w:val="000000"/>
          <w:lang w:val="cs-CZ"/>
        </w:rPr>
        <w:t>é</w:t>
      </w:r>
      <w:r>
        <w:rPr>
          <w:color w:val="000000"/>
        </w:rPr>
        <w:t>, ak bo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prístup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pre verejnosť (napr. </w:t>
      </w:r>
      <w:r>
        <w:rPr>
          <w:color w:val="000000"/>
          <w:lang w:val="cs-CZ"/>
        </w:rPr>
        <w:t>výstava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koncert</w:t>
      </w:r>
      <w:r>
        <w:rPr>
          <w:color w:val="000000"/>
        </w:rPr>
        <w:t>, predstavenie, atď.) a </w:t>
      </w:r>
      <w:r>
        <w:rPr>
          <w:color w:val="000000"/>
          <w:lang w:val="cs-CZ"/>
        </w:rPr>
        <w:t>sú</w:t>
      </w:r>
      <w:r>
        <w:rPr>
          <w:color w:val="000000"/>
        </w:rPr>
        <w:t xml:space="preserve"> dokumentova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rintovými alebo elektronickými médiami (napr</w:t>
      </w:r>
      <w:r>
        <w:rPr>
          <w:color w:val="000000"/>
        </w:rPr>
        <w:t>. pozvánkou, oznamom,</w:t>
      </w:r>
      <w:r>
        <w:rPr>
          <w:color w:val="000000"/>
          <w:lang w:val="cs-CZ"/>
        </w:rPr>
        <w:t xml:space="preserve"> plagátom, digitálnym záznamom </w:t>
      </w:r>
      <w:r>
        <w:rPr>
          <w:color w:val="000000"/>
        </w:rPr>
        <w:t xml:space="preserve"> alebo inou verejne prístupnou formou</w:t>
      </w:r>
      <w:r>
        <w:rPr>
          <w:color w:val="000000"/>
          <w:lang w:val="cs-CZ"/>
        </w:rPr>
        <w:t>)</w:t>
      </w:r>
      <w:r>
        <w:rPr>
          <w:color w:val="000000"/>
        </w:rPr>
        <w:t xml:space="preserve">.  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Za ohlasy sa považujú publikované citácie verejne prístupného diela</w:t>
      </w:r>
      <w:r>
        <w:rPr>
          <w:color w:val="000000"/>
          <w:lang w:val="cs-CZ"/>
        </w:rPr>
        <w:t xml:space="preserve"> a výkonu</w:t>
      </w:r>
      <w:r>
        <w:rPr>
          <w:color w:val="000000"/>
        </w:rPr>
        <w:t>, recenzie alebo umelecké kritiky na verejne prístupné dielo</w:t>
      </w:r>
      <w:r>
        <w:rPr>
          <w:color w:val="000000"/>
          <w:lang w:val="cs-CZ"/>
        </w:rPr>
        <w:t xml:space="preserve"> alebo výkon</w:t>
      </w:r>
      <w:r>
        <w:rPr>
          <w:color w:val="000000"/>
        </w:rPr>
        <w:t xml:space="preserve"> a jeho reprodukcie s popiskou autor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br/>
      </w:r>
      <w:bookmarkStart w:id="5" w:name="__RefHeading___Toc212428098"/>
      <w:r>
        <w:rPr>
          <w:color w:val="000000"/>
        </w:rPr>
        <w:t>Cieľ bibliografickej registrácie publikačnej činnosti</w:t>
      </w:r>
      <w:bookmarkEnd w:id="5"/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Cieľom bibliografickej registrácie publikačnej činnosti a ohlasov je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prezentácia vedecko-výskumnej a odbornej aktivity vysokej školy, fakulty, katedry, pracoviska a autora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získanie prehľadu o profile a výkonnosti vedecko-výskumného a pedagogického pracoviska a zamestnancov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doplnenie slovenskej národnej bibliografie o tzv. sivú literatúru, t. j. o špecifické dokumenty vznikajúce na akademickej pôde,</w:t>
      </w:r>
    </w:p>
    <w:p>
      <w:pPr>
        <w:pStyle w:val="Odsek"/>
        <w:numPr>
          <w:ilvl w:val="2"/>
          <w:numId w:val="3"/>
        </w:numPr>
        <w:rPr>
          <w:vanish/>
          <w:color w:val="000000"/>
        </w:rPr>
      </w:pPr>
      <w:r>
        <w:rPr>
          <w:color w:val="000000"/>
        </w:rPr>
        <w:t xml:space="preserve">získanie objektívnych podkladov na mapovanie a </w:t>
      </w:r>
      <w:r>
        <w:rPr>
          <w:color w:val="000000"/>
          <w:lang w:val="cs-CZ"/>
        </w:rPr>
        <w:t>riadenie</w:t>
      </w:r>
      <w:r>
        <w:rPr>
          <w:color w:val="000000"/>
        </w:rPr>
        <w:t xml:space="preserve"> vedy, 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iografické výskumy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before="240" w:after="0"/>
        <w:ind w:left="0" w:hanging="357"/>
        <w:rPr>
          <w:color w:val="000000"/>
        </w:rPr>
      </w:pPr>
      <w:r>
        <w:rPr>
          <w:color w:val="000000"/>
        </w:rPr>
        <w:br/>
      </w:r>
      <w:bookmarkStart w:id="6" w:name="__RefHeading___Toc212428099"/>
      <w:r>
        <w:rPr>
          <w:color w:val="000000"/>
        </w:rPr>
        <w:t>Cieľ bibliografickej registrácie umeleckej činnosti</w:t>
      </w:r>
      <w:bookmarkEnd w:id="6"/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  <w:lang w:val="cs-CZ"/>
        </w:rPr>
      </w:pPr>
      <w:r>
        <w:rPr>
          <w:color w:val="000000"/>
        </w:rPr>
        <w:t xml:space="preserve">Cieľom registrácie umeleckej </w:t>
      </w:r>
      <w:r>
        <w:rPr>
          <w:color w:val="000000"/>
          <w:lang w:val="cs-CZ"/>
        </w:rPr>
        <w:t>činnosti</w:t>
      </w:r>
      <w:r>
        <w:rPr>
          <w:color w:val="000000"/>
        </w:rPr>
        <w:t xml:space="preserve"> a ohlasov je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prezentácia umeleckej aktivity vysokej školy, fakulty, katedry, pracoviska a autora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získanie prehľadu o profile a výkonnosti pedagogického pracoviska a zamestnancov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ískanie objektívnych podkladov na mapovanie a riadenie umeleckej činnosti.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"/>
        <w:rPr>
          <w:color w:val="000000"/>
        </w:rPr>
      </w:pPr>
      <w:r>
        <w:rPr>
          <w:color w:val="000000"/>
        </w:rPr>
        <w:br/>
      </w:r>
      <w:bookmarkStart w:id="7" w:name="__RefHeading___Toc212428100"/>
      <w:r>
        <w:rPr>
          <w:color w:val="000000"/>
        </w:rPr>
        <w:t>Základné pravidlá bibliografickej registrácie publikačnej činnosti a umeleckej činnosti</w:t>
      </w:r>
      <w:bookmarkEnd w:id="7"/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Publikačná činnosť a umelecká tvorba sa bibliograficky registruje v príslušnej akademickej knižnici a eviduje sa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zamestnancom vysokej školy, ktorí vykonávajú prácu na ustanovený pracovný čas podľa osobitného predpisu,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 xml:space="preserve">(t. </w:t>
      </w:r>
      <w:r>
        <w:rPr>
          <w:color w:val="000000"/>
          <w:lang w:val="cs-CZ"/>
        </w:rPr>
        <w:t>j</w:t>
      </w:r>
      <w:r>
        <w:rPr>
          <w:color w:val="000000"/>
        </w:rPr>
        <w:t xml:space="preserve">. zamestnancom danej vysokej školy s úplným pracovným úväzkom, neeviduje sa zamestnancom s čiastkovými úväzkami, zamestnancom pracujúcim na základe dohôd o pracovnej činnosti, resp. dohôd o vykonaní práce, bývalým zamestnancom),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študentom doktorandského štúdia v dennej forme.</w:t>
      </w:r>
    </w:p>
    <w:p>
      <w:pPr>
        <w:pStyle w:val="Odsek"/>
        <w:numPr>
          <w:ilvl w:val="1"/>
          <w:numId w:val="3"/>
        </w:numPr>
        <w:rPr>
          <w:i/>
          <w:i/>
          <w:color w:val="000000"/>
        </w:rPr>
      </w:pPr>
      <w:r>
        <w:rPr>
          <w:color w:val="000000"/>
        </w:rPr>
        <w:t>Na účely habilitačného konania a konania na vymenúvanie za profesora je možné bibliograficky registrovať publikačnú činnosť alebo umeleckú tvorbu aj uchádzačov o vedecko-pedagogické tituly, ktorí nie sú s vysokou školou v pracovno-právnom vzťahu. Spôsob evidencie určí vnútorný predpis vysokej školy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ak sa registruje publikačná činnosť alebo umelecká tvorba uchádzača o vedecko-pedagogický titul inej štátnej príslušnosti ako slovenskej, pri určovaní teritoriality práce a ohlasov je rozhodujúci štát, kde je tento uchádzač v pracovno-právnom vzťahu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ak interný zamestnanec vysokej školy publikuje so zamestnancom z iného štátu, ktorý sa uchádza o vedecko-pedagogický titul, je z dôvodu správnej kategorizácie práce a ohlasov potrebné spracovať takýto záznam zvlášť pre interného zamestnanca a zvlášť pre daného uchádzača.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357"/>
        <w:rPr>
          <w:color w:val="000000"/>
        </w:rPr>
      </w:pPr>
      <w:r>
        <w:rPr>
          <w:color w:val="000000"/>
        </w:rPr>
        <w:br/>
      </w:r>
      <w:bookmarkStart w:id="8" w:name="__RefHeading___Toc212428101"/>
      <w:r>
        <w:rPr>
          <w:color w:val="000000"/>
        </w:rPr>
        <w:t>Kritériá kategorizácie publikačnej činnosti</w:t>
      </w:r>
      <w:bookmarkEnd w:id="8"/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Kategórie sú označené písmenovými kódmi. Dokumenty sú kategorizované podľa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originálnosti a druhovo-funkčnej charakteristiky dokumentu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ibliografickej úrovne a charakteru dokumentu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eritoriality a hodnotenia dokumentu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rvé písmeno vyjadruje originálnosť (pôvodnosť) a druhovo-funkčnú charakteristiku dokumentu</w:t>
      </w:r>
    </w:p>
    <w:p>
      <w:pPr>
        <w:pStyle w:val="Odsek"/>
        <w:numPr>
          <w:ilvl w:val="2"/>
          <w:numId w:val="3"/>
        </w:numPr>
        <w:rPr/>
      </w:pPr>
      <w:r>
        <w:rPr>
          <w:iCs/>
          <w:color w:val="000000"/>
        </w:rPr>
        <w:t>A</w:t>
      </w:r>
      <w:r>
        <w:rPr>
          <w:i/>
          <w:iCs/>
          <w:color w:val="000000"/>
        </w:rPr>
        <w:t xml:space="preserve"> - </w:t>
      </w:r>
      <w:r>
        <w:rPr>
          <w:iCs/>
          <w:color w:val="000000"/>
        </w:rPr>
        <w:t>vedecké práce</w:t>
      </w:r>
      <w:r>
        <w:rPr>
          <w:color w:val="000000"/>
        </w:rPr>
        <w:t xml:space="preserve"> - práce, ktoré zverejňujú originálne (pôvodné) výsledky vlastnej práce autora alebo autorského kolektívu. Môžu to byť pôvodné alebo syntetizujúce vedecké práce vydávané vydavateľstvami vo vedeckých monografiách,  vedeckých zborníkoch alebo časopisoch; vyznačujú sa tým, že sú pred vydaním posudzované (recenzované), 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B - </w:t>
      </w:r>
      <w:r>
        <w:rPr>
          <w:iCs/>
          <w:color w:val="000000"/>
        </w:rPr>
        <w:t>odborné práce</w:t>
      </w:r>
      <w:r>
        <w:rPr>
          <w:color w:val="000000"/>
        </w:rPr>
        <w:t xml:space="preserve"> - práce, ktoré nemajú vedecko-objaviteľský charakter, ich spracovanie si vyžaduje vysokú odbornú kvalifikáciu autora; patria sem práce v odborných monografiách, odborných zborníkoch, časopisoch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C - </w:t>
      </w:r>
      <w:r>
        <w:rPr>
          <w:iCs/>
          <w:color w:val="000000"/>
        </w:rPr>
        <w:t>umelecké práce</w:t>
      </w:r>
      <w:r>
        <w:rPr>
          <w:color w:val="000000"/>
        </w:rPr>
        <w:t xml:space="preserve"> – publikované pôvodné slovesné, dramatické a hudobné práce vydané v umeleckých monografiách, príp. zborníkoch; patria sem aj umelecké preklady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D - </w:t>
      </w:r>
      <w:r>
        <w:rPr>
          <w:iCs/>
          <w:color w:val="000000"/>
        </w:rPr>
        <w:t>dizertačné a habilitačné práce</w:t>
      </w:r>
      <w:r>
        <w:rPr>
          <w:color w:val="000000"/>
        </w:rPr>
        <w:t xml:space="preserve"> - práce, na základe ktorých spracovateľ získal niektorý zo stupňov vedeckej kvalifikácie Dr., CSc. DrSc., akademický titul PhD., ArtD., ThLic. alebo vedecko-pedagogický titul docent. Ak takáto práca vyšla knižne, uvádza sa len v príslušnej kategórii (napr. vedecké monografie</w:t>
      </w:r>
      <w:r>
        <w:rPr>
          <w:color w:val="000000"/>
          <w:sz w:val="22"/>
          <w:szCs w:val="22"/>
        </w:rPr>
        <w:t>)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E - </w:t>
      </w:r>
      <w:r>
        <w:rPr>
          <w:iCs/>
          <w:color w:val="000000"/>
        </w:rPr>
        <w:t>prehľadové a hodnotiace práce</w:t>
      </w:r>
      <w:r>
        <w:rPr>
          <w:color w:val="000000"/>
        </w:rPr>
        <w:t xml:space="preserve"> - sumarizačné práce, ktoré z väčšej časti alebo vôbec neprinášajú nové, dovtedy nezaznamenané informácie,  avšak sa vyznačujú vysokým stupňom originálnosti, pretože sústredením prevzatých informácií a ich hodnotením, zhustením, utriedením a pod. vytvárajú novú kvalitu. Patria sem aj </w:t>
      </w:r>
      <w:r>
        <w:rPr>
          <w:iCs/>
          <w:color w:val="000000"/>
        </w:rPr>
        <w:t>odborné preklady</w:t>
      </w:r>
      <w:r>
        <w:rPr>
          <w:color w:val="000000"/>
        </w:rPr>
        <w:t xml:space="preserve"> (t.j. práce vyžadujúce okrem znalosti jazyka originálu aj hlboké odborné vedomosti z daného odboru), práce v časopisoch a zborníkoch, ktoré prehľadne  uvádzajú sumár prác istého autora, pracoviska (napr. personálne bibliografie, bibliografie pracoviska)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F - </w:t>
      </w:r>
      <w:r>
        <w:rPr>
          <w:iCs/>
          <w:color w:val="000000"/>
        </w:rPr>
        <w:t>zostavovateľské a redakčné práce</w:t>
      </w:r>
      <w:r>
        <w:rPr>
          <w:color w:val="000000"/>
        </w:rPr>
        <w:t xml:space="preserve"> - práce týkajúce sa výberu, odborného zostavenia alebo redakčného spracovania publikácií súborného charakteru, sekundárnych informácií a pod.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 - popularizačné a iné práce - práce, ktoré populárnym spôsobom sprístupňujú širokej verejnosti výsledky vedeckovýskumnej a technickej teórie a praxe, práce oznamovacieho charakteru, práce uverejnené na internete bez príslušných vydavateľských údajov a pod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Druhé písmeno vyjadruje bibliografickú úroveň a charakter dokumentu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 - monografie, práce typu kniha ako celok, okrem učebníc a projektov (minimálny rozsah 3 AH)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 - kapitoly v knihách, články a state spĺňajúce obsahom kritériá monografie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 - učebnice a učebné texty, kapitoly v učebniciach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 - články v časopisoch, časti audiovizuálnych a multimediálnych dokumentov a pod.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E - príspevky v zborníkoch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 - plné texty alebo abstrakty prác v konferenčných zborníkoch, preprinty konferenčných materiálov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G - správy, projekty, štandardy a legislatívne dokumenty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 -  elektronické informačné zdroje (súbory) umiestnené na internete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 – iné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retie písmeno vyjadruje teritorialitu a hodnotenie dokumentu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 - dokumenty vydané v zahraničnom vydavateľstve (vydavateľstvá na území Českej republiky sa považujú za zahraničné po 1.1.1993)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B - dokumenty vydané v domácom vydavateľstve (vydavateľstvá na území Českej republiky sa považujú za domáce do 31.12.1992)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C - zahraničné karentované časopisy a recenzované zborníky (databáza Current Contens Connect)</w:t>
      </w:r>
      <w:r>
        <w:rPr>
          <w:color w:val="000000"/>
          <w:lang w:val="cs-CZ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vertAlign w:val="superscript"/>
          <w:lang w:val="cs-CZ"/>
        </w:rPr>
        <w:t>)</w:t>
      </w:r>
      <w:r>
        <w:rPr>
          <w:color w:val="000000"/>
        </w:rPr>
        <w:t>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 - domáce karentované časopisy a recenzované zborníky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E - zahraničné nekarentované časopisy a nerecenzované zborníky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 - domáce nekarentované časopisy a nerecenzované zborníky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 - L - iné zaradenie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357"/>
        <w:rPr>
          <w:color w:val="000000"/>
        </w:rPr>
      </w:pPr>
      <w:r>
        <w:rPr>
          <w:color w:val="000000"/>
        </w:rPr>
        <w:br/>
      </w:r>
      <w:bookmarkStart w:id="9" w:name="__RefHeading___Toc212428102"/>
      <w:r>
        <w:rPr>
          <w:color w:val="000000"/>
        </w:rPr>
        <w:t>Kritériá kategorizácie umeleckej činnosti</w:t>
      </w:r>
      <w:bookmarkEnd w:id="9"/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 xml:space="preserve">Kategórie sú označené písmenovými kódmi. </w:t>
      </w:r>
      <w:r>
        <w:rPr>
          <w:color w:val="000000"/>
          <w:lang w:val="cs-CZ"/>
        </w:rPr>
        <w:t>Umelecké výstupy</w:t>
      </w:r>
      <w:r>
        <w:rPr>
          <w:color w:val="000000"/>
        </w:rPr>
        <w:t xml:space="preserve"> sú kategorizované podľa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závažnosti a druhovo-funkčného zaradenia umeleckého diela alebo </w:t>
      </w:r>
      <w:r>
        <w:rPr>
          <w:color w:val="000000"/>
          <w:lang w:val="cs-CZ"/>
        </w:rPr>
        <w:t>umeleckého výkonu</w:t>
      </w:r>
      <w:r>
        <w:rPr>
          <w:color w:val="000000"/>
        </w:rPr>
        <w:t>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rozsahu a charakteru umeleckého diela alebo </w:t>
      </w:r>
      <w:r>
        <w:rPr>
          <w:color w:val="000000"/>
          <w:lang w:val="cs-CZ"/>
        </w:rPr>
        <w:t>umeleckého výkonu</w:t>
      </w:r>
      <w:r>
        <w:rPr>
          <w:color w:val="000000"/>
        </w:rPr>
        <w:t>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opytu a teritoriality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Prvé písmeno vyjadruje závažnosť a druhovo-funkčný charakter umeleckých výstupov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Z – </w:t>
      </w:r>
      <w:r>
        <w:rPr>
          <w:bCs/>
          <w:color w:val="000000"/>
        </w:rPr>
        <w:t>závažné umelecké výstupy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sú také </w:t>
      </w:r>
      <w:r>
        <w:rPr>
          <w:color w:val="000000"/>
          <w:lang w:val="cs-CZ"/>
        </w:rPr>
        <w:t>umelecké diela a umelecké výkony</w:t>
      </w:r>
      <w:r>
        <w:rPr>
          <w:color w:val="000000"/>
        </w:rPr>
        <w:t xml:space="preserve">, ktoré prvýkrát (premiéra) zverejňujú pôvodné výsledky umeleckej práce autora alebo autorského kolektívu. Môže ísť o pôvodné alebo syntetizujúce umelecké diela a výkony náročnejšieho druhovo-funkčného charakteru, ktorý  je špecifikovaný odborníkmi za každú umeleckú oblasť zvlášť. Formálne sa vyznačujú tým, že sú prezentované v rámci renomovaných podujatí a inštitúcií (festivalov, koncertných siení, divadiel, galérií a pod.), pričom ich zoznam predložia odborníci za každú umeleckú oblasť zvlášť.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Y – menej závažné </w:t>
      </w:r>
      <w:r>
        <w:rPr>
          <w:bCs/>
          <w:color w:val="000000"/>
        </w:rPr>
        <w:t>umelecké výstupy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sú také </w:t>
      </w:r>
      <w:r>
        <w:rPr>
          <w:color w:val="000000"/>
          <w:lang w:val="cs-CZ"/>
        </w:rPr>
        <w:t>umelecké diela a umelecké výkony</w:t>
      </w:r>
      <w:r>
        <w:rPr>
          <w:color w:val="000000"/>
        </w:rPr>
        <w:t>, ktoré prvýkrát (premiéra) zverejňujú pôvodné výsledky umeleckej práce autora alebo autorského kolektívu menej náročného druhovo-funkčného charakteru, ktorý  je špecifikovaný odborníkmi za každú umeleckú oblasť zvlášť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X – ostatné (rôzne výstupy a aktivity</w:t>
      </w:r>
      <w:r>
        <w:rPr>
          <w:i/>
          <w:color w:val="000000"/>
        </w:rPr>
        <w:t xml:space="preserve"> </w:t>
      </w:r>
      <w:r>
        <w:rPr>
          <w:color w:val="000000"/>
        </w:rPr>
        <w:t>v oblasti umeleckej činnosti, ktoré nemožno zaradiť do žiadnej z predchádzajúcich kategórií)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Druhé písmeno vyjadruje rozsah a autorský podiel umeleckých výstupov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Z – umelecké diela a umelecké výkony väčšieho rozsahu</w:t>
      </w:r>
      <w:r>
        <w:rPr>
          <w:iCs/>
          <w:color w:val="000000"/>
        </w:rPr>
        <w:t xml:space="preserve"> (špecifikované odborníkmi za každú umeleckú oblasť zvlášť)</w:t>
      </w:r>
      <w:r>
        <w:rPr>
          <w:color w:val="000000"/>
        </w:rPr>
        <w:t xml:space="preserve"> vytvorené alebo interpretované jedným autorom (napríklad samostatné výstavy, divadelné predstavenie, opera, symfónia, recitál výkonného hudobného umelca a pod.)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Y – umelecké diela a umelecké výkony väčšieho rozsahu </w:t>
      </w:r>
      <w:r>
        <w:rPr>
          <w:iCs/>
          <w:color w:val="000000"/>
        </w:rPr>
        <w:t>(špecifikované odborníkmi za každú umeleckú oblasť zvlášť)</w:t>
      </w:r>
      <w:r>
        <w:rPr>
          <w:color w:val="000000"/>
        </w:rPr>
        <w:t>, vytvorené alebo interpretované kolektívom autorov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X – umelecké diela a umelecké výkony menšieho rozsahu </w:t>
      </w:r>
      <w:r>
        <w:rPr>
          <w:iCs/>
          <w:color w:val="000000"/>
        </w:rPr>
        <w:t>(špecifikované odborníkmi za každú umeleckú oblasť zvlášť)</w:t>
      </w:r>
      <w:r>
        <w:rPr>
          <w:color w:val="000000"/>
        </w:rPr>
        <w:t xml:space="preserve"> vytvorené alebo interpretované jedným autorom,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V –  umelecké diela a umelecké výkony menšieho rozsahu </w:t>
      </w:r>
      <w:r>
        <w:rPr>
          <w:iCs/>
          <w:color w:val="000000"/>
        </w:rPr>
        <w:t>(špecifikované odborníkmi za každú umeleckú oblasť zvlášť)</w:t>
      </w:r>
      <w:r>
        <w:rPr>
          <w:color w:val="000000"/>
        </w:rPr>
        <w:t xml:space="preserve"> vytvorené alebo interpretované kolektívom autorov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Tretie písmeno vyjadruje teritorialitu a význam umeleckých výstupov vzhľadom na prostredie </w:t>
      </w:r>
      <w:r>
        <w:rPr>
          <w:color w:val="000000"/>
          <w:lang w:val="cs-CZ"/>
        </w:rPr>
        <w:t>ich realizáci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a prezentácie </w:t>
      </w:r>
      <w:r>
        <w:rPr>
          <w:color w:val="000000"/>
        </w:rPr>
        <w:t>(renomované a </w:t>
      </w:r>
      <w:r>
        <w:rPr>
          <w:color w:val="000000"/>
          <w:lang w:val="cs-CZ"/>
        </w:rPr>
        <w:t>ostatné</w:t>
      </w:r>
      <w:r>
        <w:rPr>
          <w:color w:val="000000"/>
        </w:rPr>
        <w:t xml:space="preserve"> podujatia alebo inštitúcie podľa </w:t>
      </w:r>
      <w:r>
        <w:rPr>
          <w:color w:val="000000"/>
          <w:lang w:val="cs-CZ"/>
        </w:rPr>
        <w:t>„Katalógu podujatí a inštitúcií pre potreby kategorizácie zverejnených výstupov umeleckej činnosti“ na portáli CREPC)</w:t>
      </w:r>
      <w:r>
        <w:rPr>
          <w:rStyle w:val="FootnoteCharacters"/>
          <w:rStyle w:val="FootnoteAnchor"/>
          <w:color w:val="000000"/>
          <w:lang w:val="cs-CZ"/>
        </w:rPr>
        <w:footnoteReference w:id="5"/>
      </w:r>
      <w:r>
        <w:rPr>
          <w:color w:val="000000"/>
          <w:vertAlign w:val="superscript"/>
          <w:lang w:val="cs-CZ"/>
        </w:rPr>
        <w:t>)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Z – umelecké diela a </w:t>
      </w:r>
      <w:r>
        <w:rPr>
          <w:color w:val="000000"/>
          <w:lang w:val="cs-CZ"/>
        </w:rPr>
        <w:t>umelecké výkony</w:t>
      </w:r>
      <w:r>
        <w:rPr>
          <w:color w:val="000000"/>
        </w:rPr>
        <w:t xml:space="preserve">, realizované </w:t>
      </w:r>
      <w:r>
        <w:rPr>
          <w:color w:val="000000"/>
          <w:lang w:val="cs-CZ"/>
        </w:rPr>
        <w:t>a prezentované na</w:t>
      </w:r>
      <w:r>
        <w:rPr>
          <w:color w:val="000000"/>
        </w:rPr>
        <w:t xml:space="preserve"> renomovaných </w:t>
      </w:r>
      <w:r>
        <w:rPr>
          <w:color w:val="000000"/>
          <w:lang w:val="cs-CZ"/>
        </w:rPr>
        <w:t>podujatiach alebo</w:t>
      </w:r>
      <w:r>
        <w:rPr>
          <w:color w:val="000000"/>
        </w:rPr>
        <w:t xml:space="preserve"> v inštitúciách (festivaloch, umeleckých scénach, galériách, </w:t>
      </w:r>
      <w:r>
        <w:rPr>
          <w:color w:val="000000"/>
          <w:lang w:val="cs-CZ"/>
        </w:rPr>
        <w:t>elektronických médiách</w:t>
      </w:r>
      <w:r>
        <w:rPr>
          <w:color w:val="000000"/>
        </w:rPr>
        <w:t xml:space="preserve"> a pod.) v zahraničí,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Y – umelecké diela a </w:t>
      </w:r>
      <w:r>
        <w:rPr>
          <w:color w:val="000000"/>
          <w:lang w:val="cs-CZ"/>
        </w:rPr>
        <w:t xml:space="preserve">umelecké </w:t>
      </w:r>
      <w:r>
        <w:rPr>
          <w:color w:val="000000"/>
        </w:rPr>
        <w:t xml:space="preserve">výkony, realizované </w:t>
      </w:r>
      <w:r>
        <w:rPr>
          <w:color w:val="000000"/>
          <w:lang w:val="cs-CZ"/>
        </w:rPr>
        <w:t xml:space="preserve">a prezentované </w:t>
      </w:r>
      <w:r>
        <w:rPr>
          <w:color w:val="000000"/>
        </w:rPr>
        <w:t xml:space="preserve">na renomovaných podujatiach alebo v inštitúciách (festivaloch, umeleckých scénach, galériách, </w:t>
      </w:r>
      <w:r>
        <w:rPr>
          <w:color w:val="000000"/>
          <w:lang w:val="cs-CZ"/>
        </w:rPr>
        <w:t>elektronických médiách</w:t>
      </w:r>
      <w:r>
        <w:rPr>
          <w:color w:val="000000"/>
        </w:rPr>
        <w:t xml:space="preserve"> a pod.) v domácom prostredí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X – umelecké diela a </w:t>
      </w:r>
      <w:r>
        <w:rPr>
          <w:color w:val="000000"/>
          <w:lang w:val="cs-CZ"/>
        </w:rPr>
        <w:t xml:space="preserve">umelecké </w:t>
      </w:r>
      <w:r>
        <w:rPr>
          <w:color w:val="000000"/>
        </w:rPr>
        <w:t xml:space="preserve">výkony, realizované </w:t>
      </w:r>
      <w:r>
        <w:rPr>
          <w:color w:val="000000"/>
          <w:lang w:val="cs-CZ"/>
        </w:rPr>
        <w:t xml:space="preserve">a prezentované </w:t>
      </w:r>
      <w:r>
        <w:rPr>
          <w:color w:val="000000"/>
        </w:rPr>
        <w:t xml:space="preserve">na ostatných podujatiach alebo v inštitúciách (festivaloch, umeleckých scénach, galériách, </w:t>
      </w:r>
      <w:r>
        <w:rPr>
          <w:color w:val="000000"/>
          <w:lang w:val="cs-CZ"/>
        </w:rPr>
        <w:t>elektronických médiách</w:t>
      </w:r>
      <w:r>
        <w:rPr>
          <w:color w:val="000000"/>
        </w:rPr>
        <w:t xml:space="preserve"> a pod.) v </w:t>
      </w:r>
      <w:r>
        <w:rPr>
          <w:color w:val="000000"/>
          <w:lang w:val="cs-CZ"/>
        </w:rPr>
        <w:t>zahraničí</w:t>
      </w:r>
      <w:r>
        <w:rPr>
          <w:color w:val="000000"/>
        </w:rPr>
        <w:t>,</w:t>
      </w:r>
    </w:p>
    <w:p>
      <w:pPr>
        <w:pStyle w:val="Odsek"/>
        <w:numPr>
          <w:ilvl w:val="2"/>
          <w:numId w:val="3"/>
        </w:numPr>
        <w:rPr>
          <w:color w:val="000000"/>
          <w:lang w:val="cs-CZ"/>
        </w:rPr>
      </w:pPr>
      <w:r>
        <w:rPr>
          <w:color w:val="000000"/>
        </w:rPr>
        <w:t xml:space="preserve">V – umelecké diela a </w:t>
      </w:r>
      <w:r>
        <w:rPr>
          <w:color w:val="000000"/>
          <w:lang w:val="cs-CZ"/>
        </w:rPr>
        <w:t xml:space="preserve">umelecké </w:t>
      </w:r>
      <w:r>
        <w:rPr>
          <w:color w:val="000000"/>
        </w:rPr>
        <w:t xml:space="preserve">výkony, realizované </w:t>
      </w:r>
      <w:r>
        <w:rPr>
          <w:color w:val="000000"/>
          <w:lang w:val="cs-CZ"/>
        </w:rPr>
        <w:t xml:space="preserve">a prezentované </w:t>
      </w:r>
      <w:r>
        <w:rPr>
          <w:color w:val="000000"/>
        </w:rPr>
        <w:t xml:space="preserve">na ostatných podujatiach alebo v inštitúciách (festivaloch, umeleckých scénach, galériách, </w:t>
      </w:r>
      <w:r>
        <w:rPr>
          <w:color w:val="000000"/>
          <w:lang w:val="cs-CZ"/>
        </w:rPr>
        <w:t>elektronických médiách</w:t>
      </w:r>
      <w:r>
        <w:rPr>
          <w:color w:val="000000"/>
        </w:rPr>
        <w:t xml:space="preserve"> a pod.) v domácom prostredí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  <w:lang w:val="cs-CZ"/>
        </w:rPr>
        <w:t>Závažnosť, druhovo</w:t>
      </w:r>
      <w:r>
        <w:rPr>
          <w:color w:val="000000"/>
        </w:rPr>
        <w:t xml:space="preserve">-funkčný </w:t>
      </w:r>
      <w:r>
        <w:rPr>
          <w:color w:val="000000"/>
          <w:lang w:val="cs-CZ"/>
        </w:rPr>
        <w:t>charakter a rozsah</w:t>
      </w:r>
      <w:r>
        <w:rPr>
          <w:color w:val="000000"/>
        </w:rPr>
        <w:t xml:space="preserve"> umeleckých výstupov </w:t>
      </w:r>
      <w:r>
        <w:rPr>
          <w:color w:val="000000"/>
          <w:lang w:val="cs-CZ"/>
        </w:rPr>
        <w:t>za každú umeleckú oblasť zvlášť, bude špecifikovať komisia odborníkov, zložená z garantov študijných programov na každej vysokej škole, ktorá vykazuje umelecké výstupy. Komisiu bude podľa interného predpisu príslušnej vysokej školy menovať jej rektor.</w:t>
      </w:r>
    </w:p>
    <w:p>
      <w:pPr>
        <w:pStyle w:val="Odsek"/>
        <w:numPr>
          <w:ilvl w:val="1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Zoznam renomovaných a ostatných podujatí a inštitúcií v zahraničí a v domácom prostredí za každú umeleckú oblasť zvlášť, bude každý rok k 1.novembru na nasledujúce obdobie aktualizovať komisia odborníkov, zložená z garantov študijných programov na každej vysokej škole, ktorá eviduje umelecké výstupy. Komisiu bude podľa interného predpisu príslušnej vysokej školy menovať jej rektor. Zaradenie umeleckých výstupov v evidencii potvrdia spoločne prorektori umeleckých škôl k 31. októbru predchádzuajúceho roka. 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  <w:lang w:val="cs-CZ"/>
        </w:rPr>
        <w:t>Tento zoznam renomovaných a ostatných podujatí a inštitúcií v zahraničí a v domácom prostredí za každú umeleckú oblasť zvlášť, bude tvoriť „Katalóg podujatí a inštitúcií pre potreby kategorizácie zverejnených výstupov umeleckej činnosti“ a bude zverejnený a aktualizovaný každoročne k 1.novembru na portáli CREPC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br/>
      </w:r>
      <w:bookmarkStart w:id="10" w:name="__RefHeading___Toc212428103"/>
      <w:r>
        <w:rPr>
          <w:color w:val="000000"/>
        </w:rPr>
        <w:t xml:space="preserve">Postup pri  </w:t>
      </w:r>
      <w:r>
        <w:rPr>
          <w:color w:val="000000"/>
          <w:lang w:val="cs-CZ"/>
        </w:rPr>
        <w:t>registrácii publikovaných</w:t>
      </w:r>
      <w:r>
        <w:rPr>
          <w:color w:val="000000"/>
        </w:rPr>
        <w:t xml:space="preserve"> dokumentov</w:t>
      </w:r>
      <w:bookmarkEnd w:id="10"/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ostup pri spracovaní diel viacerých autorov, alebo pri súborných dielach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Ak sú na titulnom liste knižnej publikácie uvedení viacerí autori a jednotlivé časti (kapitoly, štúdie) nemajú vyznačených autorov, zaraďuje sa publikácia do kategórie monografií ako celok. Ak je to v publikácii uvedené, alebo to potvrdia autori, uvedie sa v zázname percentuálny podiel autorov. Takáto publikácia sa nerozpisuje po kapitolách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Ak sú na titulnom liste uvedení viacerí autori, resp. jeden autor  a kolektív,  </w:t>
        <w:br/>
        <w:t>a jednotlivé časti (kapitoly, štúdie) majú vyznačených autorov, tiež sa odporúča vytvoriť  jeden záznam monografie ako celku; v zázname sa uvedú všetci autori (aj tí, ktorí nie sú na titulnom liste)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Ak majú jednotlivé časti monografie rozsah najmenej 1 AH môžu sa vytvoriť záznamy častí tých autorov, ktorí podliehajú bibliografickej registrácii. Takýto rozpis na kapitoly sa môže urobiť  vtedy, ak nie sú všetci, alebo väčšina autorov z jedného pracoviska. Záznamy o častiach sa zaradia do príslušnej kategórie Kapitoly v monografiách (učebniciach a pod.). Ak sa urobí záznam publikácie ako celku, nerobia sa už záznamy častí a naopak, ak sa robia záznamy častí, nerobí sa záznam publikácie ako celku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Ak je na titulnom liste monografie uvedený len vedecký redaktor (resp. zodpovedný redaktor,  zostavovateľ, editor) a v obsahu alebo pri jednotlivých častiach (kapitolách, štúdiách) sú uvedení autori, urobí sa jeden záznam o publikácii ako celku (v kategórii Redakčné a zostavovateľské práce) a zároveň sa vytvoria záznamy častí tých autorov, ktorí podliehajú bibliografickej registrácii. Záznamy o častiach sa označia príslušnou kategóriou, tzn. ak majú rozsah najmenej 1 AH ako Kapitoly v monografiách (učebniciach a pod.). Ak je rozsah kapitoly menší ako 1 AH, zaradí sa záznam o nej do kategórie Vedecké práce v recenzovanom, resp. nerecenzovanom zborníku alebo monografii.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Encyklopédie a výkladové slovníky  sa popisujú ako celok v kategórii Odborné knižné publikácie. Ak je zostavovateľ z vykazovaného pracoviska a dielo sa nevykazuje ako knižná publikácia, popíše sa ako celok v kategórii Redakčné a zostavovateľské práce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Pôsobenie v redakčných radách časopisov (šéfredaktor, člen redakčnej rady) nie je predmetom bibliografickej registrácie. 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k má dokument viac autorov, je nevyhnutné zapísať ich všetkých (potrebné napr. pre elimináciu autocitácií) a v poradí, ako sú uvedení na dokumente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Registrácia prác, ktoré majú viac vydaní alebo mutácií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e práce, ktoré vyšli vo viacerých nezmenených vydaniach platí, že sa registruje len prvé vydanie. Ďalšie vydania (so všetkými vydavateľskými údajmi) sa zapíšu do poznámky. Ohlasy sa v tomto prípade pripisujú k prvému vydaniu. Toto pravidlo platí aj pre články v časopisoch alebo príspevky v zborníkoch, ktoré sa v nezmenenej forme publikujú aj v inom dokumente (napr. príspevok na konferencii uverejnený v zborníku z konferencie sa zverejní aj v časopise, alebo článok z jedného časopisu preberie iný časopis)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Pri prácach, ktoré vyšli vo viacerých rovnocenných jazykových mutáciách, rozhodne autor, ktorá mutácia sa má vykazovať. Ďalšie mutácie sa zapíšu do poznámky. Ohlasy sa pripisujú k vykazovanej jazykovej mutácii. Ak má takáto práca viac autorov, rozhodne prvý autor, ktorá mutácia sa vykazuje (ak tento autor nie je z príslušnej vysokej školy, rozhodne prvý autor, ktorý je z príslušnej vysokej školy).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i prácach, ktoré vyšli v tlačenej aj elektronickej forme (napr. článok v tlačenom časopise zároveň uverejnený aj v online verzii časopisu na internete) sa vykazuje prednostne tlačená forma. Do poznámky sa zapíše, že práca bola zverejnená aj v elektronickej forme a uvedie sa URL adresa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pracovanie príspevkov v zborníkoch a časopisoch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i zaraďovaní príspevkov v zborníkoch je rozhodujúcim kritériom skutočnosť, či ide o zborník z konferencie. Pri určovaní kategórie príspevkov v konferenčnom zborníku je určujúce miesto konania konferencie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Konferenčné príspevky uverejnené v časopisoch sú kategorizované ako konferenčné, zdrojovým dokumentom je časopis. Ak je konferenčný príspevok uverejnený v karentovanom časopise, uprednostní sa kategória karentovaného časopisu. V prípade, že príspevok vyjde aj v zborníku, postupuje sa podľa článku  10 ods. 2 písm. a).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ekonferenčné zborníky sa kategorizujú podľa toho, či sú recenzované alebo  nerecenzované, resp. či vyšli doma alebo v zahraničí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Problematika registrácie viacerých foriem toho istého dokumentu (abstraktov, preprintov)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Pri prácach, ktoré vyšli postupne vo viacerých formách - vo forme abstraktu, príp. posteru, či preprintu i úplného textu - sa registruje a vykazuje len úplný text. Predchádzajúce záznamy (záznamy o abstraktoch, posteroch, preprintoch) sa zlúčia a do poznámky sa uvedie existencia predchádzajúcich foriem publikácie;  t. j. registruje sa len jeden záznam. Úplný text sa uprednostní aj v prípade, že je len v elektronickej forme a abstrakt vyšiel v tlačenej forme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Ak je vydaný abstrakt príspevku z konferencie v karentovanom časopise pri určovaní kategórie sa uprednostní  kategória karentovaného časopisu (uvedený postup sa uplatňuje aj v prípade úplného textu)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Slovníky, encyklopédie vrátane ohlasov - rozpis hesiel sa urobí len pre účely kvalifikačných postupov a zásadne len vtedy, ak ide o autorizované heslá, t. j., že je pri každom hesle uvedený autor hesla a heslá majú rozsah 1 AH a viac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ráce zverejnené na internete a audiovizuálne dokumenty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Príspevky v elektronických zborníkoch, časopisoch, elektronické knihy, špeciálne dokumenty (CD, CD-R, DVD, VHS), ktoré majú všetky popisné údaje (názov a pôvodcu dokumentu, miesto vydania, vydavateľa, dátum vydania, ISBN, resp. ISSN) a uchovávajú sa v digitálnych knižniciach, archívoch na internete alebo vyšli na hmotnom elektronickom médiu, sa zaraďujú do rovnakých kategórií ako tlačené dokumenty. 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 prípade, že dokument zverejnený na internete je zverejnený aj na fyzickom nosiči (CD-ROM, tlačený dokument), záznamy sa zlúčia do jedného, priradí sa kategória dokumentu na fyzickom nosiči a skutočnosť, že dokument je aj na internete, sa uvedie v poznámke.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k práce zverejnené iba na internete nemajú potrebné popisné údaje (ako napr. miesto vydania, vydavateľ, ISBN – pozri vyššie) zaradia sa do kategórie Práce zverejnené na internete (GHG)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Špecifické typy dokumentov, ako napr. mapy, notový materiál a pod., sa posudzujú individuálne. Pri ich kategorizácii je potrebné použiť niektorú z kategórií uvedených  v prílohe č. 1. Pre určenie kategórie máp je rozhodujúci formát mapy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</w:rPr>
        <w:br/>
      </w:r>
      <w:bookmarkStart w:id="11" w:name="__RefHeading___Toc212428104"/>
      <w:r>
        <w:rPr>
          <w:color w:val="000000"/>
        </w:rPr>
        <w:t>Postup pri registrácii</w:t>
      </w:r>
      <w:r>
        <w:rPr>
          <w:color w:val="000000"/>
          <w:lang w:val="cs-CZ"/>
        </w:rPr>
        <w:t xml:space="preserve"> umeleckej</w:t>
      </w:r>
      <w:r>
        <w:rPr>
          <w:color w:val="000000"/>
        </w:rPr>
        <w:t xml:space="preserve"> činnosti</w:t>
      </w:r>
      <w:bookmarkEnd w:id="11"/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 xml:space="preserve">Pri </w:t>
      </w:r>
      <w:r>
        <w:rPr>
          <w:color w:val="000000"/>
          <w:lang w:val="cs-CZ"/>
        </w:rPr>
        <w:t>registrácii umeleckých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diel a umeleckých výkonov</w:t>
      </w:r>
      <w:r>
        <w:rPr>
          <w:color w:val="000000"/>
        </w:rPr>
        <w:t xml:space="preserve"> sa postupuje nasledovne: všetky </w:t>
      </w:r>
      <w:r>
        <w:rPr>
          <w:color w:val="000000"/>
          <w:lang w:val="cs-CZ"/>
        </w:rPr>
        <w:t>diela a výkony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ktoré</w:t>
      </w:r>
      <w:r>
        <w:rPr>
          <w:color w:val="000000"/>
        </w:rPr>
        <w:t xml:space="preserve"> priamo nesúvisia s umeleckou činnosťou a interpretáciou umeleckej tvorby, budú registrované podľa pravidiel na registráciu publikačnej činnosti a ohlasov. Tam sú zaradené aj ohlasy a recenzie na umeleckú tvorbu, umelecké monografie,</w:t>
      </w:r>
      <w:r>
        <w:rPr>
          <w:color w:val="000000"/>
          <w:lang w:val="cs-CZ"/>
        </w:rPr>
        <w:t xml:space="preserve"> citácie</w:t>
      </w:r>
      <w:r>
        <w:rPr>
          <w:color w:val="000000"/>
        </w:rPr>
        <w:t xml:space="preserve"> o autorovi, publikované výstupy a podobne (partitúra, scenár, divadelná hra, katalóg</w:t>
      </w:r>
      <w:r>
        <w:rPr>
          <w:color w:val="000000"/>
          <w:lang w:val="cs-CZ"/>
        </w:rPr>
        <w:t>, reprodukcia s popiskou</w:t>
      </w:r>
      <w:r>
        <w:rPr>
          <w:color w:val="000000"/>
        </w:rPr>
        <w:t xml:space="preserve"> a</w:t>
      </w:r>
      <w:r>
        <w:rPr>
          <w:color w:val="000000"/>
          <w:lang w:val="cs-CZ"/>
        </w:rPr>
        <w:t>tď</w:t>
      </w:r>
      <w:r>
        <w:rPr>
          <w:color w:val="000000"/>
        </w:rPr>
        <w:t>.).</w:t>
      </w:r>
    </w:p>
    <w:p>
      <w:pPr>
        <w:pStyle w:val="Odsek"/>
        <w:numPr>
          <w:ilvl w:val="1"/>
          <w:numId w:val="3"/>
        </w:numPr>
        <w:rPr>
          <w:color w:val="000000"/>
          <w:lang w:val="cs-CZ"/>
        </w:rPr>
      </w:pPr>
      <w:r>
        <w:rPr>
          <w:color w:val="000000"/>
        </w:rPr>
        <w:t xml:space="preserve">Pri </w:t>
      </w:r>
      <w:r>
        <w:rPr>
          <w:color w:val="000000"/>
          <w:lang w:val="cs-CZ"/>
        </w:rPr>
        <w:t>registrácii umeleckých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diel a umeleckých výkonov, ktoré boli realizované a prezentované vo verejnom priestore (architektonické a urbanistické dielo, výtvarné dielo, dizajn, úžitkové umenie, performancia, atď.) je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podmienkou pre zaradenie do registrácie a kategorizácie umeleckých výstupov nevyhnutné dokladovanie kvalitat</w:t>
      </w:r>
      <w:r>
        <w:rPr>
          <w:color w:val="000000"/>
        </w:rPr>
        <w:t>ívnym</w:t>
      </w:r>
      <w:r>
        <w:rPr>
          <w:color w:val="000000"/>
          <w:lang w:val="cs-CZ"/>
        </w:rPr>
        <w:t xml:space="preserve"> ohlasom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 xml:space="preserve">Registrácia  umeleckých </w:t>
      </w:r>
      <w:r>
        <w:rPr>
          <w:color w:val="000000"/>
          <w:lang w:val="cs-CZ"/>
        </w:rPr>
        <w:t>diel a umeleckých výkonov</w:t>
      </w:r>
      <w:r>
        <w:rPr>
          <w:color w:val="000000"/>
        </w:rPr>
        <w:t xml:space="preserve">, ktoré majú viac </w:t>
      </w:r>
      <w:r>
        <w:rPr>
          <w:color w:val="000000"/>
          <w:lang w:val="cs-CZ"/>
        </w:rPr>
        <w:t>zverejnení, vydaní</w:t>
      </w:r>
      <w:r>
        <w:rPr>
          <w:color w:val="000000"/>
        </w:rPr>
        <w:t xml:space="preserve"> alebo jazykových mutácií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Pre </w:t>
      </w:r>
      <w:r>
        <w:rPr>
          <w:color w:val="000000"/>
          <w:lang w:val="cs-CZ"/>
        </w:rPr>
        <w:t>umelecké diela a výkony</w:t>
      </w:r>
      <w:r>
        <w:rPr>
          <w:color w:val="000000"/>
        </w:rPr>
        <w:t xml:space="preserve">, ktoré </w:t>
      </w:r>
      <w:r>
        <w:rPr>
          <w:color w:val="000000"/>
          <w:lang w:val="cs-CZ"/>
        </w:rPr>
        <w:t xml:space="preserve">boli viackrát zverejnené v nezmenenej podobe, </w:t>
      </w:r>
      <w:r>
        <w:rPr>
          <w:color w:val="000000"/>
        </w:rPr>
        <w:t xml:space="preserve">vydaniach </w:t>
      </w:r>
      <w:r>
        <w:rPr>
          <w:color w:val="000000"/>
          <w:lang w:val="cs-CZ"/>
        </w:rPr>
        <w:t>a reprízach platí</w:t>
      </w:r>
      <w:r>
        <w:rPr>
          <w:color w:val="000000"/>
        </w:rPr>
        <w:t xml:space="preserve">, že sa vykazuje len </w:t>
      </w:r>
      <w:r>
        <w:rPr>
          <w:color w:val="000000"/>
          <w:lang w:val="cs-CZ"/>
        </w:rPr>
        <w:t>prvé zverejnenie</w:t>
      </w:r>
      <w:r>
        <w:rPr>
          <w:color w:val="000000"/>
        </w:rPr>
        <w:t xml:space="preserve">. Ďalšie </w:t>
      </w:r>
      <w:r>
        <w:rPr>
          <w:color w:val="000000"/>
          <w:lang w:val="cs-CZ"/>
        </w:rPr>
        <w:t>zverejnenia</w:t>
      </w:r>
      <w:r>
        <w:rPr>
          <w:color w:val="000000"/>
        </w:rPr>
        <w:t xml:space="preserve"> (so všetkými </w:t>
      </w:r>
      <w:r>
        <w:rPr>
          <w:color w:val="000000"/>
          <w:lang w:val="cs-CZ"/>
        </w:rPr>
        <w:t>identifikačnými</w:t>
      </w:r>
      <w:r>
        <w:rPr>
          <w:color w:val="000000"/>
        </w:rPr>
        <w:t xml:space="preserve"> údajmi) sa zapíšu do poznámky. </w:t>
      </w:r>
      <w:r>
        <w:rPr>
          <w:color w:val="000000"/>
          <w:lang w:val="cs-CZ"/>
        </w:rPr>
        <w:t>Ohlasy</w:t>
      </w:r>
      <w:r>
        <w:rPr>
          <w:color w:val="000000"/>
        </w:rPr>
        <w:t xml:space="preserve"> sa v tomto prípade pripisujú </w:t>
      </w:r>
      <w:r>
        <w:rPr>
          <w:color w:val="000000"/>
          <w:lang w:val="cs-CZ"/>
        </w:rPr>
        <w:t xml:space="preserve">iba k jednej registrácii 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zverejnenia</w:t>
      </w:r>
      <w:r>
        <w:rPr>
          <w:color w:val="000000"/>
        </w:rPr>
        <w:t>.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Ak má </w:t>
      </w:r>
      <w:r>
        <w:rPr>
          <w:color w:val="000000"/>
          <w:lang w:val="cs-CZ"/>
        </w:rPr>
        <w:t>takét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umelecké dielo alebo výkon</w:t>
      </w:r>
      <w:r>
        <w:rPr>
          <w:color w:val="000000"/>
        </w:rPr>
        <w:t xml:space="preserve"> viac autorov, rozhodne o registrácii prvý uvedený autor alebo prvý autor z príslušnej vysokej školy.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Pri </w:t>
      </w:r>
      <w:r>
        <w:rPr>
          <w:color w:val="000000"/>
          <w:lang w:val="cs-CZ"/>
        </w:rPr>
        <w:t>umeleckých dielach a umeleckých výkonoch</w:t>
      </w:r>
      <w:r>
        <w:rPr>
          <w:color w:val="000000"/>
        </w:rPr>
        <w:t>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ktoré </w:t>
      </w:r>
      <w:r>
        <w:rPr>
          <w:color w:val="000000"/>
          <w:lang w:val="cs-CZ"/>
        </w:rPr>
        <w:t>boli zverejnené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o viacerých</w:t>
      </w:r>
      <w:r>
        <w:rPr>
          <w:color w:val="000000"/>
        </w:rPr>
        <w:t xml:space="preserve"> rovnocenných jazykových mutáciách, rozhodne autor, ktorá mutácia sa má registrovať. Ďalšie mutácie sa zapíšu do poznámky. Ohlasy sa pripisujú k registrovanej jazykovej mutácii. Ak má </w:t>
      </w:r>
      <w:r>
        <w:rPr>
          <w:color w:val="000000"/>
          <w:lang w:val="cs-CZ"/>
        </w:rPr>
        <w:t>takéto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umelecké dielo a výkon</w:t>
      </w:r>
      <w:r>
        <w:rPr>
          <w:color w:val="000000"/>
        </w:rPr>
        <w:t xml:space="preserve"> viac autorov, rozhodne prvý autor, ktorá mutácia sa vykazuje (ak tento autor nie je z príslušnej vysokej školy, rozhodne prvý autor, ktorý je z príslušnej vysokej školy).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Pri </w:t>
      </w:r>
      <w:r>
        <w:rPr>
          <w:color w:val="000000"/>
          <w:lang w:val="cs-CZ"/>
        </w:rPr>
        <w:t>umeleckých dielach a umeleckých výkonoch</w:t>
      </w:r>
      <w:r>
        <w:rPr>
          <w:color w:val="000000"/>
        </w:rPr>
        <w:t xml:space="preserve">, ktoré </w:t>
      </w:r>
      <w:r>
        <w:rPr>
          <w:color w:val="000000"/>
          <w:lang w:val="cs-CZ"/>
        </w:rPr>
        <w:t>boli zverejnené</w:t>
      </w:r>
      <w:r>
        <w:rPr>
          <w:color w:val="000000"/>
        </w:rPr>
        <w:t xml:space="preserve"> aj elektronickej forme (napr. zároveň </w:t>
      </w:r>
      <w:r>
        <w:rPr>
          <w:color w:val="000000"/>
          <w:lang w:val="cs-CZ"/>
        </w:rPr>
        <w:t>zverejnené</w:t>
      </w:r>
      <w:r>
        <w:rPr>
          <w:color w:val="000000"/>
        </w:rPr>
        <w:t xml:space="preserve"> aj v online verzii na internete</w:t>
      </w:r>
      <w:r>
        <w:rPr>
          <w:color w:val="000000"/>
          <w:lang w:val="cs-CZ"/>
        </w:rPr>
        <w:t xml:space="preserve"> alebo iných elektronických médiách</w:t>
      </w:r>
      <w:r>
        <w:rPr>
          <w:color w:val="000000"/>
        </w:rPr>
        <w:t>) sa registruje  prednostne pôvodné umelecké dielo</w:t>
      </w:r>
      <w:r>
        <w:rPr>
          <w:color w:val="000000"/>
          <w:lang w:val="cs-CZ"/>
        </w:rPr>
        <w:t xml:space="preserve"> a umelecký výkon</w:t>
      </w:r>
      <w:r>
        <w:rPr>
          <w:color w:val="000000"/>
        </w:rPr>
        <w:t>. Do poznámky sa zapíše, že umelecké dielo</w:t>
      </w:r>
      <w:r>
        <w:rPr>
          <w:color w:val="000000"/>
          <w:lang w:val="cs-CZ"/>
        </w:rPr>
        <w:t xml:space="preserve"> a umelecký výkon</w:t>
      </w:r>
      <w:r>
        <w:rPr>
          <w:color w:val="000000"/>
        </w:rPr>
        <w:t xml:space="preserve"> bo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zverejnené aj v elektronickej forme a uvedie sa </w:t>
      </w:r>
      <w:r>
        <w:rPr>
          <w:color w:val="000000"/>
          <w:lang w:val="cs-CZ"/>
        </w:rPr>
        <w:t>názov, resp. adresa média</w:t>
      </w:r>
      <w:r>
        <w:rPr>
          <w:color w:val="000000"/>
        </w:rPr>
        <w:t>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  <w:lang w:val="cs-CZ"/>
        </w:rPr>
        <w:t>Počet opakovaní</w:t>
      </w:r>
      <w:r>
        <w:rPr>
          <w:color w:val="000000"/>
        </w:rPr>
        <w:t xml:space="preserve"> zverejneni</w:t>
      </w:r>
      <w:r>
        <w:rPr>
          <w:color w:val="000000"/>
          <w:lang w:val="cs-CZ"/>
        </w:rPr>
        <w:t>a</w:t>
      </w:r>
      <w:r>
        <w:rPr>
          <w:color w:val="000000"/>
        </w:rPr>
        <w:t xml:space="preserve"> toho istého umeleckého </w:t>
      </w:r>
      <w:r>
        <w:rPr>
          <w:color w:val="000000"/>
          <w:lang w:val="cs-CZ"/>
        </w:rPr>
        <w:t>diela a umeleckého výkonu</w:t>
      </w:r>
      <w:r>
        <w:rPr>
          <w:color w:val="000000"/>
        </w:rPr>
        <w:t xml:space="preserve"> (napr. reprízy, koncertné turné</w:t>
      </w:r>
      <w:r>
        <w:rPr>
          <w:color w:val="000000"/>
          <w:lang w:val="cs-CZ"/>
        </w:rPr>
        <w:t>, atď.</w:t>
      </w:r>
      <w:r>
        <w:rPr>
          <w:color w:val="000000"/>
        </w:rPr>
        <w:t>) sa eviduje len štatisticky (číslom v zátvorke)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 xml:space="preserve">V prípade, že je umelecké dielo </w:t>
      </w:r>
      <w:r>
        <w:rPr>
          <w:color w:val="000000"/>
          <w:lang w:val="cs-CZ"/>
        </w:rPr>
        <w:t>a umelecký výkon zverejnený</w:t>
      </w:r>
      <w:r>
        <w:rPr>
          <w:color w:val="000000"/>
        </w:rPr>
        <w:t xml:space="preserve"> na internete</w:t>
      </w:r>
      <w:r>
        <w:rPr>
          <w:color w:val="000000"/>
          <w:lang w:val="cs-CZ"/>
        </w:rPr>
        <w:t>, v elektronických médiách</w:t>
      </w:r>
      <w:r>
        <w:rPr>
          <w:color w:val="000000"/>
        </w:rPr>
        <w:t xml:space="preserve"> aj na fyzickom nosiči (CD</w:t>
      </w:r>
      <w:r>
        <w:rPr>
          <w:color w:val="000000"/>
          <w:lang w:val="cs-CZ"/>
        </w:rPr>
        <w:t>, DVD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printový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výstup, atď.</w:t>
      </w:r>
      <w:r>
        <w:rPr>
          <w:color w:val="000000"/>
        </w:rPr>
        <w:t xml:space="preserve">), záznamy sa zlúčia do jedného, priradí sa kategória </w:t>
      </w:r>
      <w:r>
        <w:rPr>
          <w:color w:val="000000"/>
          <w:lang w:val="cs-CZ"/>
        </w:rPr>
        <w:t>umeleckého výstupu</w:t>
      </w:r>
      <w:r>
        <w:rPr>
          <w:color w:val="000000"/>
        </w:rPr>
        <w:t xml:space="preserve"> na fyzickom nosiči a skutočnosť, že umelecké dielo</w:t>
      </w:r>
      <w:r>
        <w:rPr>
          <w:color w:val="000000"/>
          <w:lang w:val="cs-CZ"/>
        </w:rPr>
        <w:t xml:space="preserve"> a umelecký výkon</w:t>
      </w:r>
      <w:r>
        <w:rPr>
          <w:color w:val="000000"/>
        </w:rPr>
        <w:t xml:space="preserve"> je aj na internete</w:t>
      </w:r>
      <w:r>
        <w:rPr>
          <w:color w:val="000000"/>
          <w:lang w:val="cs-CZ"/>
        </w:rPr>
        <w:t xml:space="preserve"> a v elektronických médiách</w:t>
      </w:r>
      <w:r>
        <w:rPr>
          <w:color w:val="000000"/>
        </w:rPr>
        <w:t>, sa uvedie v poznámke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  <w:br/>
      </w:r>
      <w:bookmarkStart w:id="12" w:name="__RefHeading___Toc212428105"/>
      <w:r>
        <w:rPr>
          <w:color w:val="000000"/>
        </w:rPr>
        <w:t>Kategórie publikačnej činnosti a umeleckej činnosti</w:t>
      </w:r>
      <w:bookmarkEnd w:id="12"/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Kategórie publikačnej činnosti a kategórie umeleckej tvorby sa označujú kódom a názvom. Záväzné kódy, názvy a definície jednotlivých kategórií publikačnej činnosti sú uvedené v prílohe č. 1, kategórií umeleckej tvorby v prílohe č. 2.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13"/>
        <w:rPr>
          <w:color w:val="000000"/>
        </w:rPr>
      </w:pPr>
      <w:r>
        <w:rPr>
          <w:color w:val="000000"/>
        </w:rPr>
        <w:br/>
      </w:r>
      <w:bookmarkStart w:id="13" w:name="__RefHeading___Toc212428106"/>
      <w:r>
        <w:rPr>
          <w:color w:val="000000"/>
        </w:rPr>
        <w:t>Kritéria kategorizácie ohlasov</w:t>
      </w:r>
      <w:bookmarkEnd w:id="13"/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V rámci ohlasov sa uvádzajú citácie, recenzie alebo umelecké kritiky na publikované dielo. Ohlasom na umeleckú činnosť je aj </w:t>
      </w:r>
      <w:r>
        <w:rPr>
          <w:color w:val="000000"/>
          <w:lang w:val="cs-CZ"/>
        </w:rPr>
        <w:t>zaradenie</w:t>
      </w:r>
      <w:r>
        <w:rPr>
          <w:color w:val="000000"/>
        </w:rPr>
        <w:t xml:space="preserve"> diela do verejnej zbierky a  ocenenie získané </w:t>
      </w:r>
      <w:r>
        <w:rPr>
          <w:color w:val="000000"/>
          <w:lang w:val="cs-CZ"/>
        </w:rPr>
        <w:t>v súťažiach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na festivaloch, výstavách</w:t>
      </w:r>
      <w:r>
        <w:rPr>
          <w:color w:val="000000"/>
        </w:rPr>
        <w:t xml:space="preserve"> alebo </w:t>
      </w:r>
      <w:r>
        <w:rPr>
          <w:color w:val="000000"/>
          <w:lang w:val="cs-CZ"/>
        </w:rPr>
        <w:t>ocenenie za umelecku tvorbu udelené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domácou alebo zahraničnou inštitúciou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Citácia</w:t>
      </w:r>
      <w:r>
        <w:rPr>
          <w:color w:val="000000"/>
        </w:rPr>
        <w:t xml:space="preserve"> je forma skráteného odkazu umiestnená v zátvorkách vnútri textu, alebo pripojená k textu ako poznámka v dolnej časti strany, na konci kapitoly, príp. na samom konci textu.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Citácia umožňuje identifikovať publikáciu, z ktorej bola prevzatá alebo parafrázovaná myšlienka a označuje presné umiestnenie takejto myšlienky alebo výňatku v zdrojovej publikácii. Bibliografické odkazy (zoznam použitej a/alebo citovanej literatúry) sú na účely tejto smernice taktiež citáciami.</w:t>
      </w:r>
      <w:r>
        <w:rPr>
          <w:color w:val="000000"/>
          <w:lang w:val="cs-CZ"/>
        </w:rPr>
        <w:t xml:space="preserve"> Citáciou je aj reprodukci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umeleckého diela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>a umeleckého výkonu s popiskou autora/autorov v </w:t>
      </w:r>
      <w:r>
        <w:rPr>
          <w:color w:val="000000"/>
        </w:rPr>
        <w:t>monografiách, katalógoch a </w:t>
      </w:r>
      <w:r>
        <w:rPr>
          <w:color w:val="000000"/>
          <w:lang w:val="cs-CZ"/>
        </w:rPr>
        <w:t>odborných periodikách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Za citáciu nemožno považovať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ecenzie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vedenie diela v referátovom časopise alebo v inej báze dát ako  Web of Science a SCOPUS (napr. Medline, Chemical Abstracts a pod.)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vedenie diela v samostatnej bibliografii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vedenie „vybraných viet“ alebo „citátov“ v podobne pomenovaných rubrikách v novinách a populárnych časopisoch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ýňatky z kníh uvádzané ako reklama na knihu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autocitácie, t. j. citácie pochádzajúce z ďalších publikácií samotného autora alebo jeho spoluautorov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itácie v záverečných a kvalifikačných prácach (diplomové, rigorózne, dizertačné a habilitačné práce), výskumných správach a pod.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itácie encyklopédií a slovníkov vrátane hesiel v nich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informácie (poznámky, spomenutie a pod.) v správach a článkoch o podujatiach, </w:t>
        <w:br/>
        <w:t>o prezentácii diela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 xml:space="preserve">Recenzia je správa, hodnotiaci článok alebo štúdia či úvaha o recenzovanom dokumente alebo umeleckej </w:t>
      </w:r>
      <w:r>
        <w:rPr>
          <w:color w:val="000000"/>
          <w:lang w:val="cs-CZ"/>
        </w:rPr>
        <w:t>tvorbe</w:t>
      </w:r>
      <w:r>
        <w:rPr>
          <w:color w:val="000000"/>
        </w:rPr>
        <w:t>. Autor recenzie nevyužíva, resp. nepreberá od autora recenzovaného diela myšlienky, ale hodnotí alebo upozorňuje na recenzovanú publikáciu</w:t>
      </w:r>
      <w:r>
        <w:rPr>
          <w:color w:val="000000"/>
          <w:lang w:val="cs-CZ"/>
        </w:rPr>
        <w:t xml:space="preserve"> alebo umelecké dielo a umelecký výkon</w:t>
      </w:r>
      <w:r>
        <w:rPr>
          <w:color w:val="000000"/>
        </w:rPr>
        <w:t>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Za recenziu nemožno považovať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oznamy o vydaní knihy alebo </w:t>
      </w:r>
      <w:r>
        <w:rPr>
          <w:color w:val="000000"/>
          <w:lang w:val="cs-CZ"/>
        </w:rPr>
        <w:t>zverejnení umeleckého</w:t>
      </w:r>
      <w:r>
        <w:rPr>
          <w:color w:val="000000"/>
        </w:rPr>
        <w:t xml:space="preserve"> diela</w:t>
      </w:r>
      <w:r>
        <w:rPr>
          <w:color w:val="000000"/>
          <w:lang w:val="cs-CZ"/>
        </w:rPr>
        <w:t xml:space="preserve"> a umeleckého výkonu</w:t>
      </w:r>
      <w:r>
        <w:rPr>
          <w:color w:val="000000"/>
        </w:rPr>
        <w:t xml:space="preserve"> v novinách a časopisoch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reklamné oznámenia o vydaní knihy alebo </w:t>
      </w:r>
      <w:r>
        <w:rPr>
          <w:color w:val="000000"/>
          <w:lang w:val="cs-CZ"/>
        </w:rPr>
        <w:t>zverejnení umeleckého</w:t>
      </w:r>
      <w:r>
        <w:rPr>
          <w:color w:val="000000"/>
        </w:rPr>
        <w:t xml:space="preserve"> diela</w:t>
      </w:r>
      <w:r>
        <w:rPr>
          <w:color w:val="000000"/>
          <w:lang w:val="cs-CZ"/>
        </w:rPr>
        <w:t xml:space="preserve"> a umeleckého výkonu</w:t>
      </w:r>
      <w:r>
        <w:rPr>
          <w:color w:val="000000"/>
        </w:rPr>
        <w:t>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výňatky z kníh uvádzané ako reklama na knihu alebo </w:t>
      </w:r>
      <w:r>
        <w:rPr>
          <w:color w:val="000000"/>
          <w:lang w:val="cs-CZ"/>
        </w:rPr>
        <w:t>zverejnené umelecké</w:t>
      </w:r>
      <w:r>
        <w:rPr>
          <w:color w:val="000000"/>
        </w:rPr>
        <w:t xml:space="preserve"> diel</w:t>
      </w:r>
      <w:r>
        <w:rPr>
          <w:color w:val="000000"/>
          <w:lang w:val="cs-CZ"/>
        </w:rPr>
        <w:t>o a umelecký výkon</w:t>
      </w:r>
      <w:r>
        <w:rPr>
          <w:color w:val="000000"/>
        </w:rPr>
        <w:t>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vedenie diela v referátovom časopise alebo báze dát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informácie (poznámky, spomenutie a pod.) v správach a článkoch o podujatiach, </w:t>
        <w:br/>
        <w:t>o prezentácii diela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Umelecká kritika je hodnotenie umeleckého diela</w:t>
      </w:r>
      <w:r>
        <w:rPr>
          <w:color w:val="000000"/>
          <w:lang w:val="cs-CZ"/>
        </w:rPr>
        <w:t xml:space="preserve"> a umeleckého výkonu</w:t>
      </w:r>
      <w:r>
        <w:rPr>
          <w:color w:val="000000"/>
        </w:rPr>
        <w:t xml:space="preserve"> alebo prekladu uverejnené</w:t>
      </w:r>
      <w:r>
        <w:rPr>
          <w:color w:val="000000"/>
          <w:lang w:val="cs-CZ"/>
        </w:rPr>
        <w:t>ho</w:t>
      </w:r>
      <w:r>
        <w:rPr>
          <w:color w:val="000000"/>
        </w:rPr>
        <w:t xml:space="preserve"> v časopise alebo zborníku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Za zdroje informácií o ohlasoch sú považované databázy Web of Science z produkcie Thomson Scientific a databáza SCOPUS z produkcie Elsevier a publikácie, v ktorých sa ohlasy nachádzajú 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  <w:vertAlign w:val="superscript"/>
        </w:rPr>
        <w:t xml:space="preserve">) </w:t>
      </w:r>
      <w:r>
        <w:rPr>
          <w:color w:val="000000"/>
        </w:rPr>
        <w:t>(internetové adresy citačných databáz sú uvedené v prílohe č. 5)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 xml:space="preserve">Ak spracovaný ohlas je neskôr </w:t>
      </w:r>
      <w:r>
        <w:rPr>
          <w:color w:val="000000"/>
          <w:lang w:val="cs-CZ"/>
        </w:rPr>
        <w:t>zaregistrovaný</w:t>
      </w:r>
      <w:r>
        <w:rPr>
          <w:color w:val="000000"/>
        </w:rPr>
        <w:t xml:space="preserve"> v databáze Web of Science alebo SCOPUS, upraví sa kategória ohlasu na citáciu registrovanú v citačných indexoch a doplní sa skratka citačného indexu, resp. databázy SCOPUS.</w:t>
      </w:r>
    </w:p>
    <w:p>
      <w:pPr>
        <w:pStyle w:val="Odsek"/>
        <w:numPr>
          <w:ilvl w:val="1"/>
          <w:numId w:val="3"/>
        </w:numPr>
        <w:rPr/>
      </w:pPr>
      <w:r>
        <w:rPr>
          <w:rStyle w:val="Odkaznakomentr"/>
          <w:color w:val="000000"/>
          <w:sz w:val="24"/>
          <w:szCs w:val="24"/>
          <w:lang w:val="cs-CZ"/>
        </w:rPr>
        <w:t>Pri</w:t>
      </w:r>
      <w:r>
        <w:rPr>
          <w:rStyle w:val="Odkaznakomentr"/>
          <w:color w:val="000000"/>
          <w:sz w:val="24"/>
          <w:szCs w:val="24"/>
        </w:rPr>
        <w:t xml:space="preserve"> zaraďovaní ohlasu do príslušnej kategórie je rozhodujúce miesto vydania dokumentu.</w:t>
      </w:r>
    </w:p>
    <w:p>
      <w:pPr>
        <w:pStyle w:val="Odsek"/>
        <w:numPr>
          <w:ilvl w:val="1"/>
          <w:numId w:val="3"/>
        </w:numPr>
        <w:tabs>
          <w:tab w:val="clear" w:pos="708"/>
          <w:tab w:val="left" w:pos="480" w:leader="none"/>
        </w:tabs>
        <w:rPr/>
      </w:pPr>
      <w:r>
        <w:rPr>
          <w:rStyle w:val="Odkaznakomentr"/>
          <w:sz w:val="24"/>
        </w:rPr>
        <w:t>Záväzné</w:t>
      </w:r>
      <w:r>
        <w:rPr/>
        <w:t xml:space="preserve"> kódy a definície jednotlivých kategórií ohlasov sú uvedené v prílohe č. 3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color w:val="000000"/>
        </w:rPr>
        <w:br/>
      </w:r>
      <w:bookmarkStart w:id="14" w:name="__RefHeading___Toc212428107"/>
      <w:r>
        <w:rPr>
          <w:color w:val="000000"/>
        </w:rPr>
        <w:t>Organizácia a deľba práce pri bibliografickej registrácii a evidencii publikačnej činnosti a umeleckej činnosti</w:t>
      </w:r>
      <w:bookmarkEnd w:id="14"/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Na bibliografickú registráciu a evidenciu publikačnej činnosti a umeleckej tvorby je nevyhnutná koordinácia činnosti a kooperácia medzi autormi, katedrami, fakultami a akademickými (univerzitnými, príp. fakultnými) knižnicami vysokých škôl.  Presný postup, organizáciu a deľbu práce na vysokej škole určí vnútorný predpis vysokej školy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roces registrácie sa delí na etapy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rčenie kategórie publikačnej činnosti a umeleckej tvorby, vrátane percentuálneho podielu na jej vzniku) alebo určenie kategórie ohlasu – o zaradení publikácie, diela alebo ohlasu do príslušnej kategórie z hľadiska obsahu rozhoduje autor publikácie alebo umeleckého diela (uvedie sa príslušný kód podľa článku 8, resp. 9); zaradenie publikácie alebo umeleckého diela do kategórie je potrebné odsúhlasiť, spôsob a postup určí vnútorný predpis vysokej školy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zber - za registráciu publikačnej činnosti, </w:t>
      </w:r>
      <w:r>
        <w:rPr>
          <w:color w:val="000000"/>
          <w:lang w:val="cs-CZ"/>
        </w:rPr>
        <w:t>umeleckej</w:t>
      </w:r>
      <w:r>
        <w:rPr>
          <w:color w:val="000000"/>
        </w:rPr>
        <w:t xml:space="preserve"> činnosti a ohlasov sú zodpovední autori; podklady sa zbierajú a  priebežne odovzdávajú do knižníc tak, ako dokumenty vznikajú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spracovanie bibliografických záznamov o publikačnej činnosti, umeleckej činnosti a ohlasov vykonávajú pracovníci akademických knižníc; pred spracovaním overia formálnu stránku zaradenia publikácií, umeleckých diel a ohlasov; spracovanie sa realizuje zásadne na základe pôvodného dokumentu, príp. jeho kópie, akademická knižnica má právo upraviť kategóriu publikácie, umeleckého diela alebo ohlasu, ak nie je v súlade s definíciou kategórie, o zmene informuje autora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prístupnenie výsledkov spracovania bibliografickej registrácie publikačnej činnosti, umeleckej činnosti a ohlasov prostredníctvom verejne dostupnej databázy publikačnej činnosti.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utor pripravuje podklady pre bibliografickú registráciu a archiváciu svojej publikačnej činnosti alebo umeleckej činnosti v súlade s vnútorným predpisom príslušnej vysokej školy. Zdrojom pre bibliografickú registráciu je pôvodný dokument, prípadne jeho časti, alebo ich kópie, ktoré ho jednoznačne identifikujú. V závislosti od typov dokumentov je potrebné dokladovať nasledovné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knihy - titulný list, tiráž a obsah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články (state) z časopisov a zborníkov, kapitoly z kníh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itulná strana zdrojového dokumentu, obsah časopisu (zborníka) a tiráž zdrojového dokumentu,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ext štúdie alebo článku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konferenčné zborníky – okrem dokladovania príspevku v zborníku v súlade s čl. 10 ods. 3 písm. b), je potrebné predložiť pozvánku, program konferencie, pri vedeckých konferenciách aj zloženie  programového výboru, 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 xml:space="preserve">umelecké diela alebo výkony – zverejnenie v inštitúcii alebo na podujatí podľa zoznamu v prílohe č. 6 treba doložiť pozvánkou, </w:t>
      </w:r>
      <w:r>
        <w:rPr>
          <w:color w:val="000000"/>
          <w:lang w:val="cs-CZ"/>
        </w:rPr>
        <w:t>plagátom, programom</w:t>
      </w:r>
      <w:r>
        <w:rPr>
          <w:color w:val="000000"/>
        </w:rPr>
        <w:t xml:space="preserve">, katalógom, príp. inou jednoznačne identifikujúcou formou (napr. zvukový, fotografický alebo audiovizuálny záznam alebo jeho časť),  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okumenty zverejnené na internete - relevantné časti dokumentu vytlačené z internetu alebo kópiu dokumentu v elektronickej forme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udiovizuálne, multimediálne a elektronické dokumenty (CD, VHS, CD-R, DVD a pod.) - kópiu obalu a relevantných častí dokumentu vytlačených po otvorení dokumentu,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ohlasy na publikačnú činnosť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itulný list citujúceho dokumentu,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obsah a tiráž citujúceho dokumentu,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strana dokumentu, na ktorej je citácia uvedená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ohlasy na umeleckú činnosť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itulný list citujúceho dokumentu,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obsah a tiráž citujúceho dokumentu,</w:t>
      </w:r>
    </w:p>
    <w:p>
      <w:pPr>
        <w:pStyle w:val="Odsek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strana dokumentu, na ktorej je ohlas na umeleckú tvorbu uvedený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kademické knižnice vysokých škôl sú koordinačnými a spracovateľskými pracoviskami publikačnej činnosti a umeleckej činnosti, ktoré najmä</w:t>
      </w:r>
    </w:p>
    <w:p>
      <w:pPr>
        <w:pStyle w:val="Odsek"/>
        <w:numPr>
          <w:ilvl w:val="2"/>
          <w:numId w:val="3"/>
        </w:numPr>
        <w:rPr/>
      </w:pPr>
      <w:r>
        <w:rPr>
          <w:color w:val="000000"/>
        </w:rPr>
        <w:t>na základe dodaných podkladov spracúvajú bibliografické záznamy o publikovaných dokumentoch, umeleckej tvorbe a zapisujú ohlasy, t. j. pravidelne aktualizujú centrálnu databázu publikačnej činnosti a umeleckej činnosti vysokej školy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rchivujú doručené dokumenty, resp. ich kópie tak, aby boli prístupné k nahliadnutiu,  overeniu správnosti údajov, pre potreby následnej kontroly a pod.,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pripravujú potrebné výstupy a štatistické prehľady z databázy publikačnej činnosti a umeleckej činnosti pre vysokú školu, 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spracovávajú prehľady o publikačnej činnosti a umeleckej činnosti pre rozpis dotácie zo strany ministerstva, na účely akreditácie, evaluácie Akreditačnou komisiou vlády SR, príp. na iné hodnotenia. </w:t>
      </w:r>
    </w:p>
    <w:p>
      <w:pPr>
        <w:pStyle w:val="Odsek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Ministerstvom školstva poverený certifikačný úrad v súlade so zákonom o ochrane osobných údajov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  <w:vertAlign w:val="superscript"/>
        </w:rPr>
        <w:t>)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ozhoduje o zaradení publikácií získaných zo zberu pre evidenčné účely</w:t>
      </w:r>
    </w:p>
    <w:p>
      <w:pPr>
        <w:pStyle w:val="Odsek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ozhodne s konečnou platnosťou o preradení publikácie evidovanej na vysokej škole (vedeckej inštitúcii), ak nespĺňa požiadavky pre zaradenie do kategórie podľa príloh smernice.</w:t>
      </w:r>
    </w:p>
    <w:p>
      <w:pPr>
        <w:pStyle w:val="Odsek"/>
        <w:numPr>
          <w:ilvl w:val="1"/>
          <w:numId w:val="3"/>
        </w:numPr>
        <w:rPr/>
      </w:pPr>
      <w:r>
        <w:rPr/>
        <w:t>Hodnotiteľská komisia</w:t>
      </w:r>
      <w:r>
        <w:rPr>
          <w:rStyle w:val="FootnoteCharacters"/>
          <w:rStyle w:val="FootnoteAnchor"/>
        </w:rPr>
        <w:footnoteReference w:id="10"/>
      </w:r>
      <w:r>
        <w:rPr>
          <w:color w:val="000000"/>
          <w:vertAlign w:val="superscript"/>
        </w:rPr>
        <w:t>)</w:t>
      </w:r>
      <w:r>
        <w:rPr/>
        <w:t xml:space="preserve"> ako odborný hodnotiteľský orgán Ministerstva školstva SR, ktorý vykonáva hodnotenie spôsobilosti osôb</w:t>
      </w:r>
      <w:r>
        <w:rPr>
          <w:rStyle w:val="FootnoteCharacters"/>
          <w:rStyle w:val="FootnoteAnchor"/>
        </w:rPr>
        <w:footnoteReference w:id="11"/>
      </w:r>
      <w:r>
        <w:rPr>
          <w:color w:val="000000"/>
          <w:vertAlign w:val="superscript"/>
        </w:rPr>
        <w:t>)</w:t>
      </w:r>
      <w:r>
        <w:rPr/>
        <w:t xml:space="preserve"> na vykonávanie výskumu a vývoja sa vyjadruje na požiadanie certifikačného úradu k zaradeniu publikácií a umeleckých výstupov podľa príloh smernice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>
          <w:color w:val="000000"/>
        </w:rPr>
      </w:pPr>
      <w:r>
        <w:rPr>
          <w:color w:val="000000"/>
        </w:rPr>
        <w:br/>
      </w:r>
      <w:bookmarkStart w:id="15" w:name="__RefHeading___Toc212428108"/>
      <w:r>
        <w:rPr>
          <w:color w:val="000000"/>
        </w:rPr>
        <w:t>Záverečné ustanovenia</w:t>
      </w:r>
      <w:bookmarkEnd w:id="15"/>
      <w:r>
        <w:rPr>
          <w:color w:val="000000"/>
        </w:rPr>
        <w:t xml:space="preserve"> 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>Ruší sa Smernica č. 8/2007-R</w:t>
      </w:r>
      <w:r>
        <w:rPr>
          <w:b/>
          <w:color w:val="000000"/>
        </w:rPr>
        <w:t xml:space="preserve"> </w:t>
      </w:r>
      <w:r>
        <w:rPr>
          <w:color w:val="000000"/>
        </w:rPr>
        <w:t>z 31. mája 2007 ktorou sa mení a dopĺňa smernica o bibliografickej registrácii a kategorizácii publikačnej činnosti a ohlasov č. CD-2007-10286/21223-1:sekr.</w:t>
      </w:r>
    </w:p>
    <w:p>
      <w:pPr>
        <w:pStyle w:val="Odsek"/>
        <w:numPr>
          <w:ilvl w:val="1"/>
          <w:numId w:val="3"/>
        </w:numPr>
        <w:rPr/>
      </w:pPr>
      <w:r>
        <w:rPr>
          <w:color w:val="000000"/>
        </w:rPr>
        <w:t xml:space="preserve">Táto smernica nadobúda účinnosť 16. októbra 2008. 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ek"/>
        <w:numPr>
          <w:ilvl w:val="0"/>
          <w:numId w:val="0"/>
        </w:numPr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Odsek"/>
        <w:numPr>
          <w:ilvl w:val="0"/>
          <w:numId w:val="0"/>
        </w:numPr>
        <w:ind w:left="5664" w:firstLine="708"/>
        <w:rPr>
          <w:color w:val="000000"/>
        </w:rPr>
      </w:pPr>
      <w:r>
        <w:rPr>
          <w:color w:val="000000"/>
        </w:rPr>
        <w:t>minister</w:t>
      </w:r>
    </w:p>
    <w:p>
      <w:p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/>
      </w:pPr>
      <w:bookmarkStart w:id="16" w:name="__RefHeading___Toc212428109"/>
      <w:bookmarkEnd w:id="16"/>
      <w:r>
        <w:rPr/>
        <w:t>Zoznam príloh</w:t>
      </w:r>
    </w:p>
    <w:p>
      <w:pPr>
        <w:pStyle w:val="Priloh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tegórie publikačnej činnosti</w:t>
      </w:r>
    </w:p>
    <w:p>
      <w:pPr>
        <w:pStyle w:val="Priloh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tegórie umeleckej </w:t>
      </w:r>
      <w:r>
        <w:rPr>
          <w:color w:val="000000"/>
          <w:lang w:val="cs-CZ"/>
        </w:rPr>
        <w:t>činnosti</w:t>
      </w:r>
    </w:p>
    <w:p>
      <w:pPr>
        <w:pStyle w:val="Priloh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tegórie ohlasov</w:t>
      </w:r>
    </w:p>
    <w:p>
      <w:pPr>
        <w:pStyle w:val="Priloh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finície základných pojmov</w:t>
      </w:r>
    </w:p>
    <w:p>
      <w:pPr>
        <w:pStyle w:val="Priloh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rnetové adresy citačných databáz</w:t>
      </w:r>
    </w:p>
    <w:p>
      <w:pPr>
        <w:pStyle w:val="Priloh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talóg podujatí a inštitúcií pre potreby kategorizácie zverejnených výstupov umeleckej činnosti uverejnený na portáli CREPČ a aktualizovaný každoročne vždy k 1.novembru.</w:t>
      </w:r>
    </w:p>
    <w:p>
      <w:pPr>
        <w:pStyle w:val="Priloha"/>
        <w:numPr>
          <w:ilvl w:val="0"/>
          <w:numId w:val="0"/>
        </w:numPr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rPr>
          <w:lang w:val="cs-CZ"/>
        </w:rPr>
      </w:pPr>
      <w:bookmarkStart w:id="17" w:name="__RefHeading___Toc212428110"/>
      <w:bookmarkEnd w:id="17"/>
      <w:r>
        <w:rPr>
          <w:lang w:val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left"/>
            <w:rPr>
              <w:b w:val="false"/>
              <w:b w:val="false"/>
              <w:caps w:val="false"/>
              <w:smallCaps w:val="false"/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212428093">
            <w:r>
              <w:rPr>
                <w:rStyle w:val="IndexLink"/>
                <w:b/>
                <w:caps/>
                <w:lang w:val="en-US" w:eastAsia="en-US"/>
              </w:rPr>
              <w:t>Smernica č. 13/2008-R zo 16. októbra2008  o bibliografickej registrácii a kategorizácii publikačnej činnosti, umeleckej činnosti a ohlasov</w:t>
              <w:tab/>
              <w:t>1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094">
            <w:r>
              <w:rPr>
                <w:rStyle w:val="IndexLink"/>
                <w:lang w:val="en-US" w:eastAsia="en-US"/>
              </w:rPr>
              <w:t>Čl. 1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úpravy</w:t>
              <w:tab/>
              <w:t>1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095">
            <w:r>
              <w:rPr>
                <w:rStyle w:val="IndexLink"/>
                <w:lang w:val="en-US" w:eastAsia="en-US"/>
              </w:rPr>
              <w:t>Čl. 2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é ustanovenia</w:t>
              <w:tab/>
              <w:t>1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096">
            <w:r>
              <w:rPr>
                <w:rStyle w:val="IndexLink"/>
                <w:lang w:val="en-US" w:eastAsia="en-US"/>
              </w:rPr>
              <w:t>Čl. 3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 bibliografickej registrácie publikačnej činnosti</w:t>
              <w:tab/>
              <w:t>1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097">
            <w:r>
              <w:rPr>
                <w:rStyle w:val="IndexLink"/>
                <w:lang w:val="en-US" w:eastAsia="en-US"/>
              </w:rPr>
              <w:t>Čl. 4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bibliografickej registrácie umeleckej činnosti</w:t>
              <w:tab/>
              <w:t>2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098">
            <w:r>
              <w:rPr>
                <w:rStyle w:val="IndexLink"/>
                <w:lang w:val="en-US" w:eastAsia="en-US"/>
              </w:rPr>
              <w:t>Čl. 5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eľ bibliografickej registrácie publikačnej činnosti</w:t>
              <w:tab/>
              <w:t>2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099">
            <w:r>
              <w:rPr>
                <w:rStyle w:val="IndexLink"/>
                <w:lang w:val="en-US" w:eastAsia="en-US"/>
              </w:rPr>
              <w:t>Čl. 6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eľ bibliografickej registrácie umeleckej činnosti</w:t>
              <w:tab/>
              <w:t>2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0">
            <w:r>
              <w:rPr>
                <w:rStyle w:val="IndexLink"/>
                <w:lang w:val="en-US" w:eastAsia="en-US"/>
              </w:rPr>
              <w:t>Čl. 7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é pravidlá bibliografickej registrácie publikačnej činnosti a umeleckej činnosti</w:t>
              <w:tab/>
              <w:t>3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1">
            <w:r>
              <w:rPr>
                <w:rStyle w:val="IndexLink"/>
                <w:lang w:val="en-US" w:eastAsia="en-US"/>
              </w:rPr>
              <w:t>Čl. 8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ériá kategorizácie publikačnej činnosti</w:t>
              <w:tab/>
              <w:t>3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2">
            <w:r>
              <w:rPr>
                <w:rStyle w:val="IndexLink"/>
                <w:lang w:val="en-US" w:eastAsia="en-US"/>
              </w:rPr>
              <w:t>Čl. 9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ériá kategorizácie umeleckej činnosti</w:t>
              <w:tab/>
              <w:t>5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3">
            <w:r>
              <w:rPr>
                <w:rStyle w:val="IndexLink"/>
                <w:lang w:val="en-US" w:eastAsia="en-US"/>
              </w:rPr>
              <w:t>Čl. 10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stup pri  </w:t>
            </w:r>
            <w:r>
              <w:rPr>
                <w:rStyle w:val="IndexLink"/>
                <w:lang w:val="cs-CZ" w:eastAsia="en-US"/>
              </w:rPr>
              <w:t>registrácii publikovaných</w:t>
            </w:r>
            <w:r>
              <w:rPr>
                <w:rStyle w:val="IndexLink"/>
                <w:lang w:val="en-US" w:eastAsia="en-US"/>
              </w:rPr>
              <w:t xml:space="preserve"> dokumentov</w:t>
              <w:tab/>
              <w:t>6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4">
            <w:r>
              <w:rPr>
                <w:rStyle w:val="IndexLink"/>
                <w:lang w:val="en-US" w:eastAsia="en-US"/>
              </w:rPr>
              <w:t>Čl. 11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ri registrácii</w:t>
            </w:r>
            <w:r>
              <w:rPr>
                <w:rStyle w:val="IndexLink"/>
                <w:lang w:val="cs-CZ" w:eastAsia="en-US"/>
              </w:rPr>
              <w:t xml:space="preserve"> umeleckej</w:t>
            </w:r>
            <w:r>
              <w:rPr>
                <w:rStyle w:val="IndexLink"/>
                <w:lang w:val="en-US" w:eastAsia="en-US"/>
              </w:rPr>
              <w:t xml:space="preserve"> činnosti</w:t>
              <w:tab/>
              <w:t>8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5">
            <w:r>
              <w:rPr>
                <w:rStyle w:val="IndexLink"/>
                <w:lang w:val="en-US" w:eastAsia="en-US"/>
              </w:rPr>
              <w:t>Čl. 12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órie publikačnej činnosti a umeleckej činnosti</w:t>
              <w:tab/>
              <w:t>9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6">
            <w:r>
              <w:rPr>
                <w:rStyle w:val="IndexLink"/>
                <w:lang w:val="en-US" w:eastAsia="en-US"/>
              </w:rPr>
              <w:t>Čl. 13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éria kategorizácie ohlasov</w:t>
              <w:tab/>
              <w:t>10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7">
            <w:r>
              <w:rPr>
                <w:rStyle w:val="IndexLink"/>
                <w:lang w:val="en-US" w:eastAsia="en-US"/>
              </w:rPr>
              <w:t>Čl. 14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ácia a deľba práce pri bibliografickej registrácii a evidencii publikačnej činnosti a umeleckej činnosti</w:t>
              <w:tab/>
              <w:t>11</w:t>
            </w:r>
          </w:hyperlink>
        </w:p>
        <w:p>
          <w:pPr>
            <w:pStyle w:val="Contents3"/>
            <w:rPr>
              <w:color w:val="000000"/>
              <w:sz w:val="24"/>
              <w:lang w:val="en-US" w:eastAsia="en-US"/>
            </w:rPr>
          </w:pPr>
          <w:hyperlink w:anchor="__RefHeading___Toc212428108">
            <w:r>
              <w:rPr>
                <w:rStyle w:val="IndexLink"/>
                <w:lang w:val="en-US" w:eastAsia="en-US"/>
              </w:rPr>
              <w:t>Čl. 15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erečné ustanoveni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212428109">
            <w:r>
              <w:rPr>
                <w:rStyle w:val="IndexLink"/>
                <w:lang w:val="en-US" w:eastAsia="en-US"/>
              </w:rPr>
              <w:t>Zoznam príloh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olor w:val="000000"/>
              <w:sz w:val="24"/>
              <w:lang w:val="en-US" w:eastAsia="en-US"/>
            </w:rPr>
          </w:pPr>
          <w:hyperlink w:anchor="__RefHeading___Toc212428110">
            <w:r>
              <w:rPr>
                <w:rStyle w:val="IndexLink"/>
                <w:b w:val="false"/>
                <w:lang w:val="en-US" w:eastAsia="en-US"/>
              </w:rPr>
              <w:t>Obsah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 xml:space="preserve">§ 8, ods. 1, písm. c) zákona č. 183/2000 o knižniciach, o doplnení zákona Slovenskej národnej rady č. 27/1987 Zb. o štátnej pamiatkovej  starostlivosti a o zmene a doplnení Zákona č. 68/1997 Z. z. o Matici slovenskej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§ 85 ods. 5 zákona č. 311/2001 Z. z. Zákonník práce v znení neskorších predpisov.</w:t>
      </w:r>
    </w:p>
  </w:footnote>
  <w:footnote w:id="4">
    <w:p>
      <w:pPr>
        <w:pStyle w:val="Footnote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 xml:space="preserve">databáza Current Contens Connec je dostupná na </w:t>
      </w:r>
      <w:hyperlink r:id="rId1">
        <w:r>
          <w:rPr>
            <w:rStyle w:val="InternetLink"/>
            <w:color w:val="000000"/>
          </w:rPr>
          <w:t>http://portal.isiknowledge.com/portal.cgi?DestApp=CCC&amp;Func=Frame</w:t>
        </w:r>
      </w:hyperlink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lang w:val="cs-CZ"/>
        </w:rPr>
        <w:t>Katalóg podujatí a inštitúcií pre potreby kategorizácie zverejnených výstupov umeleckej činnosti“ na portáli CREP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>STN-ISO 690. Dokumentácia - Bibliografické odkazy - Obsah, forma a štruktúra</w:t>
      </w:r>
      <w:r>
        <w:rPr/>
        <w:t>. 199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>
          <w:i/>
        </w:rPr>
        <w:t>Podmienkou evidencie citácií z citačných indexov je ich dostupnosť.</w:t>
      </w:r>
    </w:p>
  </w:footnote>
  <w:footnote w:id="8">
    <w:p>
      <w:pPr>
        <w:pStyle w:val="Odsek"/>
        <w:numPr>
          <w:ilvl w:val="0"/>
          <w:numId w:val="0"/>
        </w:numPr>
        <w:ind w:left="363" w:hanging="0"/>
        <w:rPr>
          <w:i/>
          <w:i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color w:val="000000"/>
          <w:sz w:val="20"/>
          <w:szCs w:val="20"/>
          <w:lang w:eastAsia="en-US"/>
        </w:rPr>
        <w:t>Pokiaľ sú v SR prístupné databázy Web of Science a SCOPUS, ohlasy z týchto databáz nie je potrebné dokladovať v tlačenej  forme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428/2002 Z. z. o ochrane osobných údajov v znení neskorších predpisov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26a ods. 2 zákona č.</w:t>
      </w:r>
      <w:r>
        <w:rPr>
          <w:bCs/>
        </w:rPr>
        <w:t xml:space="preserve"> 172/2005 Z. z. o organizácii štátnej podpory výskumu a vývoja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 zákona č.</w:t>
      </w:r>
      <w:r>
        <w:rPr>
          <w:bCs/>
        </w:rPr>
        <w:t xml:space="preserve"> 172/2005 Z. z. o organizácii štátnej podpory výskumu a vývoj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Smernica č. 13/200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erstvo školstva Slovenskej republiky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3060"/>
        </w:tabs>
        <w:ind w:left="2227" w:firstLine="113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800" w:after="12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240"/>
      <w:jc w:val="center"/>
      <w:outlineLvl w:val="1"/>
    </w:pPr>
    <w:rPr>
      <w:rFonts w:cs="Arial"/>
      <w:b/>
      <w:bCs/>
      <w:iCs/>
      <w:color w:val="000000"/>
      <w:sz w:val="26"/>
      <w:szCs w:val="26"/>
    </w:rPr>
  </w:style>
  <w:style w:type="paragraph" w:styleId="Heading3">
    <w:name w:val="Heading 3"/>
    <w:basedOn w:val="Lnok"/>
    <w:next w:val="Odsek"/>
    <w:qFormat/>
    <w:pPr>
      <w:keepNext w:val="true"/>
      <w:spacing w:before="240" w:after="240"/>
      <w:outlineLvl w:val="2"/>
    </w:pPr>
    <w:rPr>
      <w:rFonts w:cs="Arial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Gestorsktvar">
    <w:name w:val="gestorský útvar"/>
    <w:basedOn w:val="Normal"/>
    <w:next w:val="Normal"/>
    <w:qFormat/>
    <w:pPr>
      <w:spacing w:before="240" w:after="240"/>
      <w:contextualSpacing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240"/>
      <w:jc w:val="left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38" w:hanging="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jc w:val="left"/>
    </w:pPr>
    <w:rPr>
      <w:b/>
      <w:sz w:val="20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Priloha">
    <w:name w:val="priloha"/>
    <w:basedOn w:val="Normal"/>
    <w:qFormat/>
    <w:pPr>
      <w:numPr>
        <w:ilvl w:val="0"/>
        <w:numId w:val="2"/>
      </w:numPr>
      <w:spacing w:before="0" w:after="120"/>
      <w:jc w:val="left"/>
    </w:pPr>
    <w:rPr/>
  </w:style>
  <w:style w:type="paragraph" w:styleId="Text">
    <w:name w:val="text"/>
    <w:basedOn w:val="Normal"/>
    <w:qFormat/>
    <w:pPr>
      <w:spacing w:before="0" w:after="120"/>
      <w:ind w:firstLine="5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isiknowledge.com/portal.cgi?DestApp=CCC&amp;Func=Fra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6:00Z</dcterms:created>
  <dc:creator>hornak</dc:creator>
  <dc:description/>
  <cp:keywords/>
  <dc:language>en-US</dc:language>
  <cp:lastModifiedBy>michal.gasparovic</cp:lastModifiedBy>
  <cp:lastPrinted>2008-10-16T15:26:00Z</cp:lastPrinted>
  <dcterms:modified xsi:type="dcterms:W3CDTF">2008-10-22T06:39:00Z</dcterms:modified>
  <cp:revision>3</cp:revision>
  <dc:subject/>
  <dc:title>Ministerstvo školstva Slovenskej republiky</dc:title>
</cp:coreProperties>
</file>