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Local transportation from Barcelona airport “El Prat” to Hotel AYRE  GRAN VIA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>EJTN  recommends to take the bus from the airport to  Hotel AYRE GRAN VIA Barcelona</w:t>
      </w:r>
      <w:r>
        <w:rPr>
          <w:lang w:val="en-US"/>
        </w:rPr>
        <w:t xml:space="preserve"> as hotel  is located very close to Plaza de España stop  ( Pl Espanya- Spain Square) </w:t>
      </w:r>
      <w:hyperlink r:id="rId2">
        <w:r>
          <w:rPr>
            <w:rStyle w:val="InternetLink"/>
            <w:lang w:val="en-US"/>
          </w:rPr>
          <w:t>http://www.aerobusbcn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Please take the Aerobus at El Prat airport line </w:t>
      </w:r>
      <w:r>
        <w:rPr>
          <w:b/>
          <w:lang w:val="en-US"/>
        </w:rPr>
        <w:t>A1</w:t>
      </w:r>
      <w:r>
        <w:rPr>
          <w:lang w:val="en-US"/>
        </w:rPr>
        <w:t xml:space="preserve"> and get off the bus at Plaza de España stop (Spain Square). Hotel AYRE Gran Via is almost in front the stop.  Price is: single ticket (5, 90 €) and return ticket (10,20 €)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s-ES_tradnl"/>
        </w:rPr>
        <w:t>Tranport local de l’aeroportde Barcelone“El Prat” a l’Hotel AYRE  GRAN VIA</w:t>
      </w:r>
    </w:p>
    <w:p>
      <w:pPr>
        <w:pStyle w:val="Normal"/>
        <w:rPr/>
      </w:pPr>
      <w:r>
        <w:rPr>
          <w:color w:val="FF0000"/>
        </w:rPr>
        <w:t>Le REFJ recommande de prendre le bus de l’aéroport pour rejoindre l’Hotel AYRE GRAN VIA Barcelona</w:t>
      </w:r>
      <w:r>
        <w:rPr/>
        <w:t xml:space="preserve"> du moment que l’hôtel se situe tout prêt de l’arrêtPlaza de España (Pl Espanya- Spain Square) </w:t>
      </w:r>
      <w:hyperlink r:id="rId3">
        <w:r>
          <w:rPr>
            <w:rStyle w:val="InternetLink"/>
          </w:rPr>
          <w:t>http://www.aerobusbcn.com/</w:t>
        </w:r>
      </w:hyperlink>
    </w:p>
    <w:p>
      <w:pPr>
        <w:pStyle w:val="Normal"/>
        <w:rPr/>
      </w:pPr>
      <w:r>
        <w:rPr/>
        <w:t xml:space="preserve">Vous pouvez donc prendre l’Aérobus à l’aéroport El Prat,  ligne </w:t>
      </w:r>
      <w:r>
        <w:rPr>
          <w:b/>
        </w:rPr>
        <w:t>A1</w:t>
      </w:r>
      <w:r>
        <w:rPr/>
        <w:t xml:space="preserve"> et vous arrêter à la Plaza de España (arrêt Place d’Espagne). L’ Hotel AYRE Gran Via se trouve presqu’en face de l‘arrêt. Le prix du ticket: ticket simple (5, 90 €) ; avec le trajet de retour (</w:t>
      </w:r>
      <w:bookmarkStart w:id="0" w:name="_GoBack"/>
      <w:bookmarkEnd w:id="0"/>
      <w:r>
        <w:rPr/>
        <w:t>10, 20 €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inline distT="0" distB="0" distL="0" distR="0">
            <wp:extent cx="580072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busbcn.com/" TargetMode="External"/><Relationship Id="rId3" Type="http://schemas.openxmlformats.org/officeDocument/2006/relationships/hyperlink" Target="http://www.aerobusbcn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3:00Z</dcterms:created>
  <dc:creator>benedetta vermiglio</dc:creator>
  <dc:description/>
  <dc:language>en-US</dc:language>
  <cp:lastModifiedBy>veronika.marcekova</cp:lastModifiedBy>
  <dcterms:modified xsi:type="dcterms:W3CDTF">2014-05-07T10:53:00Z</dcterms:modified>
  <cp:revision>2</cp:revision>
  <dc:subject/>
  <dc:title/>
</cp:coreProperties>
</file>