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Ciele projektu:</w:t>
      </w:r>
      <w:r>
        <w:rPr>
          <w:sz w:val="24"/>
          <w:szCs w:val="24"/>
        </w:rPr>
        <w:t xml:space="preserve"> Cieľom je skúmať hranice súdnej ingerencie do súkromnoprávnej zmluvy, vymedziť mechanizmy a zákonitosti súdnych zásahov, identifikovať možné riziká či makro dôsledky rozhodovacej činnosti, ako aj posúdiť vhodnosť súčasnej právnej úpravy, jej súlad s európskym právnom a postulovať návrhy, použiteľné aj v rámci rekodifikácie súkromného práva. Projektom sa vybuduje základe pre interakciu medzi súdmi a právnou vedou v skúmanej oblasti a splnia iné čiastkové cie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08:00Z</dcterms:created>
  <dc:creator>gabriela.urbanska</dc:creator>
  <dc:description/>
  <cp:keywords/>
  <dc:language>en-US</dc:language>
  <cp:lastModifiedBy>gabriela.urbanska</cp:lastModifiedBy>
  <dcterms:modified xsi:type="dcterms:W3CDTF">2013-02-24T10:08:00Z</dcterms:modified>
  <cp:revision>1</cp:revision>
  <dc:subject/>
  <dc:title/>
</cp:coreProperties>
</file>