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INFORMAČNÝ FORMULÁR</w:t>
      </w:r>
    </w:p>
    <w:p>
      <w:pPr>
        <w:pStyle w:val="Odsekzoznamu"/>
        <w:spacing w:before="0" w:after="0"/>
        <w:ind w:left="0" w:hanging="0"/>
        <w:contextualSpacing/>
        <w:jc w:val="righ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0" w:right="-187" w:hanging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Číslo podujatia: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015/KEP/96</w:t>
      </w:r>
    </w:p>
    <w:p>
      <w:pPr>
        <w:pStyle w:val="Bezriadkovania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360" w:right="-187" w:hanging="36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Druh podujatia: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trojdňové vzdelávacie podujatie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right="-187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360" w:right="-187" w:hanging="36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Názov podujatia: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Nemecký jazyk - právnická terminológia</w:t>
      </w:r>
    </w:p>
    <w:p>
      <w:pPr>
        <w:pStyle w:val="Odsekzoznamu"/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360" w:right="-187" w:hanging="360"/>
        <w:rPr/>
      </w:pPr>
      <w:r>
        <w:rPr>
          <w:rFonts w:cs="Times New Roman;Times New Roman" w:ascii="Times New Roman;Times New Roman" w:hAnsi="Times New Roman;Times New Roman"/>
          <w:iCs/>
          <w:sz w:val="22"/>
          <w:szCs w:val="22"/>
        </w:rPr>
        <w:t xml:space="preserve">Hlavné témy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vzdelávacieho podujatia:</w:t>
        <w:tab/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- spotrebiteľské právo</w:t>
      </w:r>
    </w:p>
    <w:p>
      <w:pPr>
        <w:pStyle w:val="Normal"/>
        <w:spacing w:lineRule="auto" w:line="276"/>
        <w:ind w:left="3540" w:firstLine="708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- ochrana spotrebiteľa</w:t>
      </w:r>
    </w:p>
    <w:p>
      <w:pPr>
        <w:pStyle w:val="Normal"/>
        <w:spacing w:lineRule="auto" w:line="276"/>
        <w:ind w:left="3540" w:firstLine="708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- imigračná politika nemecky hovoriacich krajín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right="-187" w:hanging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0" w:right="-187" w:hanging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Miesto konania podujatia: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 Detašované pracovisko Justičnej akadémie Slovenskej republiky v Omšení</w:t>
      </w:r>
    </w:p>
    <w:p>
      <w:pPr>
        <w:pStyle w:val="Bezriadkovania"/>
        <w:spacing w:lineRule="auto" w:line="27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0" w:right="-187" w:hanging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Termín konania podujatia: 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1. október 2015 (streda)  – 23. október 2015 (piatok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9" w:leader="none"/>
        </w:tabs>
        <w:spacing w:lineRule="auto" w:line="276"/>
        <w:ind w:left="426" w:right="-186" w:hanging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registrácia účastníkov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</w:t>
        <w:tab/>
        <w:tab/>
        <w:tab/>
        <w:t>21.10.2015 od 09.30 ho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9" w:leader="none"/>
        </w:tabs>
        <w:spacing w:lineRule="auto" w:line="276"/>
        <w:ind w:left="426" w:right="-186" w:hanging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oficiálne otvorenie podujatia </w:t>
        <w:tab/>
        <w:tab/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1.10.2015 o   10.00 ho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9" w:leader="none"/>
        </w:tabs>
        <w:spacing w:lineRule="auto" w:line="276"/>
        <w:ind w:left="0" w:right="-186"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predpokladaný záver podujatia </w:t>
        <w:tab/>
        <w:tab/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23.10.2015 o   12.45 hod. </w:t>
      </w:r>
    </w:p>
    <w:p>
      <w:pPr>
        <w:pStyle w:val="Bezriadkovania"/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 xml:space="preserve"> 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360" w:right="-187" w:hanging="360"/>
        <w:contextualSpacing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 xml:space="preserve">Plánovaný lektor prednášajúci v rámci podujatia: </w:t>
      </w:r>
      <w:r>
        <w:rPr>
          <w:rFonts w:cs="Times New Roman;Times New Roman" w:ascii="Times New Roman;Times New Roman" w:hAnsi="Times New Roman;Times New Roman"/>
          <w:b/>
          <w:iCs/>
        </w:rPr>
        <w:t>Mgr. Petra Milošovičová, PhD.</w:t>
      </w:r>
      <w:r>
        <w:rPr>
          <w:rFonts w:cs="Times New Roman;Times New Roman" w:ascii="Times New Roman;Times New Roman" w:hAnsi="Times New Roman;Times New Roman"/>
          <w:iCs/>
        </w:rPr>
        <w:t>, externá členka pedagogického zboru Justičnej akadémie Slovenskej republiky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right="-187" w:hanging="0"/>
        <w:jc w:val="both"/>
        <w:rPr>
          <w:rFonts w:ascii="Times New Roman;Times New Roman" w:hAnsi="Times New Roman;Times New Roman" w:cs="Times New Roman;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2"/>
          <w:szCs w:val="22"/>
          <w:u w:val="single"/>
        </w:rPr>
      </w:r>
    </w:p>
    <w:p>
      <w:pPr>
        <w:pStyle w:val="Odsekzoznamu"/>
        <w:numPr>
          <w:ilvl w:val="0"/>
          <w:numId w:val="3"/>
        </w:numPr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Cieľová skupina podujatia: </w:t>
      </w:r>
    </w:p>
    <w:p>
      <w:pPr>
        <w:pStyle w:val="Odsekzoznamu"/>
        <w:numPr>
          <w:ilvl w:val="0"/>
          <w:numId w:val="2"/>
        </w:numPr>
        <w:spacing w:before="0" w:after="0"/>
        <w:ind w:left="709" w:hanging="283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 xml:space="preserve">primárna cieľová skupina: úspešní absolventi testovania jazykových znalostí </w:t>
      </w:r>
    </w:p>
    <w:p>
      <w:pPr>
        <w:pStyle w:val="Odsekzoznamu"/>
        <w:spacing w:before="0" w:after="0"/>
        <w:ind w:left="709" w:hanging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podľa priloženého zoznamu)</w:t>
      </w:r>
    </w:p>
    <w:p>
      <w:pPr>
        <w:pStyle w:val="Odsekzoznamu"/>
        <w:numPr>
          <w:ilvl w:val="0"/>
          <w:numId w:val="2"/>
        </w:numPr>
        <w:spacing w:before="0" w:after="0"/>
        <w:ind w:left="709" w:hanging="283"/>
        <w:contextualSpacing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sekundárna cieľová skupina: sudcovia, prokurátori </w:t>
      </w:r>
    </w:p>
    <w:p>
      <w:pPr>
        <w:pStyle w:val="Odsekzoznamu"/>
        <w:spacing w:before="0" w:after="0"/>
        <w:ind w:left="709" w:hanging="0"/>
        <w:contextualSpacing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>(podľa Zásady včasnosti elektronického prihlásenia)</w:t>
      </w:r>
    </w:p>
    <w:p>
      <w:pPr>
        <w:pStyle w:val="Odsekzoznamu"/>
        <w:numPr>
          <w:ilvl w:val="0"/>
          <w:numId w:val="2"/>
        </w:numPr>
        <w:spacing w:before="0" w:after="0"/>
        <w:ind w:left="709" w:hanging="283"/>
        <w:contextualSpacing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terciálna cieľová skupina: vyšší súdni úradníci, justiční čakatelia, právni čakatelia prokuratúry,  asistenti sudcu Najvyššieho súdu Slovenskej republiky </w:t>
      </w:r>
    </w:p>
    <w:p>
      <w:pPr>
        <w:pStyle w:val="Odsekzoznamu"/>
        <w:spacing w:before="0" w:after="0"/>
        <w:ind w:left="709" w:hanging="0"/>
        <w:contextualSpacing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>(podľa Zásady včasnosti elektronického prihlásenia)</w:t>
      </w:r>
    </w:p>
    <w:p>
      <w:pPr>
        <w:pStyle w:val="Odsekzoznamu"/>
        <w:tabs>
          <w:tab w:val="clear" w:pos="708"/>
          <w:tab w:val="left" w:pos="426" w:leader="none"/>
          <w:tab w:val="left" w:pos="1260" w:leader="none"/>
          <w:tab w:val="left" w:pos="4860" w:leader="none"/>
        </w:tabs>
        <w:spacing w:before="0" w:after="0"/>
        <w:ind w:left="0" w:right="-187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Odsekzoznamu"/>
        <w:tabs>
          <w:tab w:val="clear" w:pos="708"/>
          <w:tab w:val="left" w:pos="426" w:leader="none"/>
          <w:tab w:val="left" w:pos="1260" w:leader="none"/>
          <w:tab w:val="left" w:pos="4860" w:leader="none"/>
        </w:tabs>
        <w:spacing w:before="0" w:after="0"/>
        <w:ind w:left="0" w:right="-187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Aj napriek vytvoreniu skupín účastníkov, je nutné, aby boli účastníci elektronicky prihlásení prostredníctvom portálu Justičnej akadémie Slovenskej republiky. Bez elektronického prihlásenia, nebude účastník zaradený na seminár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ind w:right="-187" w:hanging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276"/>
        <w:ind w:left="0" w:right="-187" w:hanging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Počet účastníkov podujatia (plánovaný):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ind w:right="-187" w:hanging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UBYTOVANIE: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Účastníkom nad 150 km od miesta konania seminára je možné poskytnúť ubytovanie aj deň vopred, t.j. dňa 20.10.2015 po 19.00 hod. (bez nároku na stravu). Ubytovanie je potrebné označiť v elektronickej prihláške.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V prípade zrušenia účasti ubytovania, zmeny času príchodu ako aj požiadavku na ubytovanie pre vodiča služobného vozidla, je potrebné oznámiť na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tel. č.: 0911 960 972 alebo                  e-mailom na adresu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2"/>
            <w:szCs w:val="22"/>
          </w:rPr>
          <w:t>gabriela.urbanska@justice.sk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</w:p>
    <w:p>
      <w:pPr>
        <w:pStyle w:val="Odsekzoznamu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TRAVA: Na seminári Justičná akadémia Slovenskej republiky zabezpečí občerstvenie počas prestávok  (voda, káva, čaj), dňa 21.10.2015 obed, večeru; dňa 22.10.2015 raňajky, obed, večeru a dňa 23.10.2015 raňajky, obed.</w:t>
      </w:r>
    </w:p>
    <w:p>
      <w:pPr>
        <w:pStyle w:val="Odsekzoznamu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Organizačný garant* podujatia za Justičnú akadémiu Slovenskej republiky: </w:t>
      </w:r>
    </w:p>
    <w:p>
      <w:pPr>
        <w:pStyle w:val="Normal"/>
        <w:spacing w:lineRule="auto" w:line="276"/>
        <w:ind w:left="360" w:hanging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PhDr. Gabriela Urbanská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tel. č.: 033/69 033 13, 0911 960 972, e-mail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2"/>
            <w:szCs w:val="22"/>
          </w:rPr>
          <w:t>gabriela.urbanska@justice.sk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134" w:right="1133" w:gutter="0" w:header="0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10" w:after="0"/>
                            <w:ind w:left="567" w:hanging="0"/>
                            <w:jc w:val="center"/>
                            <w:rPr>
                              <w:rFonts w:cs="Tahoma;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;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ind w:left="574" w:hanging="0"/>
                            <w:jc w:val="center"/>
                            <w:rPr>
                              <w:rFonts w:cs="Tahoma;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;Tahom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410" w:after="0"/>
                      <w:ind w:left="567" w:hanging="0"/>
                      <w:jc w:val="center"/>
                      <w:rPr>
                        <w:rFonts w:cs="Tahoma;Tahoma"/>
                        <w:sz w:val="16"/>
                        <w:szCs w:val="16"/>
                      </w:rPr>
                    </w:pPr>
                    <w:r>
                      <w:rPr>
                        <w:rFonts w:cs="Tahoma;Tahoma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120" w:after="0"/>
                      <w:ind w:left="574" w:hanging="0"/>
                      <w:jc w:val="center"/>
                      <w:rPr>
                        <w:rFonts w:cs="Tahoma;Tahoma"/>
                        <w:sz w:val="16"/>
                        <w:szCs w:val="16"/>
                      </w:rPr>
                    </w:pPr>
                    <w:r>
                      <w:rPr>
                        <w:rFonts w:cs="Tahoma;Tahom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8445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844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840" w:leader="none"/>
                            </w:tabs>
                            <w:spacing w:lineRule="auto" w:line="228" w:before="840" w:after="0"/>
                            <w:ind w:left="4678" w:right="-471" w:hanging="0"/>
                            <w:rPr>
                              <w:rFonts w:ascii="Candara" w:hAnsi="Candara" w:cs="Tahoma;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;Tahoma" w:ascii="Candara" w:hAnsi="Candar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732915" cy="543560"/>
                                <wp:effectExtent l="0" t="0" r="0" b="0"/>
                                <wp:docPr id="3" name="Obrázok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ok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32915" cy="543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840" w:leader="none"/>
                            </w:tabs>
                            <w:spacing w:lineRule="auto" w:line="228"/>
                            <w:ind w:left="4680" w:right="-470" w:hanging="0"/>
                            <w:rPr>
                              <w:rFonts w:ascii="Candara" w:hAnsi="Candara" w:cs="Tahoma;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;Tahoma" w:ascii="Candara" w:hAnsi="Candara"/>
                              <w:sz w:val="18"/>
                              <w:szCs w:val="18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66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6840" w:leader="none"/>
                      </w:tabs>
                      <w:spacing w:lineRule="auto" w:line="228" w:before="840" w:after="0"/>
                      <w:ind w:left="4678" w:right="-471" w:hanging="0"/>
                      <w:rPr>
                        <w:rFonts w:ascii="Candara" w:hAnsi="Candara" w:cs="Tahoma;Tahoma"/>
                        <w:sz w:val="18"/>
                        <w:szCs w:val="18"/>
                      </w:rPr>
                    </w:pPr>
                    <w:r>
                      <w:rPr>
                        <w:rFonts w:cs="Tahoma;Tahoma" w:ascii="Candara" w:hAnsi="Candara"/>
                        <w:sz w:val="18"/>
                        <w:szCs w:val="18"/>
                      </w:rPr>
                      <w:drawing>
                        <wp:inline distT="0" distB="0" distL="0" distR="0">
                          <wp:extent cx="1732915" cy="543560"/>
                          <wp:effectExtent l="0" t="0" r="0" b="0"/>
                          <wp:docPr id="4" name="Obrázok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ok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32915" cy="543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6840" w:leader="none"/>
                      </w:tabs>
                      <w:spacing w:lineRule="auto" w:line="228"/>
                      <w:ind w:left="4680" w:right="-470" w:hanging="0"/>
                      <w:rPr>
                        <w:rFonts w:ascii="Candara" w:hAnsi="Candara" w:cs="Tahoma;Tahoma"/>
                        <w:sz w:val="18"/>
                        <w:szCs w:val="18"/>
                      </w:rPr>
                    </w:pPr>
                    <w:r>
                      <w:rPr>
                        <w:rFonts w:cs="Tahoma;Tahoma" w:ascii="Candara" w:hAnsi="Candara"/>
                        <w:sz w:val="18"/>
                        <w:szCs w:val="18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;Times New Roman" w:cs="Trebuchet MS"/>
      <w:color w:val="auto"/>
      <w:sz w:val="20"/>
      <w:szCs w:val="24"/>
      <w:lang w:val="sk-SK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Wingdings;Symbol" w:hAnsi="Wingdings;Symbol" w:cs="Wingdings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3z4">
    <w:name w:val="WW8Num3z4"/>
    <w:qFormat/>
    <w:rPr>
      <w:rFonts w:ascii="Courier New;Courier New" w:hAnsi="Courier New;Courier New" w:cs="Courier New;Courier New"/>
    </w:rPr>
  </w:style>
  <w:style w:type="character" w:styleId="WW8Num4z0">
    <w:name w:val="WW8Num4z0"/>
    <w:qFormat/>
    <w:rPr>
      <w:rFonts w:ascii="Wingdings;Symbol" w:hAnsi="Wingdings;Symbol" w:cs="Wingdings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Wingdings;Symbol" w:hAnsi="Wingdings;Symbol" w:cs="Wingdings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Wingdings;Symbol" w:hAnsi="Wingdings;Symbol" w:cs="Wingdings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/>
      <w:i w:val="false"/>
      <w:sz w:val="22"/>
      <w:szCs w:val="22"/>
    </w:rPr>
  </w:style>
  <w:style w:type="character" w:styleId="WW8Num7z1">
    <w:name w:val="WW8Num7z1"/>
    <w:qFormat/>
    <w:rPr>
      <w:rFonts w:ascii="Wingdings;Symbol" w:hAnsi="Wingdings;Symbol" w:cs="Wingdings;Symbol"/>
    </w:rPr>
  </w:style>
  <w:style w:type="character" w:styleId="WW8Num7z2">
    <w:name w:val="WW8Num7z2"/>
    <w:qFormat/>
    <w:rPr>
      <w:sz w:val="20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WW8Num7z4">
    <w:name w:val="WW8Num7z4"/>
    <w:qFormat/>
    <w:rPr>
      <w:rFonts w:ascii="Courier New;Courier New" w:hAnsi="Courier New;Courier New" w:cs="Courier New;Courier New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rebuchet MS" w:hAnsi="Trebuchet MS" w:eastAsia="Times New Roman;Times New Roman" w:cs="Times New Roman;Times New Roman"/>
      <w:sz w:val="20"/>
      <w:szCs w:val="24"/>
    </w:rPr>
  </w:style>
  <w:style w:type="character" w:styleId="PtaChar">
    <w:name w:val="Päta Char"/>
    <w:basedOn w:val="Predvolenpsmoodseku"/>
    <w:qFormat/>
    <w:rPr>
      <w:rFonts w:ascii="Trebuchet MS" w:hAnsi="Trebuchet MS" w:eastAsia="Times New Roman;Times New Roman" w:cs="Times New Roman;Times New Roman"/>
      <w:sz w:val="20"/>
      <w:szCs w:val="24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Bezriadkovania">
    <w:name w:val="Bez riadkovania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a.urbanska@justice.sk" TargetMode="External"/><Relationship Id="rId3" Type="http://schemas.openxmlformats.org/officeDocument/2006/relationships/hyperlink" Target="mailto:gabriela.urbanska@justice.s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14:00Z</dcterms:created>
  <dc:creator>gabriela.urbanska</dc:creator>
  <dc:description/>
  <cp:keywords/>
  <dc:language>en-US</dc:language>
  <cp:lastModifiedBy>gabriela.urbanska</cp:lastModifiedBy>
  <cp:lastPrinted>2013-01-14T10:52:00Z</cp:lastPrinted>
  <dcterms:modified xsi:type="dcterms:W3CDTF">2015-06-22T13:36:00Z</dcterms:modified>
  <cp:revision>17</cp:revision>
  <dc:subject/>
  <dc:title/>
</cp:coreProperties>
</file>