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What’s your nam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What’s your addres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have a wife or a husban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What’s your job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have a car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have a flat or a hous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have children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live alone or with anyon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Do you know a lot about law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Which part of law do you know more about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When did you finish university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  <w:t>Have you ever come to work drunk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ell me where you were last night at 9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color w:val="808080"/>
        <w:sz w:val="18"/>
      </w:rPr>
      <w:t>legalese questions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color w:val="808080"/>
        <w:sz w:val="18"/>
      </w:rPr>
      <w:t>legalese question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legaleese - JA Omšenie November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legaleese - JA Omšenie November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4:00Z</dcterms:created>
  <dc:creator>gabriela.urbanska</dc:creator>
  <dc:description/>
  <cp:keywords/>
  <dc:language>en-US</dc:language>
  <cp:lastModifiedBy>gabriela.urbanska</cp:lastModifiedBy>
  <cp:lastPrinted>2009-10-29T18:24:00Z</cp:lastPrinted>
  <dcterms:modified xsi:type="dcterms:W3CDTF">2009-10-29T17:24:00Z</dcterms:modified>
  <cp:revision>2</cp:revision>
  <dc:subject/>
  <dc:title/>
</cp:coreProperties>
</file>