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77495</wp:posOffset>
            </wp:positionV>
            <wp:extent cx="1360805" cy="1077595"/>
            <wp:effectExtent l="0" t="0" r="0" b="0"/>
            <wp:wrapNone/>
            <wp:docPr id="1" name="JA_dopisni_papi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_dopisni_papi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-273685</wp:posOffset>
            </wp:positionV>
            <wp:extent cx="3769360" cy="1076960"/>
            <wp:effectExtent l="0" t="0" r="0" b="0"/>
            <wp:wrapNone/>
            <wp:docPr id="2" name="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ód: P14X005</w:t>
      </w:r>
    </w:p>
    <w:p>
      <w:pPr>
        <w:pStyle w:val="Normal"/>
        <w:jc w:val="center"/>
        <w:rPr/>
      </w:pPr>
      <w:r>
        <w:rPr/>
        <w:t>Justiční akademie si vás dovoluje pozvat na seminář: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</w:rPr>
        <w:t>Úvod do romisti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Místo konání</w:t>
      </w:r>
      <w:r>
        <w:rPr>
          <w:b/>
          <w:bCs/>
          <w:i/>
          <w:iCs/>
        </w:rPr>
        <w:t xml:space="preserve">:  </w:t>
      </w:r>
      <w:r>
        <w:rPr>
          <w:i/>
        </w:rPr>
        <w:t>Olomouc - KS v Ostravě, pobočka Olomouc, Studentská 7, místnost č. 73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atum: </w:t>
        <w:tab/>
        <w:t xml:space="preserve">   </w:t>
      </w:r>
      <w:r>
        <w:rPr>
          <w:bCs/>
          <w:i/>
          <w:iCs/>
        </w:rPr>
        <w:t>19. listopadu 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ktor:  </w:t>
        <w:tab/>
        <w:t xml:space="preserve">  Mgr. Barbora Šebová, </w:t>
      </w:r>
      <w:r>
        <w:rPr>
          <w:bCs/>
        </w:rPr>
        <w:t>Katedra romistiky</w:t>
      </w:r>
      <w:r>
        <w:rPr>
          <w:b/>
          <w:bCs/>
        </w:rPr>
        <w:t xml:space="preserve"> </w:t>
      </w:r>
      <w:r>
        <w:rPr>
          <w:bCs/>
        </w:rPr>
        <w:t>FF UK</w:t>
      </w:r>
      <w:r>
        <w:rPr>
          <w:b/>
          <w:bCs/>
        </w:rPr>
        <w:t xml:space="preserve">, David Tiše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Romistika je věda, která studuje jazyk, historii a kulturu Romů. Účastníci semináře získají přehled v problematice související s romským etnikem a dozví se o odlišnostech fungování romského jazyka či romské rodiny.  Díky získaným  informacím se účastníci budou umět lépe vyrovnat s kulturními odlišnostmi, které mohou projevit během soudního řízení. </w:t>
        <w:br/>
        <w:br/>
        <w:t>Seminář je vhodný pro všechny soudce a státní zástupce, zvláště pak je vhodný pro soudce z opatrovnických, exekučních a trestních úseků. Seminář je otevřen i pro čekatele a asistenty. </w:t>
        <w:br/>
        <w:br/>
        <w:t xml:space="preserve">Seminář bude lektorovat Mgr. Barbora Šebová, absolventka semináře romistiky na FF UK a pan David Tišer, se kterými se účastníci mohli setkat již v na semináři pro opatrovnické soudce pořádaném v Kroměříži v říjnu 2012 a na samostatném semináři Úvod do romistiky konaném v Praze v říjnu 2013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9:00 – 9:30</w:t>
        <w:tab/>
        <w:t xml:space="preserve">         Prezence účastníků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9:30 - 11:00 </w:t>
        <w:tab/>
        <w:t>Historie Romů v souvislostech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11:00 - 11:15</w:t>
        <w:tab/>
        <w:t>Přestávka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11:15 - 12:30 </w:t>
        <w:tab/>
        <w:t>Pokračování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12:30 - 13:15</w:t>
        <w:tab/>
        <w:t>Oběd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13:15 - 15:30 </w:t>
        <w:tab/>
        <w:t>Sociokulturní odlišnosti fungování romské rodiny a jazyka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15:30 </w:t>
        <w:tab/>
        <w:t>Zakončení semináře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Stravování ve formě oběda bude zajištěno v některé z restaurací v blízkosti soudu.</w:t>
      </w:r>
    </w:p>
    <w:p>
      <w:pPr>
        <w:pStyle w:val="Normal"/>
        <w:ind w:left="1980" w:hanging="1980"/>
        <w:jc w:val="center"/>
        <w:rPr/>
      </w:pPr>
      <w:r>
        <w:rPr>
          <w:b/>
        </w:rPr>
        <w:t>Změna programu vyhrazena. Seminář se koná při účastni minimálně 12 osob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980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4:00Z</dcterms:created>
  <dc:creator>Darina Rýcová</dc:creator>
  <dc:description/>
  <dc:language>en-US</dc:language>
  <cp:lastModifiedBy>veronika.marcekova</cp:lastModifiedBy>
  <cp:lastPrinted>2011-07-29T08:55:00Z</cp:lastPrinted>
  <dcterms:modified xsi:type="dcterms:W3CDTF">2014-09-25T07:54:00Z</dcterms:modified>
  <cp:revision>2</cp:revision>
  <dc:subject/>
  <dc:title>JUSTIČNÍ AKADEMIE V KROMĚŘÍŽI</dc:title>
</cp:coreProperties>
</file>