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drawing>
          <wp:inline distT="0" distB="0" distL="0" distR="0">
            <wp:extent cx="5939790" cy="7162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en-GB"/>
        </w:rPr>
        <w:t>Enhancing the professional competence of judges and prosecutors through continuous training in the countries of the Visegrad Group: Overview and comparison of the methodologies and the best practices in training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GB"/>
        </w:rPr>
        <w:t>12-13 November 2015, Lub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GB"/>
        </w:rPr>
        <w:t>PROGRAM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en-GB"/>
        </w:rPr>
        <w:t>12 November 2015 (Thursda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8:40 – 9:00</w:t>
        <w:tab/>
        <w:tab/>
        <w:t>Registr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:00 – 9:1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pening of the semin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:10 – 9:2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esentation of issues and aims of the semin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raining Needs Assessmen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 continuous training in the countries of the Visegrad Group:</w:t>
      </w:r>
    </w:p>
    <w:p>
      <w:pPr>
        <w:pStyle w:val="Odsekzoznamu"/>
        <w:spacing w:lineRule="auto" w:line="360" w:before="0" w:after="0"/>
        <w:ind w:left="213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:20 – 9:40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zech Republic</w:t>
      </w:r>
    </w:p>
    <w:p>
      <w:pPr>
        <w:pStyle w:val="Normal"/>
        <w:spacing w:lineRule="auto" w:line="36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:40 – 10:00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 Hungary</w:t>
      </w:r>
    </w:p>
    <w:p>
      <w:pPr>
        <w:pStyle w:val="Normal"/>
        <w:spacing w:lineRule="auto" w:line="36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:00 – 10:20</w:t>
        <w:tab/>
        <w:t>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oland</w:t>
      </w:r>
    </w:p>
    <w:p>
      <w:pPr>
        <w:pStyle w:val="Normal"/>
        <w:spacing w:lineRule="auto" w:line="36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:20 – 10:40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 Slovakia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0:40 – 11:00 </w:t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st Practices in the EU Member States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f.Jeremy Cooper)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:00 – 11:20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cussion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:20 – 11:50</w:t>
        <w:tab/>
        <w:t>Coffee break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valuation in continuous training in the countries of the Visegrad Group</w:t>
      </w:r>
    </w:p>
    <w:p>
      <w:pPr>
        <w:pStyle w:val="Odsekzoznamu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:50 – 12:10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Czech Republic</w:t>
      </w:r>
    </w:p>
    <w:p>
      <w:pPr>
        <w:pStyle w:val="Normal"/>
        <w:spacing w:lineRule="auto" w:line="36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:10 – 12:3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 Hungary</w:t>
      </w:r>
    </w:p>
    <w:p>
      <w:pPr>
        <w:pStyle w:val="Normal"/>
        <w:spacing w:lineRule="auto" w:line="36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:30 – 12:5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 Poland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:50 – 13:10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 Slovakia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:10 – 13:30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Best Practices in the EU Member States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f. Jeremy Cooper)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:30 – 13:50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cussi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:50 – 14:50</w:t>
        <w:tab/>
        <w:tab/>
        <w:t>Lunch bre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drawing>
          <wp:inline distT="0" distB="0" distL="0" distR="0">
            <wp:extent cx="5925820" cy="71628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novative Curricula in continuous training in the countries of the Visegrad Group</w:t>
      </w:r>
    </w:p>
    <w:p>
      <w:pPr>
        <w:pStyle w:val="Odsekzoznamu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:50 – 15:1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Czech Republic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:10 – 15:30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Hungary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:30 – 15:5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- Poland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:50 – 16:10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Slovak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:10 – 16:30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- Best Practices in the EU Member States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f. Jeremy Cooper)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:30 – 16:50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cu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en-GB"/>
        </w:rPr>
        <w:t>13 November 2015 (Frida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en-GB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ew Methodologies in continuous trainingin the countries of the Visegrad Group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:30 – 8:50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Czech Republic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ab/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:50 – 9:10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Hungary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:10 – 9:30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Poland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:30 – 9:50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Slovakia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:50 – 10:10</w:t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st Practices in the EU Member States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f. Jeremy Cooper)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:10 – 10:30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cus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:30 – 11:00</w:t>
        <w:tab/>
        <w:t>Coffee break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U and international cross border training in the countries of the Visegrad Grou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:00 – 11:2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Czech Republ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:20 – 11:4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Hunga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:40 – 12:0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Polan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:00 – 12:2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Slovakia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20 – 12.40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Best Practices in the EU Member States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prof.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eremy Cooper)</w:t>
      </w:r>
    </w:p>
    <w:p>
      <w:pPr>
        <w:pStyle w:val="Normal"/>
        <w:spacing w:lineRule="auto" w:line="36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:40 – 13:0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cussion</w:t>
      </w:r>
    </w:p>
    <w:p>
      <w:pPr>
        <w:pStyle w:val="Normal"/>
        <w:spacing w:lineRule="auto" w:line="36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:00 – 13:3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mmary and Closing of the Seminar</w:t>
      </w:r>
    </w:p>
    <w:p>
      <w:pPr>
        <w:pStyle w:val="Normal"/>
        <w:spacing w:lineRule="auto" w:line="36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:30 – 14:30</w:t>
        <w:tab/>
        <w:tab/>
        <w:t>Lunch Brea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1">
    <w:name w:val="st1"/>
    <w:basedOn w:val="Predvolenpsmoodseku"/>
    <w:qFormat/>
    <w:rPr/>
  </w:style>
  <w:style w:type="character" w:styleId="At">
    <w:name w:val="at"/>
    <w:basedOn w:val="Predvolenpsmo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7:00Z</dcterms:created>
  <dc:creator>-</dc:creator>
  <dc:description/>
  <dc:language>en-US</dc:language>
  <cp:lastModifiedBy>jana.michalickova</cp:lastModifiedBy>
  <cp:lastPrinted>2015-08-31T09:19:00Z</cp:lastPrinted>
  <dcterms:modified xsi:type="dcterms:W3CDTF">2015-10-06T11:57:00Z</dcterms:modified>
  <cp:revision>2</cp:revision>
  <dc:subject/>
  <dc:title/>
</cp:coreProperties>
</file>