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32"/>
          <w:szCs w:val="32"/>
        </w:rPr>
        <w:t>REGISTRATION FORM / FORMULAIRE D’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FORMATION ON THE EVENT / INFORMATION SUR L’ACTIVI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e of event / Type d’activité:</w:t>
        <w:tab/>
        <w:tab/>
        <w:tab/>
        <w:tab/>
        <w:tab/>
      </w:r>
      <w:r>
        <w:fldChar w:fldCharType="begin">
          <w:ffData>
            <w:name w:val="__Fieldmark__0_2143092832"/>
            <w:enabled/>
            <w:ddList>
              <w:result w:val="15"/>
              <w:listEntry w:val="            "/>
              <w:listEntry w:val="General Assembly"/>
              <w:listEntry w:val="Steering Committee"/>
              <w:listEntry w:val="Working Group Programmes"/>
              <w:listEntry w:val="Sub-Working Group Administrative"/>
              <w:listEntry w:val="Sub-Working Group Civil"/>
              <w:listEntry w:val="Sub-Working Group Criminal"/>
              <w:listEntry w:val="Sub-Working Group Linguistics"/>
              <w:listEntry w:val="Sub-Working Group Training the Trainers"/>
              <w:listEntry w:val="Working Group Technologies"/>
              <w:listEntry w:val="Working Group Exchange Programme"/>
              <w:listEntry w:val="Meeting of Contact Points"/>
              <w:listEntry w:val="Meeting between Training Institutions"/>
              <w:listEntry w:val="Criminal Justice Seminar"/>
              <w:listEntry w:val="Linguistic Seminar"/>
              <w:listEntry w:val="Civil Justice Seminar"/>
              <w:listEntry w:val="Other"/>
              <w:listEntry w:val="TT Semin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143092832"/>
      <w:bookmarkStart w:id="1" w:name="__Fieldmark__0_2143092832"/>
      <w:bookmarkEnd w:id="1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  <w:t>Venue / Lieu:</w:t>
        <w:tab/>
        <w:tab/>
        <w:tab/>
        <w:tab/>
        <w:tab/>
        <w:tab/>
        <w:tab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lang w:val="pt-PT"/>
        </w:rPr>
        <w:instrText xml:space="preserve"> FORMTEXT 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entro de Estudos Judiciarios C</w:t>
      </w:r>
      <w:r>
        <w:rPr>
          <w:rFonts w:cs="Calibri" w:ascii="Calibri" w:hAnsi="Calibri"/>
          <w:bCs/>
          <w:sz w:val="22"/>
          <w:szCs w:val="22"/>
          <w:lang w:val="pt-PT"/>
        </w:rPr>
        <w:t xml:space="preserve">EJ </w:t>
      </w:r>
      <w:r>
        <w:rPr>
          <w:lang w:val="pt-PT"/>
        </w:rPr>
        <w:t>- Lisbon (PT)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rting date &amp; time / Date et heure de début :</w:t>
        <w:tab/>
        <w:t> </w:t>
        <w:tab/>
        <w:tab/>
      </w:r>
      <w:r>
        <w:fldChar w:fldCharType="begin">
          <w:ffData>
            <w:name w:val="Texte18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h</w:t>
      </w:r>
      <w:r>
        <w:rPr>
          <w:rFonts w:cs="Calibri" w:ascii="Calibri" w:hAnsi="Calibri"/>
          <w:bCs/>
          <w:sz w:val="22"/>
          <w:szCs w:val="22"/>
        </w:rPr>
        <w:t>00</w:t>
      </w:r>
      <w:r>
        <w:rPr/>
        <w:t xml:space="preserve"> -   2/10/2014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l date and time / Date et heure de fin :</w:t>
        <w:tab/>
        <w:tab/>
        <w:tab/>
      </w:r>
      <w:r>
        <w:fldChar w:fldCharType="begin">
          <w:ffData>
            <w:name w:val="Texte18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h</w:t>
      </w:r>
      <w:r>
        <w:rPr>
          <w:rFonts w:cs="Calibri" w:ascii="Calibri" w:hAnsi="Calibri"/>
          <w:bCs/>
          <w:sz w:val="22"/>
          <w:szCs w:val="22"/>
        </w:rPr>
        <w:t xml:space="preserve">00 </w:t>
      </w:r>
      <w:r>
        <w:rPr/>
        <w:t>- 3/10/2014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INFORMATION ON THE PARTICIPANT(S) / INFORMATION SUR LE PARTICIPANT(S)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 / Nom: </w:t>
        <w:tab/>
        <w:tab/>
        <w:tab/>
        <w:tab/>
        <w:tab/>
        <w:tab/>
      </w:r>
      <w:r>
        <w:fldChar w:fldCharType="begin">
          <w:ffData>
            <w:name w:val="Texte182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  <w:tab/>
      </w:r>
      <w:r>
        <w:fldChar w:fldCharType="begin">
          <w:ffData>
            <w:name w:val="Texte182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/>
      </w:pPr>
      <w:r>
        <w:rPr>
          <w:rFonts w:cs="Calibri" w:ascii="Calibri" w:hAnsi="Calibri"/>
          <w:bCs/>
          <w:sz w:val="22"/>
          <w:szCs w:val="22"/>
          <w:lang w:val="fr-BE"/>
        </w:rPr>
        <w:t>Mode of transportation / Mode de déplacement :</w:t>
        <w:tab/>
        <w:tab/>
        <w:tab/>
      </w:r>
      <w:r>
        <w:fldChar w:fldCharType="begin">
          <w:ffData>
            <w:name w:val="__Fieldmark__7_2143092832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7_2143092832"/>
      <w:bookmarkStart w:id="3" w:name="__Fieldmark__7_2143092832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Transport to refund to / Transport à rembourser à: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4" w:name="__Fieldmark__8_2143092832"/>
      <w:bookmarkStart w:id="5" w:name="__Fieldmark__8_2143092832"/>
      <w:bookmarkEnd w:id="5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participan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6" w:name="__Fieldmark__9_2143092832"/>
      <w:bookmarkStart w:id="7" w:name="__Fieldmark__9_2143092832"/>
      <w:bookmarkEnd w:id="7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institu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1755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per diem / Coordonnées bancaires pour le remboursement du per diem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 account holder / Titulaire du compte bancaire : </w:t>
        <w:tab/>
        <w:tab/>
      </w:r>
      <w:r>
        <w:fldChar w:fldCharType="begin">
          <w:ffData>
            <w:name w:val="Texte182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Bank details for the refund of the transport (when applicable only) / coordonnées bancaires pour le remboursement du transport (à ne remplir qu’en cas d’application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-FUNDED PARTICIPANT(S) / PARTICIPANT(S) NON PRIS EN CHARG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Texte182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</w:r>
      <w:r>
        <w:fldChar w:fldCharType="begin">
          <w:ffData>
            <w:name w:val="Texte182 Copy 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 of transportation / Mode de déplacement :</w:t>
        <w:tab/>
        <w:tab/>
      </w:r>
      <w:r>
        <w:fldChar w:fldCharType="begin">
          <w:ffData>
            <w:name w:val="__Fieldmark__23_2143092832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23_2143092832"/>
      <w:bookmarkStart w:id="9" w:name="__Fieldmark__23_2143092832"/>
      <w:bookmarkEnd w:id="9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1755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MEALS ARRANGEMENTS / ORGANISATION DES REPAS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The above-mentionned participant(s) shall take part in the meals below (deducted from the per diem)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Le(s) participant(s) ci-dessus déclare(nt) participer aux repas ci-dessous (déduit du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0" w:name="__Fieldmark__28_2143092832"/>
      <w:bookmarkStart w:id="11" w:name="__Fieldmark__28_2143092832"/>
      <w:bookmarkEnd w:id="11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</w:r>
      <w:r>
        <w:rPr/>
        <w:t>2/</w:t>
      </w:r>
      <w:r>
        <w:rPr>
          <w:lang w:val="en-US"/>
        </w:rPr>
        <w:t>10/2014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2" w:name="__Fieldmark__31_2143092832"/>
      <w:bookmarkStart w:id="13" w:name="__Fieldmark__31_2143092832"/>
      <w:bookmarkEnd w:id="13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4" w:name="__Fieldmark__34_2143092832"/>
      <w:bookmarkStart w:id="15" w:name="__Fieldmark__34_2143092832"/>
      <w:bookmarkEnd w:id="15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6" w:name="__Fieldmark__37_2143092832"/>
      <w:bookmarkStart w:id="17" w:name="__Fieldmark__37_2143092832"/>
      <w:bookmarkEnd w:id="17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3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74" w:gutter="0" w:header="284" w:top="60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  <w:t xml:space="preserve">    </w:t>
    </w:r>
  </w:p>
  <w:p>
    <w:pPr>
      <w:pStyle w:val="Footer"/>
      <w:rPr/>
    </w:pPr>
    <w:r>
      <w:rPr>
        <w:b/>
        <w:sz w:val="16"/>
        <w:szCs w:val="16"/>
        <w:lang w:val="sk-SK" w:eastAsia="en-US"/>
      </w:rPr>
      <w:drawing>
        <wp:inline distT="0" distB="0" distL="0" distR="0">
          <wp:extent cx="499745" cy="38227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  <w:t xml:space="preserve">                                                               </w:t>
    </w:r>
    <w:r>
      <w:rPr>
        <w:rFonts w:cs="Bookman Old Style" w:ascii="Bookman Old Style" w:hAnsi="Bookman Old Style"/>
        <w:b/>
        <w:sz w:val="20"/>
        <w:lang w:val="sk-SK" w:eastAsia="en-US"/>
      </w:rPr>
      <w:drawing>
        <wp:inline distT="0" distB="0" distL="0" distR="0">
          <wp:extent cx="616585" cy="607060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98925</wp:posOffset>
              </wp:positionH>
              <wp:positionV relativeFrom="paragraph">
                <wp:posOffset>116840</wp:posOffset>
              </wp:positionV>
              <wp:extent cx="2839085" cy="3587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8.25pt;mso-wrap-distance-left:9.05pt;mso-wrap-distance-right:9.05pt;mso-wrap-distance-top:0pt;mso-wrap-distance-bottom:0pt;margin-top:9.2pt;mso-position-vertical-relative:text;margin-left:3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980</wp:posOffset>
              </wp:positionH>
              <wp:positionV relativeFrom="paragraph">
                <wp:posOffset>157480</wp:posOffset>
              </wp:positionV>
              <wp:extent cx="2210435" cy="3181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12.4pt;mso-position-vertical-relative:text;margin-left: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éseau Européen de Formation Judiciaire/European Judicial Training Network (aisbl)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Rue du Commerce 123, B-1000 Bruxelles; Tel: +32 2 280 22 42; Fax</w:t>
    </w:r>
    <w:r>
      <w:rPr>
        <w:sz w:val="16"/>
        <w:szCs w:val="16"/>
      </w:rPr>
      <w:t>: + 32 2 280 22 36;</w:t>
    </w:r>
  </w:p>
  <w:p>
    <w:pPr>
      <w:pStyle w:val="Normal"/>
      <w:jc w:val="center"/>
      <w:rPr/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ejtn@ejtn.eu</w:t>
      </w:r>
    </w:hyperlink>
    <w:r>
      <w:rPr>
        <w:sz w:val="16"/>
        <w:szCs w:val="16"/>
        <w:lang w:val="it-IT"/>
      </w:rPr>
      <w:t xml:space="preserve"> 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drawing>
                              <wp:inline distT="0" distB="0" distL="0" distR="0">
                                <wp:extent cx="797560" cy="775970"/>
                                <wp:effectExtent l="0" t="0" r="0" b="0"/>
                                <wp:docPr id="4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drawing>
                        <wp:inline distT="0" distB="0" distL="0" distR="0">
                          <wp:extent cx="797560" cy="775970"/>
                          <wp:effectExtent l="0" t="0" r="0" b="0"/>
                          <wp:docPr id="5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ab/>
                      <w:tab/>
                      <w:tab/>
                      <w:tab/>
                      <w:tab/>
                      <w:t xml:space="preserve">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7925</wp:posOffset>
              </wp:positionH>
              <wp:positionV relativeFrom="paragraph">
                <wp:posOffset>210185</wp:posOffset>
              </wp:positionV>
              <wp:extent cx="3634740" cy="409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32.25pt;mso-wrap-distance-left:9.05pt;mso-wrap-distance-right:9.05pt;mso-wrap-distance-top:0pt;mso-wrap-distance-bottom:0pt;margin-top:16.55pt;mso-position-vertical-relative:text;margin-left: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9790</wp:posOffset>
              </wp:positionH>
              <wp:positionV relativeFrom="paragraph">
                <wp:posOffset>443865</wp:posOffset>
              </wp:positionV>
              <wp:extent cx="2210435" cy="318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34.95pt;mso-position-vertical-relative:text;margin-left:3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9575</wp:posOffset>
              </wp:positionH>
              <wp:positionV relativeFrom="paragraph">
                <wp:posOffset>-26670</wp:posOffset>
              </wp:positionV>
              <wp:extent cx="636270" cy="4749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sk-SK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k-SK" w:eastAsia="en-US"/>
                            </w:rPr>
                            <w:drawing>
                              <wp:inline distT="0" distB="0" distL="0" distR="0">
                                <wp:extent cx="499745" cy="38227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74" r="-5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37.4pt;mso-wrap-distance-left:9.05pt;mso-wrap-distance-right:9.05pt;mso-wrap-distance-top:0pt;mso-wrap-distance-bottom:0pt;margin-top:-2.1pt;mso-position-vertical-relative:text;margin-left:4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sk-SK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k-SK" w:eastAsia="en-US"/>
                      </w:rPr>
                      <w:drawing>
                        <wp:inline distT="0" distB="0" distL="0" distR="0">
                          <wp:extent cx="499745" cy="382270"/>
                          <wp:effectExtent l="0" t="0" r="0" b="0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74" r="-5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lang w:val="fr-B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lavikaChar">
    <w:name w:val="Hlavička Char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6:00Z</dcterms:created>
  <dc:creator>Aude</dc:creator>
  <dc:description/>
  <dc:language>en-US</dc:language>
  <cp:lastModifiedBy>Veronika Marcekova</cp:lastModifiedBy>
  <cp:lastPrinted>2011-12-07T11:21:00Z</cp:lastPrinted>
  <dcterms:modified xsi:type="dcterms:W3CDTF">2014-07-09T13:36:00Z</dcterms:modified>
  <cp:revision>2</cp:revision>
  <dc:subject/>
  <dc:title/>
</cp:coreProperties>
</file>