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Smernica 2000/26/ES a cezhraničná dopravná nehoda</w:t>
      </w:r>
      <w:r>
        <w:rPr>
          <w:rStyle w:val="FootnoteCharacters"/>
          <w:rStyle w:val="FootnoteAnchor"/>
          <w:b/>
          <w:sz w:val="28"/>
          <w:szCs w:val="28"/>
        </w:rPr>
        <w:footnoteReference w:customMarkFollows="1" w:id="2"/>
        <w:t>*</w:t>
      </w:r>
    </w:p>
    <w:p>
      <w:pPr>
        <w:pStyle w:val="Normal"/>
        <w:rPr>
          <w:b/>
          <w:b/>
          <w:sz w:val="28"/>
          <w:szCs w:val="28"/>
        </w:rPr>
      </w:pPr>
      <w:r>
        <w:rPr>
          <w:b/>
          <w:sz w:val="28"/>
          <w:szCs w:val="28"/>
        </w:rPr>
      </w:r>
    </w:p>
    <w:p>
      <w:pPr>
        <w:pStyle w:val="Normal"/>
        <w:numPr>
          <w:ilvl w:val="0"/>
          <w:numId w:val="0"/>
        </w:numPr>
        <w:outlineLvl w:val="0"/>
        <w:rPr/>
      </w:pPr>
      <w:r>
        <w:rPr/>
        <w:t>JUDr. Imrich Fekete, CSc.</w:t>
      </w:r>
    </w:p>
    <w:p>
      <w:pPr>
        <w:pStyle w:val="Normal"/>
        <w:numPr>
          <w:ilvl w:val="0"/>
          <w:numId w:val="0"/>
        </w:numPr>
        <w:outlineLvl w:val="0"/>
        <w:rPr/>
      </w:pPr>
      <w:r>
        <w:rPr/>
        <w:t>Právnická fakulta UK</w:t>
      </w:r>
    </w:p>
    <w:p>
      <w:pPr>
        <w:pStyle w:val="Normal"/>
        <w:numPr>
          <w:ilvl w:val="0"/>
          <w:numId w:val="0"/>
        </w:numPr>
        <w:outlineLvl w:val="0"/>
        <w:rPr/>
      </w:pPr>
      <w:r>
        <w:rPr/>
      </w:r>
    </w:p>
    <w:p>
      <w:pPr>
        <w:pStyle w:val="Normal"/>
        <w:rPr>
          <w:b/>
          <w:b/>
          <w:sz w:val="28"/>
          <w:szCs w:val="28"/>
        </w:rPr>
      </w:pPr>
      <w:r>
        <w:rPr>
          <w:b/>
          <w:sz w:val="28"/>
          <w:szCs w:val="28"/>
        </w:rPr>
      </w:r>
    </w:p>
    <w:p>
      <w:pPr>
        <w:pStyle w:val="Normal"/>
        <w:widowControl w:val="false"/>
        <w:autoSpaceDE w:val="false"/>
        <w:jc w:val="both"/>
        <w:rPr>
          <w:i/>
          <w:i/>
        </w:rPr>
      </w:pPr>
      <w:r>
        <w:rPr/>
        <w:t xml:space="preserve">         </w:t>
      </w:r>
      <w:r>
        <w:rPr/>
        <w:t xml:space="preserve">Prípady škôd spôsobených pri dopravných nehodách na území EÚ/ES  sú natoľko početné, že nemohli zostať mimo záujmu európskych inštitúcií. S cieľom riešiť právne postavenie osôb poškodených pri cezhraničnej dopravnej nehode prijal Európsky parlament (EP) a Rada smernicu 2000/26/ES zo 16. 5. 2000 o </w:t>
      </w:r>
      <w:r>
        <w:rPr>
          <w:i/>
        </w:rPr>
        <w:t>aproximácii právnych predpisov členských štátov týkajúcich sa poistenia zodpovednosti za škodu spôsobenú prevádzkou motorových vozidiel a o zmene a doplnení smerníc Rady č. 73/239/EHS a 88/357/EHS.</w:t>
      </w:r>
      <w:r>
        <w:rPr>
          <w:rStyle w:val="FootnoteCharacters"/>
          <w:rStyle w:val="FootnoteAnchor"/>
        </w:rPr>
        <w:footnoteReference w:id="3"/>
      </w:r>
    </w:p>
    <w:p>
      <w:pPr>
        <w:pStyle w:val="Normal"/>
        <w:widowControl w:val="false"/>
        <w:autoSpaceDE w:val="false"/>
        <w:jc w:val="both"/>
        <w:rPr/>
      </w:pPr>
      <w:r>
        <w:rPr>
          <w:rFonts w:eastAsia="Arial" w:cs="Arial" w:ascii="Arial" w:hAnsi="Arial"/>
        </w:rPr>
        <w:t xml:space="preserve">          </w:t>
      </w:r>
      <w:r>
        <w:rPr/>
        <w:t xml:space="preserve">Hlavný význam smernice 2000/26/ES pre občanov EÚ/ES spočíva v tom, že </w:t>
      </w:r>
      <w:r>
        <w:rPr>
          <w:i/>
        </w:rPr>
        <w:t>náhrada škody spôsobená pri dopravnej nehode v zahraničí sa nemusí nevyhnutne vybavovať na území toho členského štátu, kde k nehode došlo, ale sa môže vybaviť aj v členskom štáte, v ktorom má poškodený bydlisko alebo svoje sídlo</w:t>
      </w:r>
      <w:r>
        <w:rPr/>
        <w:t>. Účelom smernice je teda výrazne posilniť právne postavenie obete dopravnej nehody, ktorá sa stala na území iného členského štátu.</w:t>
      </w:r>
      <w:r>
        <w:rPr>
          <w:rStyle w:val="FootnoteCharacters"/>
          <w:rStyle w:val="FootnoteAnchor"/>
        </w:rPr>
        <w:footnoteReference w:id="4"/>
      </w:r>
    </w:p>
    <w:p>
      <w:pPr>
        <w:pStyle w:val="Normal"/>
        <w:widowControl w:val="false"/>
        <w:autoSpaceDE w:val="false"/>
        <w:jc w:val="both"/>
        <w:rPr/>
      </w:pPr>
      <w:r>
        <w:rPr/>
        <w:t xml:space="preserve">         </w:t>
      </w:r>
      <w:r>
        <w:rPr/>
        <w:t>Smernicu 2000/26/ES boli členské štáty povinné transponovať do svojho národného právneho poriadku najneskoršie do 20. 7. 2002. Slovenská republika tak urobila ešte pred vstupom do EÚ zákonom č. 430/2003 Z. z., ktorým sa mení a dopĺňa zákon č. 381/2001 Z. z. o povinnom zmluvnom poistení zodpovednosti za škodu spôsobenú prevádzkou motorového vozidla a o zmene a doplnení niektorých zákonov v znení neskorších predpisov a o zmene a doplnení niektorých zákonov (ďalej „ZPZP“). Citovaný zákon nadobudol plnú účinnosť  nadobudnutím platnosti Zmluvy o pristúpení Slovenskej republiky k EÚ (1. 5. 2004).</w:t>
      </w:r>
    </w:p>
    <w:p>
      <w:pPr>
        <w:pStyle w:val="Normal"/>
        <w:widowControl w:val="false"/>
        <w:autoSpaceDE w:val="false"/>
        <w:jc w:val="both"/>
        <w:rPr/>
      </w:pPr>
      <w:r>
        <w:rPr/>
        <w:t xml:space="preserve">         </w:t>
      </w:r>
      <w:r>
        <w:rPr/>
        <w:t xml:space="preserve">Znalosť smernice 2000/26/ES a zákona č. 381/2001 Z. z. je pre advokáta vybavujúceho cezhraničné škody pri dopravných nehodách nevyhnutná. V ďalšom sa budeme zaoberať praktickými dôsledkami uvedených právnych noriem a problémami, ktoré pri ich aplikácii vznikajú. Na záver uvádzame pracovný list s jednotlivými krokmi potrebnými na vybavenie cezhraničnej škody na území EÚ.            </w:t>
      </w:r>
    </w:p>
    <w:p>
      <w:pPr>
        <w:pStyle w:val="Normal"/>
        <w:widowControl w:val="false"/>
        <w:autoSpaceDE w:val="false"/>
        <w:jc w:val="both"/>
        <w:rPr/>
      </w:pPr>
      <w:r>
        <w:rPr/>
      </w:r>
    </w:p>
    <w:p>
      <w:pPr>
        <w:pStyle w:val="Normal"/>
        <w:widowControl w:val="false"/>
        <w:numPr>
          <w:ilvl w:val="0"/>
          <w:numId w:val="0"/>
        </w:numPr>
        <w:autoSpaceDE w:val="false"/>
        <w:jc w:val="both"/>
        <w:outlineLvl w:val="0"/>
        <w:rPr>
          <w:b/>
          <w:b/>
        </w:rPr>
      </w:pPr>
      <w:r>
        <w:rPr>
          <w:b/>
        </w:rPr>
        <w:t xml:space="preserve">1. Mechanizmus vybavovania nárokov osôb poškodených pri dopravnej nehode </w:t>
      </w:r>
    </w:p>
    <w:p>
      <w:pPr>
        <w:pStyle w:val="Normal"/>
        <w:widowControl w:val="false"/>
        <w:autoSpaceDE w:val="false"/>
        <w:ind w:left="360" w:hanging="0"/>
        <w:jc w:val="both"/>
        <w:rPr>
          <w:b/>
          <w:b/>
        </w:rPr>
      </w:pPr>
      <w:r>
        <w:rPr>
          <w:b/>
        </w:rPr>
      </w:r>
    </w:p>
    <w:p>
      <w:pPr>
        <w:pStyle w:val="Normal"/>
        <w:widowControl w:val="false"/>
        <w:autoSpaceDE w:val="false"/>
        <w:jc w:val="both"/>
        <w:rPr/>
      </w:pPr>
      <w:r>
        <w:rPr/>
        <w:t xml:space="preserve">           </w:t>
      </w:r>
      <w:r>
        <w:rPr/>
        <w:t xml:space="preserve">Smernica 2000/26/ES zaviedla </w:t>
      </w:r>
      <w:r>
        <w:rPr>
          <w:b/>
          <w:i/>
        </w:rPr>
        <w:t>osobitný mechanizmus pre mimosúdne odškodnenie obete cezhraničnej dopravnej nehody</w:t>
      </w:r>
      <w:r>
        <w:rPr/>
        <w:t xml:space="preserve">. Sleduje sa ňou zlepšenie ochrany poškodených osôb, ktoré sa bez svojho zavinenia stali obeťami dopravnej nehody v zahraničí bez toho, aby došlo k zmene právneho poriadku, ktorý sa na daný škodový prípad má aplikovať, a bez toho, aby sa to dotklo súdnej právomoci, ak sa škoda bude uplatňovať prostredníctvom súdu (pozri bod </w:t>
      </w:r>
    </w:p>
    <w:p>
      <w:pPr>
        <w:pStyle w:val="Normal"/>
        <w:widowControl w:val="false"/>
        <w:autoSpaceDE w:val="false"/>
        <w:jc w:val="both"/>
        <w:rPr/>
      </w:pPr>
      <w:r>
        <w:rPr/>
        <w:t>č. 13 a 16 odôvodnenia smernice 2000/26/ES).  Na základe uvedenej smernice sa škoda môže vybaviť nielen u poisťovateľa škodcu v štáte, na území ktorého k dopravnej nehode došlo,  ale aj  prostredníctvom likvidačného zástupcu poisťovateľa škodcu  v štáte, v ktorom má poškodený bydlisko (sídlo).</w:t>
      </w:r>
      <w:r>
        <w:rPr>
          <w:rStyle w:val="FootnoteCharacters"/>
          <w:rStyle w:val="FootnoteAnchor"/>
        </w:rPr>
        <w:footnoteReference w:id="5"/>
      </w:r>
      <w:r>
        <w:rPr/>
        <w:t xml:space="preserve"> Zmyslom tohto opatrenia je uľahčiť vybavenie škody v jazyku poškodeného, v ktorom môže komunikovať prostredníctvom likvidačného zástupcu so zahraničným poisťovateľom škodcu, dodržanie lehôt, ktoré sú stanovené na vybavenie konkrétnej škody (pozri čl. 6 ods. 1 smernice 2000/26/ES a § 24a ods. 1 ZPZP) a umožniť uplatnenie nároku u odškodňovacieho orgánu, ak likvidačný zástupca alebo zodpovednostný poisťovateľ sú nečinní (pozri čl. 6 ods. 1 smernice 2000/26/ES a § 24b  ods. 1 ZPZP).</w:t>
      </w:r>
      <w:r>
        <w:rPr>
          <w:rStyle w:val="FootnoteCharacters"/>
          <w:rStyle w:val="FootnoteAnchor"/>
        </w:rPr>
        <w:footnoteReference w:id="6"/>
      </w:r>
    </w:p>
    <w:p>
      <w:pPr>
        <w:pStyle w:val="Normal"/>
        <w:widowControl w:val="false"/>
        <w:autoSpaceDE w:val="false"/>
        <w:jc w:val="both"/>
        <w:rPr/>
      </w:pPr>
      <w:r>
        <w:rPr/>
        <w:t xml:space="preserve">         </w:t>
      </w:r>
      <w:r>
        <w:rPr/>
        <w:t xml:space="preserve">Z uvedenej smernice vyplýva, že ak sa poškodený s bydliskom v SR  stal účastníkom dopravnej nehody na území iného členského štátu EÚ/ES, má sa </w:t>
      </w:r>
      <w:r>
        <w:rPr>
          <w:b/>
        </w:rPr>
        <w:t>najskôr obrátiť na informačné centrum</w:t>
      </w:r>
      <w:r>
        <w:rPr/>
        <w:t xml:space="preserve">, ktorým je Slovenská kancelária poisťovateľov (SKP). SKP zistí údaje o  zahraničnom zodpovednostnom poisťovateľovi, u ktorého sa poistil škodca a o likvidačnom zástupcovi, ktorého tento poisťovateľ vymenoval  na území SR pre vybavovanie škôd svojich poistených. Poškodený má potom dve možnosti:    </w:t>
      </w:r>
    </w:p>
    <w:p>
      <w:pPr>
        <w:pStyle w:val="Normal"/>
        <w:widowControl w:val="false"/>
        <w:numPr>
          <w:ilvl w:val="0"/>
          <w:numId w:val="7"/>
        </w:numPr>
        <w:autoSpaceDE w:val="false"/>
        <w:jc w:val="both"/>
        <w:rPr/>
      </w:pPr>
      <w:r>
        <w:rPr/>
        <w:t>uplatniť si nárok na náhradu škody v zahraničí u zodpovednostného poisťovateľa sám alebo prostredníctvom advokáta alebo</w:t>
      </w:r>
    </w:p>
    <w:p>
      <w:pPr>
        <w:pStyle w:val="Normal"/>
        <w:widowControl w:val="false"/>
        <w:numPr>
          <w:ilvl w:val="0"/>
          <w:numId w:val="7"/>
        </w:numPr>
        <w:autoSpaceDE w:val="false"/>
        <w:jc w:val="both"/>
        <w:rPr/>
      </w:pPr>
      <w:r>
        <w:rPr/>
        <w:t xml:space="preserve">obrátiť sa na likvidačného zástupcu, ktorý škodu vybavuje v štáte bydliska (sídla) poškodeného, a to v mene a na účet zahraničného zodpovednostného poisťovateľa (celá komunikácia má podľa smernice prebiehať v slovenskom jazyku). </w:t>
      </w:r>
    </w:p>
    <w:p>
      <w:pPr>
        <w:pStyle w:val="Normal"/>
        <w:widowControl w:val="false"/>
        <w:autoSpaceDE w:val="false"/>
        <w:jc w:val="both"/>
        <w:rPr/>
      </w:pPr>
      <w:r>
        <w:rPr/>
        <w:t xml:space="preserve">         </w:t>
      </w:r>
      <w:r>
        <w:rPr/>
        <w:t>Pokiaľ ide o </w:t>
      </w:r>
      <w:r>
        <w:rPr>
          <w:b/>
          <w:i/>
        </w:rPr>
        <w:t>územný rozsah</w:t>
      </w:r>
      <w:r>
        <w:rPr/>
        <w:t xml:space="preserve"> smernice 2000/26/ES, táto sa v súčasnosti uplatňuje na území 27 členských štátov EÚ a ďalších troch štátov Európskeho hospodárskeho priestoru (Nórsko, Island, Lichtenštajnsko). So Švajčiarskom  bola podpísaná osobitná dohoda, ktorá územnú platnosť uvedenej smernice rozšírila aj na  územie Švajčiarska. Na ostatné európske štáty sa smernica 2000/26/ES nevzťahuje. Z toho dôvodu možno rozlišovať medzi dvoma prípadmi dopravných nehôd:</w:t>
      </w:r>
    </w:p>
    <w:p>
      <w:pPr>
        <w:pStyle w:val="Normal"/>
        <w:widowControl w:val="false"/>
        <w:numPr>
          <w:ilvl w:val="0"/>
          <w:numId w:val="8"/>
        </w:numPr>
        <w:autoSpaceDE w:val="false"/>
        <w:jc w:val="both"/>
        <w:rPr/>
      </w:pPr>
      <w:r>
        <w:rPr/>
        <w:t>dopravná nehoda spôsobená v inom členskom štáte EÚ/ES ako je štát, v ktorom má poškodený bydlisko alebo sídlo, prevádzkou motorového vozidla, ktoré má v inom členskom štáte trvalé stanovište</w:t>
      </w:r>
      <w:r>
        <w:rPr>
          <w:rStyle w:val="FootnoteCharacters"/>
          <w:rStyle w:val="FootnoteAnchor"/>
        </w:rPr>
        <w:footnoteReference w:id="7"/>
      </w:r>
      <w:r>
        <w:rPr/>
        <w:t xml:space="preserve"> a je v tomto štáte  poistené proti zodpovednosti za škodu  (čl. 1 ods. 1 alinea 1 smernice 2000/26/ES),</w:t>
      </w:r>
    </w:p>
    <w:p>
      <w:pPr>
        <w:pStyle w:val="Normal"/>
        <w:widowControl w:val="false"/>
        <w:numPr>
          <w:ilvl w:val="0"/>
          <w:numId w:val="8"/>
        </w:numPr>
        <w:autoSpaceDE w:val="false"/>
        <w:jc w:val="both"/>
        <w:rPr/>
      </w:pPr>
      <w:r>
        <w:rPr/>
        <w:t xml:space="preserve">dopravná nehoda spôsobená v treťom štáte, ktorý je zúčastnený v systéme zelenej karty, pričom poškodený má bydlisko alebo sídlo v jednom z členských štátov EÚ/ES a motorové vozidlo, ktoré nehodu spôsobilo má trvalé stanovište v inom členskom štáte  EÚ/ES a v tomto štáte je aj poistené proti zodpovednosti za škodu. </w:t>
      </w:r>
    </w:p>
    <w:p>
      <w:pPr>
        <w:pStyle w:val="Normal"/>
        <w:widowControl w:val="false"/>
        <w:autoSpaceDE w:val="false"/>
        <w:jc w:val="both"/>
        <w:rPr/>
      </w:pPr>
      <w:r>
        <w:rPr/>
        <w:t xml:space="preserve">         </w:t>
      </w:r>
      <w:r>
        <w:rPr/>
        <w:t>Ad a) Ak napr.  osoba s bydliskom (sídlom) na Slovensku  utrpí v Rakúsku škodu prevádzkou motorového vozidla, ktoré je registrované a poistené v Rakúsku, môže sa so svojím nárokom na náhradu škody obrátiť na likvidačného zástupcu rakúskej poisťovne na Slovensku. Nároky poškodeného sa posúdia podľa rakúskeho práva. Poškodený nemusí byť nevyhnutne slovenský občan (stačí ak má v SR bydlisko). V prípade  škodcu nebude záležať na tom, aby vodič alebo prevádzateľ vozidla mal bydlisko (sídlo) v Rakúsku (rozhodujúce je, aby vozidlo bolo registrované v Rakúsku a malo tam trvalé stanovište).</w:t>
      </w:r>
    </w:p>
    <w:p>
      <w:pPr>
        <w:pStyle w:val="Normal"/>
        <w:widowControl w:val="false"/>
        <w:autoSpaceDE w:val="false"/>
        <w:jc w:val="both"/>
        <w:rPr/>
      </w:pPr>
      <w:r>
        <w:rPr/>
        <w:t xml:space="preserve">         </w:t>
      </w:r>
      <w:r>
        <w:rPr/>
        <w:t xml:space="preserve">Ad b) Ak napr. osoba s bydliskom (sídlom) na Slovensku utrpí škodu v Chorvátsku prevádzkou motorového vozidla, ktoré je registrované v Rakúsku a je tam i poistené proti zodpovednosti za škodu, môže sa poškodený rovnako ako v prípade sub a) obrátiť so svojím nárokom na náhradu škody na likvidačného zástupcu rakúskej poisťovne na Slovensku. Nároky poškodeného vybaví likvidačný zástupca rakúskeho poisťovateľa podľa chorvátskeho práva. </w:t>
      </w:r>
    </w:p>
    <w:p>
      <w:pPr>
        <w:pStyle w:val="Normal"/>
        <w:widowControl w:val="false"/>
        <w:autoSpaceDE w:val="false"/>
        <w:jc w:val="both"/>
        <w:rPr/>
      </w:pPr>
      <w:r>
        <w:rPr/>
        <w:t xml:space="preserve">         </w:t>
      </w:r>
      <w:r>
        <w:rPr/>
        <w:t>Ak sa nepodarí zistiť totožnosť motorového vozidla, ktoré spôsobilo nehodu alebo ak sa nepodarí identifikovať poisťovateľa v priebehu dvoch mesiacov po nehode, poškodený  môže nárok na náhradu škody uplatniť u odškodňovacieho orgánu, príslušného podľa  miesta pobytu (sídla) poškodeného v niektorom z členských štátov EÚ/ES aj vtedy, ak toto vozidlo, ktoré spôsobilo nehodu, má trvalé stanovište v treťom štáte, ktorý sa zúčastňuje na systéme zelenej karty (čl. 1 ods. 3 v spojení s čl. 7 smernice 2000/26/ES).</w:t>
      </w:r>
    </w:p>
    <w:p>
      <w:pPr>
        <w:pStyle w:val="Normal"/>
        <w:widowControl w:val="false"/>
        <w:autoSpaceDE w:val="false"/>
        <w:jc w:val="both"/>
        <w:rPr/>
      </w:pPr>
      <w:r>
        <w:rPr/>
        <w:t xml:space="preserve">           </w:t>
      </w:r>
      <w:r>
        <w:rPr/>
        <w:t xml:space="preserve">Smernica 2000/26/ES </w:t>
      </w:r>
      <w:r>
        <w:rPr>
          <w:b/>
        </w:rPr>
        <w:t>nemení doterajší systém zelenej karty</w:t>
      </w:r>
      <w:r>
        <w:rPr/>
        <w:t>, ktorý garantuje právne postavenie poškodeného, ktorému v mieste jeho bydliska (sídla) bola spôsobená škoda prevádzkou motorového vozidla, ktoré je registrované a poistené proti zodpovednosti za škodu v zahraničí.</w:t>
      </w:r>
      <w:r>
        <w:rPr>
          <w:rStyle w:val="FootnoteCharacters"/>
          <w:rStyle w:val="FootnoteAnchor"/>
        </w:rPr>
        <w:footnoteReference w:id="8"/>
      </w:r>
      <w:r>
        <w:rPr/>
        <w:t xml:space="preserve"> Ak bola napr. na Slovensku spôsobená škoda prevádzkou motorového vozidla registrovaného v Taliansku, poškodenému je garantovaná rovnaká výška odškodnenia ako keby išlo o škodu spôsobenú tuzemským motorovým vozidlom. Poškodený svoj nárok na náhradu škody nemusí uplatňovať u zahraničného škodcu alebo jeho poisťovateľa v zahraničí, ale môže tak urobiť aj v SKP [pozri § 24 ods. 2 písm. e) ZPZP].  Ak ide o prípad tzv. delenej zodpovednosti (pozri § 431 OZ),  nároky poškodených sa vyporiadajú v rozsahu smernice 2000/26/ES  a v rámci systému zelenej karty.</w:t>
      </w:r>
      <w:r>
        <w:rPr>
          <w:rStyle w:val="FootnoteCharacters"/>
          <w:rStyle w:val="FootnoteAnchor"/>
        </w:rPr>
        <w:footnoteReference w:id="9"/>
      </w:r>
    </w:p>
    <w:p>
      <w:pPr>
        <w:pStyle w:val="Normal"/>
        <w:widowControl w:val="false"/>
        <w:autoSpaceDE w:val="false"/>
        <w:jc w:val="both"/>
        <w:rPr/>
      </w:pPr>
      <w:r>
        <w:rPr>
          <w:b/>
        </w:rPr>
        <w:t xml:space="preserve">         </w:t>
      </w:r>
      <w:r>
        <w:rPr/>
        <w:t>Na základe</w:t>
      </w:r>
      <w:r>
        <w:rPr>
          <w:b/>
        </w:rPr>
        <w:t xml:space="preserve"> </w:t>
      </w:r>
      <w:r>
        <w:rPr/>
        <w:t>smernice 2000/26/ES  boli do nášho právneho poriadku zavedené niektoré nové inštitúty, ktoré majú uľahčiť právne postavenie osôb, ktoré boli poškodené prevádzkou motorového vozidla v zahraničí. Medzi tieto inštitúty patrí:</w:t>
      </w:r>
    </w:p>
    <w:p>
      <w:pPr>
        <w:pStyle w:val="Normal"/>
        <w:widowControl w:val="false"/>
        <w:numPr>
          <w:ilvl w:val="0"/>
          <w:numId w:val="10"/>
        </w:numPr>
        <w:autoSpaceDE w:val="false"/>
        <w:jc w:val="both"/>
        <w:rPr/>
      </w:pPr>
      <w:r>
        <w:rPr/>
        <w:t xml:space="preserve">informačné centrum </w:t>
      </w:r>
      <w:r>
        <w:rPr>
          <w:i/>
        </w:rPr>
        <w:t>(Information Centre)</w:t>
      </w:r>
      <w:r>
        <w:rPr/>
        <w:t>,</w:t>
      </w:r>
    </w:p>
    <w:p>
      <w:pPr>
        <w:pStyle w:val="Normal"/>
        <w:widowControl w:val="false"/>
        <w:numPr>
          <w:ilvl w:val="0"/>
          <w:numId w:val="10"/>
        </w:numPr>
        <w:autoSpaceDE w:val="false"/>
        <w:jc w:val="both"/>
        <w:rPr/>
      </w:pPr>
      <w:r>
        <w:rPr/>
        <w:t xml:space="preserve">likvidačný zástupca </w:t>
      </w:r>
      <w:r>
        <w:rPr>
          <w:i/>
        </w:rPr>
        <w:t>(Claims Representative)</w:t>
      </w:r>
      <w:r>
        <w:rPr/>
        <w:t>,</w:t>
      </w:r>
    </w:p>
    <w:p>
      <w:pPr>
        <w:pStyle w:val="Normal"/>
        <w:widowControl w:val="false"/>
        <w:numPr>
          <w:ilvl w:val="0"/>
          <w:numId w:val="10"/>
        </w:numPr>
        <w:autoSpaceDE w:val="false"/>
        <w:jc w:val="both"/>
        <w:rPr/>
      </w:pPr>
      <w:r>
        <w:rPr/>
        <w:t xml:space="preserve">odškodňovací orgán </w:t>
      </w:r>
      <w:r>
        <w:rPr>
          <w:i/>
        </w:rPr>
        <w:t>(Compensation Body)</w:t>
      </w:r>
      <w:r>
        <w:rPr/>
        <w:t>.</w:t>
      </w:r>
    </w:p>
    <w:p>
      <w:pPr>
        <w:pStyle w:val="Normal"/>
        <w:widowControl w:val="false"/>
        <w:autoSpaceDE w:val="false"/>
        <w:jc w:val="both"/>
        <w:rPr/>
      </w:pPr>
      <w:r>
        <w:rPr/>
      </w:r>
    </w:p>
    <w:p>
      <w:pPr>
        <w:pStyle w:val="Normal"/>
        <w:widowControl w:val="false"/>
        <w:numPr>
          <w:ilvl w:val="0"/>
          <w:numId w:val="0"/>
        </w:numPr>
        <w:autoSpaceDE w:val="false"/>
        <w:jc w:val="both"/>
        <w:outlineLvl w:val="0"/>
        <w:rPr>
          <w:b/>
          <w:b/>
        </w:rPr>
      </w:pPr>
      <w:r>
        <w:rPr>
          <w:b/>
        </w:rPr>
        <w:t xml:space="preserve">2. Informačné centrum </w:t>
      </w:r>
    </w:p>
    <w:p>
      <w:pPr>
        <w:pStyle w:val="Normal"/>
        <w:jc w:val="both"/>
        <w:rPr>
          <w:b/>
          <w:b/>
        </w:rPr>
      </w:pPr>
      <w:r>
        <w:rPr>
          <w:b/>
        </w:rPr>
      </w:r>
    </w:p>
    <w:p>
      <w:pPr>
        <w:pStyle w:val="Normal"/>
        <w:jc w:val="both"/>
        <w:rPr/>
      </w:pPr>
      <w:r>
        <w:rPr/>
        <w:t xml:space="preserve">        </w:t>
      </w:r>
      <w:r>
        <w:rPr/>
        <w:t xml:space="preserve">Podľa čl. 5 ods. 1 smernice 2000/26/ES  má každý členský štát EÚ/ES založiť informačné centrum, ktoré obetiam dopravných nehôd a ich právnym zástupcom zabezpečí informácie potrebné na uplatnenie nároku na náhradu škody. Takéto centrum pôsobí v každom členskom štáte EÚ/ES. V niektorých z nich ide o samostatnú právnickú osobu (napr. v Nemecku je to </w:t>
      </w:r>
      <w:r>
        <w:rPr>
          <w:i/>
        </w:rPr>
        <w:t>GDV Dienstleistung-GmbH &amp; Co KG – „Zentralruf der Autoversicherer“</w:t>
      </w:r>
      <w:r>
        <w:rPr/>
        <w:t>) a v ďalších členských štátoch  jej úlohy plní buď kancelária zelenej karty alebo poistný garančný fond.  V SR funkciu informačného centra vykonáva SKP. Poškodený sa podľa čl. 5 ods. 3 smernice 2000/26/ES  môže obrátiť na informačné centrum členského štátu EÚ/ES príslušné podľa</w:t>
      </w:r>
    </w:p>
    <w:p>
      <w:pPr>
        <w:pStyle w:val="Normal"/>
        <w:numPr>
          <w:ilvl w:val="0"/>
          <w:numId w:val="14"/>
        </w:numPr>
        <w:jc w:val="both"/>
        <w:rPr/>
      </w:pPr>
      <w:r>
        <w:rPr/>
        <w:t xml:space="preserve">bydliska poškodeného, </w:t>
      </w:r>
    </w:p>
    <w:p>
      <w:pPr>
        <w:pStyle w:val="Normal"/>
        <w:numPr>
          <w:ilvl w:val="0"/>
          <w:numId w:val="14"/>
        </w:numPr>
        <w:jc w:val="both"/>
        <w:rPr/>
      </w:pPr>
      <w:r>
        <w:rPr/>
        <w:t>miesta, v ktorom bolo motorové vozidlo pripustené do premávky na pozemných komunikáciách (štát trvalého stanovišťa vozidla),</w:t>
      </w:r>
    </w:p>
    <w:p>
      <w:pPr>
        <w:pStyle w:val="Normal"/>
        <w:numPr>
          <w:ilvl w:val="0"/>
          <w:numId w:val="14"/>
        </w:numPr>
        <w:jc w:val="both"/>
        <w:rPr/>
      </w:pPr>
      <w:r>
        <w:rPr/>
        <w:t>miesta dopravnej nehody.</w:t>
      </w:r>
    </w:p>
    <w:p>
      <w:pPr>
        <w:pStyle w:val="Normal"/>
        <w:jc w:val="both"/>
        <w:rPr/>
      </w:pPr>
      <w:r>
        <w:rPr/>
        <w:t xml:space="preserve">         </w:t>
      </w:r>
      <w:r>
        <w:rPr/>
        <w:t>Poškodený môže od informačného centra požadovať podľa čl. 5 ods. 3 a 4 smernice 2000/26/ES najmä tieto údaje, resp. informácie:</w:t>
      </w:r>
    </w:p>
    <w:p>
      <w:pPr>
        <w:pStyle w:val="Normal"/>
        <w:numPr>
          <w:ilvl w:val="0"/>
          <w:numId w:val="15"/>
        </w:numPr>
        <w:jc w:val="both"/>
        <w:rPr/>
      </w:pPr>
      <w:r>
        <w:rPr/>
        <w:t xml:space="preserve">názov a adresu poisťovateľa, ktorý poistil škodcu, </w:t>
      </w:r>
    </w:p>
    <w:p>
      <w:pPr>
        <w:pStyle w:val="Normal"/>
        <w:numPr>
          <w:ilvl w:val="0"/>
          <w:numId w:val="15"/>
        </w:numPr>
        <w:jc w:val="both"/>
        <w:rPr/>
      </w:pPr>
      <w:r>
        <w:rPr/>
        <w:t>číslo poistnej zmluvy,</w:t>
      </w:r>
    </w:p>
    <w:p>
      <w:pPr>
        <w:pStyle w:val="Normal"/>
        <w:numPr>
          <w:ilvl w:val="0"/>
          <w:numId w:val="15"/>
        </w:numPr>
        <w:jc w:val="both"/>
        <w:rPr/>
      </w:pPr>
      <w:r>
        <w:rPr/>
        <w:t>meno alebo názov a adresu likvidačného zástupcu poisťovateľa v štáte bydliska alebo sídla poškodeného,</w:t>
      </w:r>
    </w:p>
    <w:p>
      <w:pPr>
        <w:pStyle w:val="Normal"/>
        <w:numPr>
          <w:ilvl w:val="0"/>
          <w:numId w:val="15"/>
        </w:numPr>
        <w:jc w:val="both"/>
        <w:rPr/>
      </w:pPr>
      <w:r>
        <w:rPr/>
        <w:t>meno a adresu vlastníka (držiteľa) motorového vozidla.</w:t>
      </w:r>
      <w:r>
        <w:rPr>
          <w:rStyle w:val="FootnoteCharacters"/>
          <w:rStyle w:val="FootnoteAnchor"/>
        </w:rPr>
        <w:footnoteReference w:id="10"/>
      </w:r>
    </w:p>
    <w:p>
      <w:pPr>
        <w:pStyle w:val="Normal"/>
        <w:jc w:val="both"/>
        <w:rPr/>
      </w:pPr>
      <w:r>
        <w:rPr/>
        <w:t xml:space="preserve">         </w:t>
      </w:r>
      <w:r>
        <w:rPr/>
        <w:t>Uvedené údaje je informačné centrum povinné uschovávať po dobu siedmich rokov po dopravnej nehode a dať ich k dispozícii poškodeným osobám, ich právnym zástupcom a informačným centrám v ostatných členských štátoch EÚ/ES (pozri § 25 ods. 6 ZPZP).  Podľa § 25 ZPZP SKP ako informačné centrum disponuje aj s ďalšími údajmi uvedenými v tomto ustanovení (napr. údajmi z evidencie dopravných nehôd a údajmi o forme a spôsobe vybavenia poistnej udalosti poisťovateľmi), pričom časť týchto údajov poskytuje aj domácim účastníkom dopravných nehôd a ich poisťovateľom.</w:t>
      </w:r>
    </w:p>
    <w:p>
      <w:pPr>
        <w:pStyle w:val="Normal"/>
        <w:jc w:val="both"/>
        <w:rPr/>
      </w:pPr>
      <w:r>
        <w:rPr/>
      </w:r>
    </w:p>
    <w:p>
      <w:pPr>
        <w:pStyle w:val="Normal"/>
        <w:numPr>
          <w:ilvl w:val="0"/>
          <w:numId w:val="0"/>
        </w:numPr>
        <w:jc w:val="both"/>
        <w:outlineLvl w:val="0"/>
        <w:rPr>
          <w:b/>
          <w:b/>
        </w:rPr>
      </w:pPr>
      <w:r>
        <w:rPr>
          <w:b/>
        </w:rPr>
        <w:t>3. Likvidačný zástupca zodpovednostného poisťovateľa</w:t>
      </w:r>
    </w:p>
    <w:p>
      <w:pPr>
        <w:pStyle w:val="Normal"/>
        <w:jc w:val="both"/>
        <w:rPr>
          <w:b/>
          <w:b/>
        </w:rPr>
      </w:pPr>
      <w:r>
        <w:rPr>
          <w:b/>
        </w:rPr>
      </w:r>
    </w:p>
    <w:p>
      <w:pPr>
        <w:pStyle w:val="Normal"/>
        <w:jc w:val="both"/>
        <w:rPr/>
      </w:pPr>
      <w:r>
        <w:rPr/>
        <w:t xml:space="preserve">         </w:t>
      </w:r>
      <w:r>
        <w:rPr/>
        <w:t>Podľa čl. 4 ods. 8 smernice 2000/26/ES je každý poisťovateľ, ktorý vykonáva povinné  zmluvné poistenie zodpovednosti za škody spôsobené prevádzkou motorového vozidla,  povinný  vymenovať na území ostatných členských štátov EÚ/ES (mimo štátu svojho sídla) svojho likvidačného zástupcu. Takúto povinnosť majú aj poisťovatelia, ktorí majú sídlo alebo pobočku v niektorom z členských štátov EÚ/ES. Práva a povinnosti likvidačného zástupcu sú upravené v ustanovení § 15a ZPZP. Likvidačný zástupca musí spĺňať tieto podmienky:</w:t>
      </w:r>
    </w:p>
    <w:p>
      <w:pPr>
        <w:pStyle w:val="Normal"/>
        <w:numPr>
          <w:ilvl w:val="0"/>
          <w:numId w:val="9"/>
        </w:numPr>
        <w:jc w:val="both"/>
        <w:rPr/>
      </w:pPr>
      <w:r>
        <w:rPr/>
        <w:t>musí mať sídlo (bydlisko) v členskom štáte EÚ/ES, v ktorom bol vymenovaný zodpovednostným poisťovateľom,</w:t>
      </w:r>
    </w:p>
    <w:p>
      <w:pPr>
        <w:pStyle w:val="Normal"/>
        <w:numPr>
          <w:ilvl w:val="0"/>
          <w:numId w:val="9"/>
        </w:numPr>
        <w:jc w:val="both"/>
        <w:rPr/>
      </w:pPr>
      <w:r>
        <w:rPr/>
        <w:t>môže ním byť právnická osoba alebo fyzická osoba (aj advokát), ktorá má skúsenosti s vybavovaním škôd v cestnej premávke,</w:t>
      </w:r>
    </w:p>
    <w:p>
      <w:pPr>
        <w:pStyle w:val="Normal"/>
        <w:numPr>
          <w:ilvl w:val="0"/>
          <w:numId w:val="9"/>
        </w:numPr>
        <w:jc w:val="both"/>
        <w:rPr/>
      </w:pPr>
      <w:r>
        <w:rPr/>
        <w:t>môže pracovať v mene a na účet viacerých zodpovednostných poisťovateľov,</w:t>
      </w:r>
    </w:p>
    <w:p>
      <w:pPr>
        <w:pStyle w:val="Normal"/>
        <w:numPr>
          <w:ilvl w:val="0"/>
          <w:numId w:val="9"/>
        </w:numPr>
        <w:jc w:val="both"/>
        <w:rPr/>
      </w:pPr>
      <w:r>
        <w:rPr/>
        <w:t>jeho výber je na voľnej úvahe zodpovednostného poisťovateľa,</w:t>
      </w:r>
    </w:p>
    <w:p>
      <w:pPr>
        <w:pStyle w:val="Normal"/>
        <w:numPr>
          <w:ilvl w:val="0"/>
          <w:numId w:val="9"/>
        </w:numPr>
        <w:jc w:val="both"/>
        <w:rPr/>
      </w:pPr>
      <w:r>
        <w:rPr/>
        <w:t>musí ovládať úradný jazyk štátu, v ktorom pôsobí,</w:t>
      </w:r>
    </w:p>
    <w:p>
      <w:pPr>
        <w:pStyle w:val="Normal"/>
        <w:numPr>
          <w:ilvl w:val="0"/>
          <w:numId w:val="9"/>
        </w:numPr>
        <w:jc w:val="both"/>
        <w:rPr/>
      </w:pPr>
      <w:r>
        <w:rPr/>
        <w:t>musí mať dostatočné právomoci, aby mohol samostatne zastupovať zahraničného poisťovateľa voči poškodenému a vybaviť jeho oprávnené nároky.</w:t>
      </w:r>
    </w:p>
    <w:p>
      <w:pPr>
        <w:pStyle w:val="Normal"/>
        <w:jc w:val="both"/>
        <w:rPr/>
      </w:pPr>
      <w:r>
        <w:rPr/>
        <w:t xml:space="preserve">          </w:t>
      </w:r>
      <w:r>
        <w:rPr/>
        <w:t>Smernica 2000/26/ES  koncipuje právne postavenie likvidačného zástupcu ako</w:t>
      </w:r>
      <w:r>
        <w:rPr>
          <w:b/>
        </w:rPr>
        <w:t xml:space="preserve"> zástupcu poisťovateľa oprávneného na mimosúdne vybavenie škody</w:t>
      </w:r>
      <w:r>
        <w:rPr/>
        <w:t>. Najmä nemôže byť žalovaný zo strany poškodeného. Vyplýva to z čl. 4 ods. 8 smernice 2000/26/ES, ktorý výslovne uvádza, že likvidačný zástupca sa nepovažuje za prevádzkareň v zmysle nariadenia Rady (ES) č. 44/2001 o právomoci a o uznávaní a výkone rozsudkov  v občianskych a obchodných veciach. Najmä z tohto dôvodu boli zatiaľ doterajšie snahy o priame žaloby likvidačných zástupcov v členskom štáte, v ktorom má poškodený bydlisko (sídlo), súdmi zamietané ako bezdôvodné.</w:t>
      </w:r>
      <w:r>
        <w:rPr>
          <w:rStyle w:val="FootnoteCharacters"/>
          <w:rStyle w:val="FootnoteAnchor"/>
        </w:rPr>
        <w:footnoteReference w:id="11"/>
      </w:r>
    </w:p>
    <w:p>
      <w:pPr>
        <w:pStyle w:val="Normal"/>
        <w:jc w:val="both"/>
        <w:rPr/>
      </w:pPr>
      <w:r>
        <w:rPr/>
        <w:t xml:space="preserve">         </w:t>
      </w:r>
      <w:r>
        <w:rPr/>
        <w:t>Vymenovanie likvidačného zástupcu nebráni tomu, aby sa poškodený namiesto likvidačného zástupcu obrátil so svojím nárokom na náhradu škody mimosúdne voči zodpovednostnému poisťovateľovi škodcu, ktorý má sídlo (pobočku) v inom členskom štáte EÚ/ES (to môže mať zmysel vtedy, ak poškodený ovláda jazyk  a spôsob vybavovania škôd v tomto štáte). Tento postup možno vyvodiť z ustanovenia čl. 4 ods. 4 druhá veta smernice 2000/26/ES, ktoré síce hovorí o práve poškodenej osoby „začať konanie o náhrade škody priamo proti osobe, ktorá spôsobila nehodu, alebo proti jej poisťovni“, avšak to nebráni tomu, aby sa poškodený mohol obrátiť na zodpovednostného poisťovateľa aj mimosúdne, a to sám alebo prostredníctvom svojho advokáta.</w:t>
      </w:r>
    </w:p>
    <w:p>
      <w:pPr>
        <w:pStyle w:val="Normal"/>
        <w:jc w:val="both"/>
        <w:rPr/>
      </w:pPr>
      <w:r>
        <w:rPr/>
        <w:t xml:space="preserve">         </w:t>
      </w:r>
      <w:r>
        <w:rPr/>
        <w:t xml:space="preserve">Na likvidačného zástupcu a jeho zodpovednostného poisťovateľa sa vzťahujú </w:t>
      </w:r>
      <w:r>
        <w:rPr>
          <w:b/>
        </w:rPr>
        <w:t>lehoty na vybavenie nároku na náhradu škody</w:t>
      </w:r>
      <w:r>
        <w:rPr/>
        <w:t xml:space="preserve">  spôsobenej prevádzkou motorového vozidla, ktoré sú uvedené v čl. 6 ods. 1 smernice 2000/26/ES a v § 24a ZPZP.</w:t>
      </w:r>
      <w:r>
        <w:rPr>
          <w:rStyle w:val="FootnoteCharacters"/>
        </w:rPr>
        <w:t xml:space="preserve"> </w:t>
      </w:r>
      <w:r>
        <w:rPr>
          <w:rStyle w:val="FootnoteCharacters"/>
          <w:rStyle w:val="FootnoteAnchor"/>
        </w:rPr>
        <w:footnoteReference w:id="12"/>
      </w:r>
      <w:r>
        <w:rPr/>
        <w:t xml:space="preserve"> Obaja sú povinní v lehote 3 mesiacov  od uplatnenia nároku predložiť poškodenému:</w:t>
      </w:r>
    </w:p>
    <w:p>
      <w:pPr>
        <w:pStyle w:val="Normal"/>
        <w:numPr>
          <w:ilvl w:val="1"/>
          <w:numId w:val="10"/>
        </w:numPr>
        <w:tabs>
          <w:tab w:val="clear" w:pos="708"/>
          <w:tab w:val="left" w:pos="900" w:leader="none"/>
        </w:tabs>
        <w:ind w:left="900" w:hanging="360"/>
        <w:jc w:val="both"/>
        <w:rPr/>
      </w:pPr>
      <w:r>
        <w:rPr/>
        <w:t>riadne odôvodnenú ponuku na náhradu škody, pokiaľ je právny základ nároku nesporný a riadne vyčíslený,</w:t>
      </w:r>
    </w:p>
    <w:p>
      <w:pPr>
        <w:pStyle w:val="Normal"/>
        <w:numPr>
          <w:ilvl w:val="1"/>
          <w:numId w:val="10"/>
        </w:numPr>
        <w:tabs>
          <w:tab w:val="clear" w:pos="708"/>
          <w:tab w:val="left" w:pos="900" w:leader="none"/>
        </w:tabs>
        <w:ind w:left="900" w:hanging="360"/>
        <w:jc w:val="both"/>
        <w:rPr/>
      </w:pPr>
      <w:r>
        <w:rPr/>
        <w:t>písomné vysvetlenie (odôvodnenie) k uplatnenému nároku na náhradu škody, ak uplatnený nárok je sporný alebo nie je úplný alebo ak výška škody nie je vyčíslená.</w:t>
      </w:r>
      <w:r>
        <w:rPr>
          <w:rStyle w:val="FootnoteCharacters"/>
          <w:rStyle w:val="FootnoteAnchor"/>
        </w:rPr>
        <w:footnoteReference w:id="13"/>
      </w:r>
      <w:r>
        <w:rPr/>
        <w:t xml:space="preserve">   </w:t>
      </w:r>
    </w:p>
    <w:p>
      <w:pPr>
        <w:pStyle w:val="Normal"/>
        <w:jc w:val="both"/>
        <w:rPr/>
      </w:pPr>
      <w:r>
        <w:rPr/>
        <w:t xml:space="preserve">         </w:t>
      </w:r>
      <w:r>
        <w:rPr/>
        <w:t>Písomné vyjadrenie likvidačného zástupcu a zodpovednostného poisťovateľa má význam z toho hľadiska, aby poškodený mohol svoj nárok na náhradu škody uplatňovať ďalej prostredníctvom tzv. náhradného poistného plnenia  (pozri ďalej).  Povinnosť poskytnúť písomné zdôvodnenie, resp. písomné vysvetlenie možno považovať za splnenú iba vtedy, ak obsahuje konkrétne údaje, ktoré sa týkajú vecného a právneho posúdenia nároku poškodeného.  Za odôvodnenú odpoveď v zmysle smernice 2000/26/ES  nemožno považovať  napr. citáciu priebehu dopravnej nehody z hlásenia polície.</w:t>
      </w:r>
    </w:p>
    <w:p>
      <w:pPr>
        <w:pStyle w:val="Normal"/>
        <w:widowControl w:val="false"/>
        <w:autoSpaceDE w:val="false"/>
        <w:jc w:val="both"/>
        <w:rPr/>
      </w:pPr>
      <w:r>
        <w:rPr/>
        <w:t xml:space="preserve">         </w:t>
      </w:r>
      <w:r>
        <w:rPr/>
        <w:t>Ak v priebehu 3 mesiacov likvidačný zástupca alebo poisťovateľ uplatnený nárok na náhradu škody nevybaví alebo ak poškodený v rovnakej lehote nedostane odôvodnenú odpoveď na uplatnený nárok, smernica 2000/26/ES predvída tri druhy právnych následkov:</w:t>
      </w:r>
    </w:p>
    <w:p>
      <w:pPr>
        <w:pStyle w:val="Normal"/>
        <w:widowControl w:val="false"/>
        <w:numPr>
          <w:ilvl w:val="0"/>
          <w:numId w:val="4"/>
        </w:numPr>
        <w:autoSpaceDE w:val="false"/>
        <w:jc w:val="both"/>
        <w:rPr/>
      </w:pPr>
      <w:r>
        <w:rPr/>
        <w:t xml:space="preserve">členským štátom stanovené </w:t>
      </w:r>
      <w:r>
        <w:rPr>
          <w:i/>
        </w:rPr>
        <w:t xml:space="preserve">„primerané, účinné a systematické finančné alebo rovnocenné správne sankcie“ </w:t>
      </w:r>
      <w:r>
        <w:rPr/>
        <w:t>(čl. 4 ods. 6 prvá veta smernice 2000/26/ES),</w:t>
      </w:r>
    </w:p>
    <w:p>
      <w:pPr>
        <w:pStyle w:val="Normal"/>
        <w:widowControl w:val="false"/>
        <w:numPr>
          <w:ilvl w:val="0"/>
          <w:numId w:val="4"/>
        </w:numPr>
        <w:autoSpaceDE w:val="false"/>
        <w:jc w:val="both"/>
        <w:rPr/>
      </w:pPr>
      <w:r>
        <w:rPr/>
        <w:t>platenie úrokov z omeškania (čl. 4 ods. 6 druhá veta smernice 2000/26/ES),</w:t>
      </w:r>
    </w:p>
    <w:p>
      <w:pPr>
        <w:pStyle w:val="Normal"/>
        <w:widowControl w:val="false"/>
        <w:numPr>
          <w:ilvl w:val="0"/>
          <w:numId w:val="4"/>
        </w:numPr>
        <w:autoSpaceDE w:val="false"/>
        <w:jc w:val="both"/>
        <w:rPr/>
      </w:pPr>
      <w:r>
        <w:rPr/>
        <w:t>možnosť poškodeného obrátiť sa svojim nárokom na náhradu škody na odškodňovací orgán [čl. 6 ods. 1 písm. a) smernice 2000/26/ES].</w:t>
      </w:r>
    </w:p>
    <w:p>
      <w:pPr>
        <w:pStyle w:val="Normal"/>
        <w:widowControl w:val="false"/>
        <w:autoSpaceDE w:val="false"/>
        <w:jc w:val="both"/>
        <w:rPr/>
      </w:pPr>
      <w:r>
        <w:rPr/>
        <w:t xml:space="preserve">          </w:t>
      </w:r>
      <w:r>
        <w:rPr/>
        <w:t>Pokiaľ ide o </w:t>
      </w:r>
      <w:r>
        <w:rPr>
          <w:b/>
        </w:rPr>
        <w:t xml:space="preserve"> úročenie oneskorene vyplateného poistného plnenia</w:t>
      </w:r>
      <w:r>
        <w:rPr/>
        <w:t xml:space="preserve">, ustanovenie čl. 4 ods. 6 druhá veta smernice 2000/26/ES je potrebné vykladať tak, že </w:t>
      </w:r>
      <w:r>
        <w:rPr>
          <w:i/>
        </w:rPr>
        <w:t>po prekročení lehoty troch mesiacov dochádza k automatickému  úročeniu, pričom úroky sa priamo stávajú súčasťou istiny</w:t>
      </w:r>
      <w:r>
        <w:rPr/>
        <w:t xml:space="preserve"> (uplatneného nároku na náhradu škody). Z predvetia čl. 4  ods. 6 druhá veta smernice 2000/26/ES možno súčasne vyvodiť, že úroky z omeškania sa vzťahujú len na prípad oneskoreného predloženia návrhu zo strany likvidačného zástupcu (zodpovednostného poisťovateľa) a nie na prípad, keď bol síce návrh zo strany likvidačného zástupcu (poisťovateľa)  predložený, ale tento neobsahuje dôvody, prečo bol nárok zamietnutý, resp. prečo došlo k zníženiu poistného plnenia. </w:t>
      </w:r>
    </w:p>
    <w:p>
      <w:pPr>
        <w:pStyle w:val="Normal"/>
        <w:widowControl w:val="false"/>
        <w:autoSpaceDE w:val="false"/>
        <w:jc w:val="both"/>
        <w:rPr/>
      </w:pPr>
      <w:r>
        <w:rPr/>
        <w:t xml:space="preserve">         </w:t>
      </w:r>
      <w:r>
        <w:rPr/>
        <w:t>Slovenská právna úprava právo poškodeného na úročenie poistného plnenia vo vzťahu k zahraničným poisťovateľom priamo neupravuje.  Ustanovenie § 11 ods. 7 ZPZP, ktoré túto otázku výslovne rieši, sa týka vnútroštátnych poistných udalostí. Toto ustanovenie je dokonca širšie ako znenie citovaného ustanovenia smernice a umožňuje podľa nášho názoru úročenie poistného plnenia aj v tých prípadoch, keď sa poškodenému zašle oneskorené vysvetlenie dôvodov, pre ktoré poisťovateľ odmietol poskytnúť poistné plnenie [§ 11 ods. 5 písm. b) ZPZP]. Pokiaľ ide o výšku úrokov, ustanovenie § 11 ods. 7 ZPZP odkazuje na ustanovenie § 517 ods. 2 OZ o úrokoch z omeškania.</w:t>
      </w:r>
    </w:p>
    <w:p>
      <w:pPr>
        <w:pStyle w:val="Normal"/>
        <w:widowControl w:val="false"/>
        <w:autoSpaceDE w:val="false"/>
        <w:jc w:val="both"/>
        <w:rPr/>
      </w:pPr>
      <w:r>
        <w:rPr/>
      </w:r>
    </w:p>
    <w:p>
      <w:pPr>
        <w:pStyle w:val="Normal"/>
        <w:widowControl w:val="false"/>
        <w:numPr>
          <w:ilvl w:val="0"/>
          <w:numId w:val="0"/>
        </w:numPr>
        <w:autoSpaceDE w:val="false"/>
        <w:jc w:val="both"/>
        <w:outlineLvl w:val="0"/>
        <w:rPr>
          <w:b/>
          <w:b/>
        </w:rPr>
      </w:pPr>
      <w:r>
        <w:rPr>
          <w:b/>
        </w:rPr>
        <w:t>4. Odškodňovací orgán</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 xml:space="preserve">Podľa čl. 6 ods. 1 smernice 2000/26/ES   </w:t>
      </w:r>
      <w:r>
        <w:rPr>
          <w:i/>
        </w:rPr>
        <w:t>„každý členský štát EÚ/ES má založiť orgán, ktorý bude vybavovať nároky  poškodených, ak likvidačný zástupca nevybaví nároky poškodeného v lehotách ako bolo vyššie uvedené, alebo ak likvidačný zástupca v štáte bydliska (sídla) poškodeného nebol vymenovaný“</w:t>
      </w:r>
      <w:r>
        <w:rPr/>
        <w:t xml:space="preserve">.  V niektorých členských štátoch EÚ/ES  funkciu odškodňovacieho orgánu vykonáva samostatná právnická osoba (napr. v Nemecku </w:t>
      </w:r>
      <w:r>
        <w:rPr>
          <w:i/>
        </w:rPr>
        <w:t>„Verkehrsopferhilfe eingetragener Verein“</w:t>
      </w:r>
      <w:r>
        <w:rPr/>
        <w:t xml:space="preserve">) a v niektorých zas poistný garančný fond. Na území SR je výkonom tejto funkcie poverená SKP. </w:t>
      </w:r>
    </w:p>
    <w:p>
      <w:pPr>
        <w:pStyle w:val="Normal"/>
        <w:widowControl w:val="false"/>
        <w:autoSpaceDE w:val="false"/>
        <w:jc w:val="both"/>
        <w:rPr/>
      </w:pPr>
      <w:r>
        <w:rPr/>
        <w:t xml:space="preserve">          </w:t>
      </w:r>
      <w:r>
        <w:rPr/>
        <w:t xml:space="preserve">Odškodňovací orgán je kompetentný riešiť iba </w:t>
      </w:r>
      <w:r>
        <w:rPr>
          <w:b/>
        </w:rPr>
        <w:t>nároky priamych poškodených</w:t>
      </w:r>
      <w:r>
        <w:rPr/>
        <w:t>. Nie je oprávnený vybavovať regresné nároky nositeľa sociálneho alebo zdravotného poistenia, ktorý buď priamo poškodenému alebo za neho hradil náklady súvisiace s  nárokmi poškodeného zo sociálneho alebo zdravotného poistenia ani nároky súkromného  poisťovateľa, ktorý poškodenému zaplatil škodu za poškodenie motorového vozidla z havarijného poistenia a vznikol mu postihový nárok voči škodcovi a jeho poisťovateľovi (pozri bod 27 odôvodnenia smernice 2000/26/ES a tiež § 24a ods. 3 ZPZP).</w:t>
      </w:r>
    </w:p>
    <w:p>
      <w:pPr>
        <w:pStyle w:val="Normal"/>
        <w:widowControl w:val="false"/>
        <w:autoSpaceDE w:val="false"/>
        <w:jc w:val="both"/>
        <w:rPr/>
      </w:pPr>
      <w:r>
        <w:rPr/>
        <w:t xml:space="preserve">         </w:t>
      </w:r>
      <w:r>
        <w:rPr/>
        <w:t>Priamo na odškodňovací orgán sa poškodený alebo jeho právny zástupca môžu obrátiť iba v týchto prípadoch:</w:t>
      </w:r>
    </w:p>
    <w:p>
      <w:pPr>
        <w:pStyle w:val="Normal"/>
        <w:widowControl w:val="false"/>
        <w:numPr>
          <w:ilvl w:val="0"/>
          <w:numId w:val="5"/>
        </w:numPr>
        <w:autoSpaceDE w:val="false"/>
        <w:jc w:val="both"/>
        <w:rPr/>
      </w:pPr>
      <w:r>
        <w:rPr/>
        <w:t xml:space="preserve">ak zodpovednostný poisťovateľ nevymenoval likvidačného zástupcu  v štáte bydliska (sídla) poškodeného, okrem prípadu, že nárok na náhradu škody  bol už uplatnený  priamo u zodpovednostného poisťovateľa a tento v priebehu 3 mesiacov zaslal poškodenému odôvodnenú odpoveď [čl. 6 ods. 1 písm. b) smernice 2000/26/ES a § 24a ods. 1 písm. b) ZPZP],  </w:t>
      </w:r>
    </w:p>
    <w:p>
      <w:pPr>
        <w:pStyle w:val="Normal"/>
        <w:widowControl w:val="false"/>
        <w:numPr>
          <w:ilvl w:val="0"/>
          <w:numId w:val="5"/>
        </w:numPr>
        <w:autoSpaceDE w:val="false"/>
        <w:jc w:val="both"/>
        <w:rPr/>
      </w:pPr>
      <w:r>
        <w:rPr/>
        <w:t>ak likvidačný zástupca, resp. zodpovednostný poisťovateľ nezaslali poškodenému v priebehu 3 mesiacov od uplatnenia nároku  písomnú odôvodnenú  odpoveď [čl. 6 ods. 1 písm. a) smernice 2000/26/ES, § 24a ods. 1 písm. a) ZPZP],</w:t>
      </w:r>
    </w:p>
    <w:p>
      <w:pPr>
        <w:pStyle w:val="Normal"/>
        <w:widowControl w:val="false"/>
        <w:numPr>
          <w:ilvl w:val="0"/>
          <w:numId w:val="5"/>
        </w:numPr>
        <w:autoSpaceDE w:val="false"/>
        <w:jc w:val="both"/>
        <w:rPr/>
      </w:pPr>
      <w:r>
        <w:rPr/>
        <w:t>ak nebolo zistené motorové vozidlo, ktorého prevádzkou bola škoda  spôsobená na území iného členského štátu  EÚ/ES  [čl. 7 ods. 1 smernice 2000/26/ES  a § 24b ods. 1 písm. a) ZPZP],</w:t>
      </w:r>
    </w:p>
    <w:p>
      <w:pPr>
        <w:pStyle w:val="Normal"/>
        <w:widowControl w:val="false"/>
        <w:numPr>
          <w:ilvl w:val="0"/>
          <w:numId w:val="5"/>
        </w:numPr>
        <w:autoSpaceDE w:val="false"/>
        <w:jc w:val="both"/>
        <w:rPr/>
      </w:pPr>
      <w:r>
        <w:rPr/>
        <w:t>ak do dvoch mesiacov od vzniku škody spôsobenej prevádzkou motorového vozidla nie je možné zistiť poisťovateľa osoby, ktorá za škodu  zodpovedá [čl. 7 smernice 2000/26/ES  a § 24b ods. 1 písm. b) ZPZP].</w:t>
      </w:r>
    </w:p>
    <w:p>
      <w:pPr>
        <w:pStyle w:val="Normal"/>
        <w:widowControl w:val="false"/>
        <w:autoSpaceDE w:val="false"/>
        <w:jc w:val="both"/>
        <w:rPr/>
      </w:pPr>
      <w:r>
        <w:rPr/>
        <w:t xml:space="preserve">         </w:t>
      </w:r>
      <w:r>
        <w:rPr/>
        <w:t xml:space="preserve">V uvedených prípadoch vzniká poškodenému </w:t>
      </w:r>
      <w:r>
        <w:rPr>
          <w:b/>
        </w:rPr>
        <w:t>právo na náhradu škody priamo voči odškodňovaciemu orgánu</w:t>
      </w:r>
      <w:r>
        <w:rPr/>
        <w:t>. Odškodňovací orgán sa v týchto prípadoch dostáva prakticky do podobného právneho postavenia ako likvidačný zástupca zodpovednostného poisťovateľa. Na rozdiel od neho však nekoná v mene a na účet zodpovednostného poisťovateľa, ale za neho. Smernica 2000/26/ES  ani zákon č. 381/2001 Z. z. neustanovujú lehotu, v ktorej  môže poškodený uplatniť nárok na náhradu škody voči odškodňovaciemu orgánu.</w:t>
      </w:r>
      <w:r>
        <w:rPr>
          <w:rStyle w:val="FootnoteCharacters"/>
          <w:rStyle w:val="FootnoteAnchor"/>
        </w:rPr>
        <w:footnoteReference w:id="14"/>
      </w:r>
      <w:r>
        <w:rPr/>
        <w:t xml:space="preserve"> Domnievame sa, že v prípade poškodeného s bydliskom v SR  je možné vychádzať analogicky z ustanovenia § 15 ods. 2 ZPZP, t. j. z úpravy, ktorá platí  aj pre premlčanie nárokov na náhradu škody  voči zodpovednostnému poisťovateľovi (pozri § 15 ods. 2 ZPZP a § 106 OZ).</w:t>
      </w:r>
    </w:p>
    <w:p>
      <w:pPr>
        <w:pStyle w:val="Normal"/>
        <w:widowControl w:val="false"/>
        <w:autoSpaceDE w:val="false"/>
        <w:jc w:val="both"/>
        <w:rPr/>
      </w:pPr>
      <w:r>
        <w:rPr/>
        <w:t xml:space="preserve">         </w:t>
      </w:r>
      <w:r>
        <w:rPr/>
        <w:t>Poškodený nemôže uplatniť žiadny nárok na náhradu škody voči  odškodňovaciemu orgánu, ak:</w:t>
      </w:r>
    </w:p>
    <w:p>
      <w:pPr>
        <w:pStyle w:val="Normal"/>
        <w:widowControl w:val="false"/>
        <w:numPr>
          <w:ilvl w:val="0"/>
          <w:numId w:val="3"/>
        </w:numPr>
        <w:autoSpaceDE w:val="false"/>
        <w:jc w:val="both"/>
        <w:rPr/>
      </w:pPr>
      <w:r>
        <w:rPr/>
        <w:t>likvidačný zástupca nebol síce menovaný, ale poškodený sa obrátil priamo na zodpovednostného poisťovateľa a v priebehu 3 mesiacov od uplatnenia nároku dostal od neho odôvodnenú odpoveď [pozri čl. 6 ods. 1 alinea 2 písm. b) smernice 2000/26/ES a § 24a ods. 2 písm. a) ZPZP],</w:t>
      </w:r>
    </w:p>
    <w:p>
      <w:pPr>
        <w:pStyle w:val="Normal"/>
        <w:widowControl w:val="false"/>
        <w:numPr>
          <w:ilvl w:val="0"/>
          <w:numId w:val="3"/>
        </w:numPr>
        <w:autoSpaceDE w:val="false"/>
        <w:jc w:val="both"/>
        <w:rPr/>
      </w:pPr>
      <w:r>
        <w:rPr/>
        <w:t>poškodený uplatnil nárok na náhradu škody priamo voči zodpovednostnému poisťovateľovi priamo na súde [čl. 6 ods. 1 alinea 3 smernice 2000/26/ES a § 24a ods. 2 písm. b) ZPZP].</w:t>
      </w:r>
    </w:p>
    <w:p>
      <w:pPr>
        <w:pStyle w:val="Normal"/>
        <w:widowControl w:val="false"/>
        <w:autoSpaceDE w:val="false"/>
        <w:jc w:val="both"/>
        <w:rPr/>
      </w:pPr>
      <w:r>
        <w:rPr/>
        <w:t xml:space="preserve">          </w:t>
      </w:r>
      <w:r>
        <w:rPr/>
        <w:t xml:space="preserve">Podľa smernice 2000/26/ES  (čl. 6 ods. 1 alinea 4) odškodňovací orgán </w:t>
      </w:r>
      <w:r>
        <w:rPr>
          <w:b/>
        </w:rPr>
        <w:t>začne konať do 2 mesiacov odo dňa, kedy ho poškodená osoba požiada o náhradu škody</w:t>
      </w:r>
      <w:r>
        <w:rPr/>
        <w:t>. Z tejto smernice nevyplýva, dokedy je odškodňovací orgán povinný toto konanie skončiť buď vyplatením náhrady škody poškodenému alebo zaslaním odôvodnenej odpovede.</w:t>
      </w:r>
    </w:p>
    <w:p>
      <w:pPr>
        <w:pStyle w:val="Normal"/>
        <w:widowControl w:val="false"/>
        <w:autoSpaceDE w:val="false"/>
        <w:jc w:val="both"/>
        <w:rPr/>
      </w:pPr>
      <w:r>
        <w:rPr/>
        <w:t xml:space="preserve">          </w:t>
      </w:r>
      <w:r>
        <w:rPr/>
        <w:t xml:space="preserve">Odškodňovací orgán podľa čl. 6 ods. 1 alinea 5 smernice 2000/26/ES  v rámci dvojmesačnej lehoty od uplatnenia nároku poškodeného bezodkladne informuje: </w:t>
      </w:r>
    </w:p>
    <w:p>
      <w:pPr>
        <w:pStyle w:val="Normal"/>
        <w:widowControl w:val="false"/>
        <w:numPr>
          <w:ilvl w:val="0"/>
          <w:numId w:val="13"/>
        </w:numPr>
        <w:autoSpaceDE w:val="false"/>
        <w:jc w:val="both"/>
        <w:rPr/>
      </w:pPr>
      <w:r>
        <w:rPr/>
        <w:t xml:space="preserve">zahraničného zodpovednostného poisťovateľa alebo jeho likvidačného zástupcu v štáte bydliska (sídla) poškodeného, </w:t>
      </w:r>
    </w:p>
    <w:p>
      <w:pPr>
        <w:pStyle w:val="Normal"/>
        <w:widowControl w:val="false"/>
        <w:numPr>
          <w:ilvl w:val="0"/>
          <w:numId w:val="13"/>
        </w:numPr>
        <w:autoSpaceDE w:val="false"/>
        <w:jc w:val="both"/>
        <w:rPr/>
      </w:pPr>
      <w:r>
        <w:rPr/>
        <w:t>odškodňovací orgán v členskom štáte, v ktorom má zodpovednostný poisťovateľ sídlo (pobočku) a </w:t>
      </w:r>
    </w:p>
    <w:p>
      <w:pPr>
        <w:pStyle w:val="Normal"/>
        <w:widowControl w:val="false"/>
        <w:numPr>
          <w:ilvl w:val="0"/>
          <w:numId w:val="13"/>
        </w:numPr>
        <w:autoSpaceDE w:val="false"/>
        <w:jc w:val="both"/>
        <w:rPr/>
      </w:pPr>
      <w:r>
        <w:rPr/>
        <w:t xml:space="preserve">osobu, ktorá spôsobila dopravnú nehodu (ak je známa), </w:t>
      </w:r>
    </w:p>
    <w:p>
      <w:pPr>
        <w:pStyle w:val="Normal"/>
        <w:widowControl w:val="false"/>
        <w:autoSpaceDE w:val="false"/>
        <w:jc w:val="both"/>
        <w:rPr/>
      </w:pPr>
      <w:r>
        <w:rPr/>
        <w:t>o tom, že poškodený uplatnil nárok na poistné plnenie a že na túto žiadosť odpovie do dvoch mesiacov od jej doručenia.</w:t>
      </w:r>
    </w:p>
    <w:p>
      <w:pPr>
        <w:pStyle w:val="Normal"/>
        <w:widowControl w:val="false"/>
        <w:autoSpaceDE w:val="false"/>
        <w:jc w:val="both"/>
        <w:rPr/>
      </w:pPr>
      <w:r>
        <w:rPr/>
        <w:t xml:space="preserve">           </w:t>
      </w:r>
      <w:r>
        <w:rPr/>
        <w:t xml:space="preserve">Pri vybavovaní nároku poškodeného odškodňovací orgán najprv preskúma, či je oprávnený vybaviť nárok poškodeného. Podľa bodu 26 odôvodnenia smernice 2000/26/ES </w:t>
      </w:r>
      <w:r>
        <w:rPr>
          <w:i/>
        </w:rPr>
        <w:t>“úlohou odškodňovacieho orgánu je zabezpečiť poskytnutie poistného plnenia pri akejkoľvek ujme alebo škode, ktorú utrpela poškodená osoba len v prípadoch, ktoré sa dajú objektívne určiť, a preto odškodňovací orgán musí svoju činnosť obmedziť na overovanie, či návrh na náhradu škody je predložený v stanovenej lehote a podľa stanovených postupov bez akéhokoľvek určenia skutkovej podstaty</w:t>
      </w:r>
      <w:r>
        <w:rPr/>
        <w:t xml:space="preserve">“.  Ďalej sa pokúsi zistiť stanovisko likvidačného zástupcu alebo jeho poisťovateľa, z akého dôvodu títo  nevybavili uplatnený nárok v trojmesačnej lehote, niektorým z vyššie uvedených spôsobov. Následne škodu vybaví v rámci svojej zodpovednosti. Za tým účelom preskúma vecnú a právnu stránku uplatneného nároku. Vybavením nároku môže poveriť niektorého zo svojich členských poisťovateľov.   </w:t>
      </w:r>
    </w:p>
    <w:p>
      <w:pPr>
        <w:pStyle w:val="Normal"/>
        <w:widowControl w:val="false"/>
        <w:autoSpaceDE w:val="false"/>
        <w:jc w:val="both"/>
        <w:rPr/>
      </w:pPr>
      <w:r>
        <w:rPr/>
        <w:t xml:space="preserve">          </w:t>
      </w:r>
      <w:r>
        <w:rPr/>
        <w:t>Odškodňovací orgán  konanie zastaví, ak likvidačný zástupca alebo jeho poisťovateľ následne podá odôvodnenú odpoveď na žiadosť poškodeného. Smernica 2000/26/ES nerieši výslovne otázku, či odškodňovací orgán môže, resp. či je povinný vrátiť vec likvidačnému zástupcovi alebo poisťovateľovi na ich žiadosť na vybavenie.  Zo zmyslu a účelu tejto smernice však možno vyvodiť, že odškodňovací orgán je po uplynutí tejto lehoty autonómne oprávnený konať a žiadosti likvidačného zástupcu a jeho poisťovateľa môže, ale nemusí vyhovieť. Odškodňovací orgán v žiadnom prípade neposkytne náhradné poistné plnenie alebo písomné vysvetlenie, ak poisťovateľ alebo jeho likvidačný zástupca v dvojmesačnej lehote poskytnú poškodenému poistné plnenie alebo mu zašlú písomné vysvetlenie dôvodov, pre ktoré odmietli poskytnúť poistné plnenie alebo pre ktoré jeho výšku  znížili.</w:t>
      </w:r>
    </w:p>
    <w:p>
      <w:pPr>
        <w:pStyle w:val="Normal"/>
        <w:widowControl w:val="false"/>
        <w:autoSpaceDE w:val="false"/>
        <w:jc w:val="both"/>
        <w:rPr/>
      </w:pPr>
      <w:r>
        <w:rPr/>
        <w:t xml:space="preserve">          </w:t>
      </w:r>
      <w:r>
        <w:rPr/>
        <w:t xml:space="preserve">Ako bolo vyššie uvedené, smernica 2000/26/ES neustanovuje </w:t>
      </w:r>
      <w:r>
        <w:rPr>
          <w:b/>
        </w:rPr>
        <w:t>lehotu, v ktorej je odškodňovací orgán povinný vybaviť škodu</w:t>
      </w:r>
      <w:r>
        <w:rPr/>
        <w:t>. Je však možné vychádzať z národných právnych úprav, ktoré túto otázku môžu špecificky riešiť.  Podľa § 24a ods. 4 ZPZP je SKP povinná škodu vybaviť v rámci tzv. náhradného poistného plnenia do 2 mesiacov odo dňa uplatnenia nároku poškodeného.</w:t>
      </w:r>
      <w:r>
        <w:rPr>
          <w:rStyle w:val="FootnoteCharacters"/>
          <w:rStyle w:val="FootnoteAnchor"/>
        </w:rPr>
        <w:footnoteReference w:id="15"/>
      </w:r>
      <w:r>
        <w:rPr/>
        <w:t xml:space="preserve">  V Taliansku sa napr. predvída lehota v trvaní 60 dní</w:t>
      </w:r>
      <w:r>
        <w:rPr>
          <w:rStyle w:val="FootnoteCharacters"/>
          <w:rStyle w:val="FootnoteAnchor"/>
        </w:rPr>
        <w:footnoteReference w:id="16"/>
      </w:r>
      <w:r>
        <w:rPr/>
        <w:t xml:space="preserve"> a v Nemecku v trvaní 3 mesiacov.</w:t>
      </w:r>
      <w:r>
        <w:rPr>
          <w:rStyle w:val="FootnoteCharacters"/>
          <w:rStyle w:val="FootnoteAnchor"/>
        </w:rPr>
        <w:footnoteReference w:id="17"/>
      </w:r>
      <w:r>
        <w:rPr/>
        <w:t xml:space="preserve"> Vo Francúzsku  bolo zavedené osobitné ponukové konanie pred výplatou poistného plnenia.</w:t>
      </w:r>
      <w:r>
        <w:rPr>
          <w:rStyle w:val="FootnoteCharacters"/>
          <w:rStyle w:val="FootnoteAnchor"/>
        </w:rPr>
        <w:footnoteReference w:id="18"/>
      </w:r>
      <w:r>
        <w:rPr/>
        <w:t xml:space="preserve">            </w:t>
      </w:r>
    </w:p>
    <w:p>
      <w:pPr>
        <w:pStyle w:val="Normal"/>
        <w:widowControl w:val="false"/>
        <w:autoSpaceDE w:val="false"/>
        <w:jc w:val="both"/>
        <w:rPr/>
      </w:pPr>
      <w:r>
        <w:rPr/>
        <w:t xml:space="preserve">          </w:t>
      </w:r>
      <w:r>
        <w:rPr/>
        <w:t>Odškodňovací orgán, ktorý uspokojil nárok poškodeného má právo na refundáciu vyplatených od odškodňovacieho orgánu v štáte, v ktorom má škodca a jeho zodpovednostný poisťovateľ bydlisko (sídlo) [čl. 6 ods. 2 smernice 2000/26/ES a § 24a ods. 7 ZPZP]. Osobitná dohoda o vzájomnom vyrovnaní nárokov medzi odškodňovacími orgánmi pôsobiacimi na území členských štátov EÚ/ES ustanovuje lehotu na vybavenie refundačného nároku v trvaní 30 dní od zaslania žiadosti.</w:t>
      </w:r>
      <w:r>
        <w:rPr>
          <w:rStyle w:val="FootnoteCharacters"/>
          <w:rStyle w:val="FootnoteAnchor"/>
        </w:rPr>
        <w:footnoteReference w:id="19"/>
      </w:r>
    </w:p>
    <w:p>
      <w:pPr>
        <w:pStyle w:val="Normal"/>
        <w:widowControl w:val="false"/>
        <w:autoSpaceDE w:val="false"/>
        <w:jc w:val="both"/>
        <w:rPr/>
      </w:pPr>
      <w:r>
        <w:rPr/>
        <w:t xml:space="preserve">          </w:t>
      </w:r>
      <w:r>
        <w:rPr/>
        <w:t xml:space="preserve">Z hľadiska právnej praxe je rozhodujúca otázka, či </w:t>
      </w:r>
      <w:r>
        <w:rPr>
          <w:b/>
        </w:rPr>
        <w:t>poškodený má právo žalovať o poistné plnenie priamo odškodňovací orgán</w:t>
      </w:r>
      <w:r>
        <w:rPr/>
        <w:t>. Pre posúdenie pasívnej legitimácie odškodňovacieho orgánu je dôležité dať odpoveď na dve otázky:</w:t>
      </w:r>
    </w:p>
    <w:p>
      <w:pPr>
        <w:pStyle w:val="Normal"/>
        <w:widowControl w:val="false"/>
        <w:numPr>
          <w:ilvl w:val="0"/>
          <w:numId w:val="6"/>
        </w:numPr>
        <w:autoSpaceDE w:val="false"/>
        <w:jc w:val="both"/>
        <w:rPr/>
      </w:pPr>
      <w:r>
        <w:rPr/>
        <w:t>boli splnené podmienky na konanie odškodňovacieho orgánu, teda či bola poškodenému daná odôvodnená odpoveď zo strany likvidačného zástupcu, alebo nie,</w:t>
      </w:r>
    </w:p>
    <w:p>
      <w:pPr>
        <w:pStyle w:val="Normal"/>
        <w:widowControl w:val="false"/>
        <w:numPr>
          <w:ilvl w:val="0"/>
          <w:numId w:val="6"/>
        </w:numPr>
        <w:autoSpaceDE w:val="false"/>
        <w:jc w:val="both"/>
        <w:rPr/>
      </w:pPr>
      <w:r>
        <w:rPr/>
        <w:t>bolo rozhodnutie odškodňovacieho orgánu vo veci správne alebo nie.</w:t>
      </w:r>
    </w:p>
    <w:p>
      <w:pPr>
        <w:pStyle w:val="Normal"/>
        <w:widowControl w:val="false"/>
        <w:autoSpaceDE w:val="false"/>
        <w:jc w:val="both"/>
        <w:rPr/>
      </w:pPr>
      <w:r>
        <w:rPr/>
        <w:t xml:space="preserve">          </w:t>
      </w:r>
      <w:r>
        <w:rPr/>
        <w:t>Možnosť žalovať odškodňovací orgán v prípade nečinnosti likvidačného zástupcu nevyplýva zo smernice 2000/26/ES, ani zo zákona č. 381/2001 Z. z. Oprávnenie na podanie žaloby  proti odškodňovaciemu orgánu nemožno v tomto prípade vyvodiť len z jeho povinnosti poskytnúť poškodenému náhradné poistné plnenie. Na základe toho je poškodený oprávnený požadovať od súdu, aby  na základe určovacej žaloby určil, či likvidačný zástupca poisťovateľa splnil svoju povinnosť ponúknuť poistné plnenie alebo zaslať poškodenému odôvodnenú odpoveď, alebo nie. Takéto oprávnenie poškodenému výslovne priznáva napr. rakúske právo.</w:t>
      </w:r>
    </w:p>
    <w:p>
      <w:pPr>
        <w:pStyle w:val="Normal"/>
        <w:widowControl w:val="false"/>
        <w:autoSpaceDE w:val="false"/>
        <w:jc w:val="both"/>
        <w:rPr/>
      </w:pPr>
      <w:r>
        <w:rPr/>
        <w:t xml:space="preserve">          </w:t>
      </w:r>
      <w:r>
        <w:rPr/>
        <w:t>Otázka priamej žalovateľnosti odškodňovacieho orgánu je legitímna v prípade, keď poškodený nie je spokojný s výškou odškodnenia.</w:t>
      </w:r>
      <w:r>
        <w:rPr>
          <w:rStyle w:val="FootnoteCharacters"/>
          <w:rStyle w:val="FootnoteAnchor"/>
        </w:rPr>
        <w:footnoteReference w:id="20"/>
      </w:r>
      <w:r>
        <w:rPr/>
        <w:t xml:space="preserve"> Zatiaľ čo napr. nemecká literatúra s takýmto žalobným oprávnením poškodeného súhlasí,</w:t>
      </w:r>
      <w:r>
        <w:rPr>
          <w:rStyle w:val="FootnoteCharacters"/>
          <w:rStyle w:val="FootnoteAnchor"/>
        </w:rPr>
        <w:footnoteReference w:id="21"/>
      </w:r>
      <w:r>
        <w:rPr/>
        <w:t xml:space="preserve"> rakúsky zákon o ochrane obetí dopravných nehôd takúto žalobu výslovne vylučuje (§ 2b ods. 5 </w:t>
      </w:r>
      <w:r>
        <w:rPr>
          <w:i/>
        </w:rPr>
        <w:t>Verkehrsopferschutzgesetz</w:t>
      </w:r>
      <w:r>
        <w:rPr/>
        <w:t>). Hlavným argumentom proti priamej žalovateľnosti odškodňovacieho orgánu v niektorých členských štátoch EÚ/ES  je to, že by sa tým príliš posilnilo už aj beztak privilegované postavenie poškodeného, ktorému mimo toho zostáva zachované právo žalovať zodpovednostného poisťovateľa škodcu.  Ako protiargument sa zase uvádza, že odškodňovací orgán má samostatné rozhodovacie právomoci vo vzťahu nielen k poškodenému, ale aj voči zodpovednostnému poisťovateľovi a odškodňovaciemu orgánu príslušnému podľa bydliska (sídla) škodcu.</w:t>
      </w:r>
      <w:r>
        <w:rPr>
          <w:rStyle w:val="FootnoteCharacters"/>
          <w:rStyle w:val="FootnoteAnchor"/>
        </w:rPr>
        <w:footnoteReference w:id="22"/>
      </w:r>
      <w:r>
        <w:rPr/>
        <w:t xml:space="preserve"> Pokiaľ ide o slovenskú právnu úpravu, možno poukázať na to, že odškodňovací orgán je zaviazaný v dvojmesačnej lehote nielen konať, ale v rámci nej aj rozhodnúť o náhradnom poistnom plnení (poskytnúť náhradu škody alebo zaslať písomné vysvetlenie dôvodov, pre ktoré odmietol poskytnúť plnenie alebo jeho výšku znížil). Na základe toho je SKP ako odškodňovací orgán zrejme pasívne legitimovaná v konaní o náhradné poistné plnenie.</w:t>
      </w:r>
    </w:p>
    <w:p>
      <w:pPr>
        <w:pStyle w:val="Normal"/>
        <w:widowControl w:val="false"/>
        <w:autoSpaceDE w:val="false"/>
        <w:jc w:val="both"/>
        <w:rPr>
          <w:b/>
          <w:b/>
        </w:rPr>
      </w:pPr>
      <w:r>
        <w:rPr>
          <w:b/>
        </w:rPr>
      </w:r>
    </w:p>
    <w:p>
      <w:pPr>
        <w:pStyle w:val="Normal"/>
        <w:widowControl w:val="false"/>
        <w:numPr>
          <w:ilvl w:val="0"/>
          <w:numId w:val="0"/>
        </w:numPr>
        <w:autoSpaceDE w:val="false"/>
        <w:jc w:val="both"/>
        <w:outlineLvl w:val="0"/>
        <w:rPr/>
      </w:pPr>
      <w:r>
        <w:rPr>
          <w:b/>
        </w:rPr>
        <w:t>5. Niektoré problémy súvisiace s aplikáciou smernice 2000/26/ES v praxi</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Aj pri aplikácii smernice 2000/26/ES treba vychádzať z toho, že likvidačný zástupca, ako i odškodňovací orgán musia pri vybavovaní nároku poškodeného </w:t>
      </w:r>
      <w:r>
        <w:rPr>
          <w:b/>
        </w:rPr>
        <w:t xml:space="preserve">postupovať najmä v súlade s právnym poriadkom štátu, na území ktorého došlo ku škode </w:t>
      </w:r>
      <w:r>
        <w:rPr/>
        <w:t>(dopravnej nehode).</w:t>
      </w:r>
      <w:r>
        <w:rPr>
          <w:rStyle w:val="FootnoteCharacters"/>
          <w:rStyle w:val="FootnoteAnchor"/>
        </w:rPr>
        <w:footnoteReference w:id="23"/>
      </w:r>
      <w:r>
        <w:rPr/>
        <w:t xml:space="preserve">  Právny poriadok platný v mieste bydliska (sídla) obete dopravnej nehody sa môže podstatným spôsobom líšiť od práva použiteľného v závislosti od miesta, kde ku škode došlo. To môže mať dosah na posúdenie skutkovej podstaty škodovej udalosti (pravidlá cestnej premávky) a na výšku náhrady škody. </w:t>
      </w:r>
    </w:p>
    <w:p>
      <w:pPr>
        <w:pStyle w:val="Normal"/>
        <w:widowControl w:val="false"/>
        <w:tabs>
          <w:tab w:val="clear" w:pos="708"/>
          <w:tab w:val="left" w:pos="180" w:leader="none"/>
        </w:tabs>
        <w:autoSpaceDE w:val="false"/>
        <w:jc w:val="both"/>
        <w:rPr/>
      </w:pPr>
      <w:r>
        <w:rPr/>
        <w:t xml:space="preserve">          </w:t>
      </w:r>
      <w:r>
        <w:rPr/>
        <w:t>Otázky súvisiace s aplikáciou rozhodného práva sa  v praxi niekedy podceňujú.</w:t>
      </w:r>
      <w:r>
        <w:rPr>
          <w:rStyle w:val="FootnoteCharacters"/>
          <w:rStyle w:val="FootnoteAnchor"/>
        </w:rPr>
        <w:footnoteReference w:id="24"/>
      </w:r>
      <w:r>
        <w:rPr/>
        <w:t xml:space="preserve"> Možno poukázať napr. na značné rozdiely medzi právnymi úpravami, ktoré sa týkajú už samotného  premlčania práva na náhradu škody. Slovensko patrí medzi málo štátov, v ktorých sa uplatňuje kombinovaná subjektívna a objektívna premlčacia doba (§ 106 OZ). V niektorých štátoch je premlčacia doba veľmi krátka (napr. v Španielsku 1 rok a v Taliansku 2 roky). Podstatné sú tiež rozdiely medzi národnými právnymi úpravami,  najmä pokiaľ ide o pravidlá v cestnej premávke, posúdenie právnej zodpovednosti prevádzkovateľa motorového vozidla za škodu</w:t>
      </w:r>
      <w:r>
        <w:rPr>
          <w:rStyle w:val="FootnoteCharacters"/>
          <w:rStyle w:val="FootnoteAnchor"/>
        </w:rPr>
        <w:footnoteReference w:id="25"/>
      </w:r>
      <w:r>
        <w:rPr/>
        <w:t xml:space="preserve"> a určenie výšky náhrady škody.</w:t>
      </w:r>
      <w:r>
        <w:rPr>
          <w:rStyle w:val="FootnoteCharacters"/>
          <w:rStyle w:val="FootnoteAnchor"/>
        </w:rPr>
        <w:footnoteReference w:id="26"/>
      </w:r>
      <w:r>
        <w:rPr/>
        <w:t xml:space="preserve"> </w:t>
      </w:r>
    </w:p>
    <w:p>
      <w:pPr>
        <w:pStyle w:val="Normal"/>
        <w:widowControl w:val="false"/>
        <w:autoSpaceDE w:val="false"/>
        <w:jc w:val="both"/>
        <w:rPr/>
      </w:pPr>
      <w:r>
        <w:rPr/>
        <w:t xml:space="preserve">          </w:t>
      </w:r>
      <w:r>
        <w:rPr/>
        <w:t xml:space="preserve">Vzhľadom na uvedené rozdiely je namieste v prvom rade skúmať, ktorý </w:t>
      </w:r>
      <w:r>
        <w:rPr>
          <w:b/>
        </w:rPr>
        <w:t>právny poriadok sa na škodu má aplikovať</w:t>
      </w:r>
      <w:r>
        <w:rPr/>
        <w:t xml:space="preserve">. Na zodpovedanie otázky, či sa použije právo miesta nehody, slovenské právo alebo právo iného štátu,  je potrebné najprv zistiť, na ktorom súde by bolo možné uplatniť nárok na náhradu škody. Zvolený súd následne určí rozhodné právo z úradnej moci </w:t>
      </w:r>
      <w:r>
        <w:rPr>
          <w:i/>
        </w:rPr>
        <w:t>(ex offo)</w:t>
      </w:r>
      <w:r>
        <w:rPr/>
        <w:t xml:space="preserve"> podľa pravidiel svojho domáceho medzinárodného práva súkromného (MPS).</w:t>
      </w:r>
      <w:r>
        <w:rPr>
          <w:rStyle w:val="FootnoteCharacters"/>
          <w:rStyle w:val="FootnoteAnchor"/>
        </w:rPr>
        <w:footnoteReference w:id="27"/>
      </w:r>
      <w:r>
        <w:rPr/>
        <w:t xml:space="preserve">  Avšak už samotným podaním žaloby na zvolenom súde možno ovplyvniť následnú aplikáciu príslušných ustanovení  MPS, a tým aj použitie pre poškodeného výhodnejšieho odškodňovacieho práva  </w:t>
      </w:r>
      <w:r>
        <w:rPr>
          <w:i/>
        </w:rPr>
        <w:t>(</w:t>
      </w:r>
      <w:r>
        <w:rPr/>
        <w:t>tzv.</w:t>
      </w:r>
      <w:r>
        <w:rPr>
          <w:i/>
        </w:rPr>
        <w:t xml:space="preserve"> forum shopping)</w:t>
      </w:r>
      <w:r>
        <w:rPr/>
        <w:t xml:space="preserve">.  Ak si advokát vopred uvedomí túto skutočnosť, môže ovplyvniť výber takého právneho poriadku, ktorý je z hľadiska poškodeného výhodnejší. </w:t>
      </w:r>
    </w:p>
    <w:p>
      <w:pPr>
        <w:pStyle w:val="Normal"/>
        <w:widowControl w:val="false"/>
        <w:autoSpaceDE w:val="false"/>
        <w:jc w:val="both"/>
        <w:rPr/>
      </w:pPr>
      <w:r>
        <w:rPr/>
        <w:t xml:space="preserve">         </w:t>
      </w:r>
      <w:r>
        <w:rPr/>
        <w:t xml:space="preserve">Z hľadiska </w:t>
      </w:r>
      <w:r>
        <w:rPr>
          <w:b/>
        </w:rPr>
        <w:t>medzinárodnej právomoci súdu členského štátu EÚ/ES konať</w:t>
      </w:r>
      <w:r>
        <w:rPr/>
        <w:t xml:space="preserve"> vo veciach cezhraničnej náhrady škody je potrebné vychádzať z týchto právnych noriem:</w:t>
      </w:r>
    </w:p>
    <w:p>
      <w:pPr>
        <w:pStyle w:val="Normal"/>
        <w:widowControl w:val="false"/>
        <w:numPr>
          <w:ilvl w:val="0"/>
          <w:numId w:val="2"/>
        </w:numPr>
        <w:autoSpaceDE w:val="false"/>
        <w:jc w:val="both"/>
        <w:rPr/>
      </w:pPr>
      <w:r>
        <w:rPr/>
        <w:t>nariadenie Rady (ES) č. 44/2001 z 22. 12. 2000 o súdnej právomoci a o uznaní a výkone rozsudkov v občianskych a obchodných veciach (Brusel I),</w:t>
      </w:r>
      <w:r>
        <w:rPr>
          <w:rStyle w:val="FootnoteCharacters"/>
          <w:rStyle w:val="FootnoteAnchor"/>
        </w:rPr>
        <w:footnoteReference w:id="28"/>
      </w:r>
      <w:r>
        <w:rPr/>
        <w:t xml:space="preserve"> </w:t>
      </w:r>
    </w:p>
    <w:p>
      <w:pPr>
        <w:pStyle w:val="Normal"/>
        <w:widowControl w:val="false"/>
        <w:numPr>
          <w:ilvl w:val="0"/>
          <w:numId w:val="2"/>
        </w:numPr>
        <w:autoSpaceDE w:val="false"/>
        <w:jc w:val="both"/>
        <w:rPr/>
      </w:pPr>
      <w:r>
        <w:rPr/>
        <w:t xml:space="preserve">Dohovor o súdnej právomoci a výkone rozsudkov v občianskych a obchodných veciach podpísaný v Lugane 16. 9. </w:t>
      </w:r>
      <w:r>
        <w:rPr>
          <w:strike/>
        </w:rPr>
        <w:t>1998</w:t>
      </w:r>
      <w:r>
        <w:rPr/>
        <w:t xml:space="preserve">  </w:t>
      </w:r>
      <w:r>
        <w:rPr>
          <w:b/>
        </w:rPr>
        <w:t>1988</w:t>
      </w:r>
      <w:r>
        <w:rPr/>
        <w:t xml:space="preserve"> (Ú. v. ES L 319, s. 9),</w:t>
      </w:r>
      <w:r>
        <w:rPr>
          <w:rStyle w:val="FootnoteCharacters"/>
          <w:rStyle w:val="FootnoteAnchor"/>
        </w:rPr>
        <w:footnoteReference w:id="29"/>
      </w:r>
    </w:p>
    <w:p>
      <w:pPr>
        <w:pStyle w:val="Normal"/>
        <w:widowControl w:val="false"/>
        <w:numPr>
          <w:ilvl w:val="0"/>
          <w:numId w:val="2"/>
        </w:numPr>
        <w:autoSpaceDE w:val="false"/>
        <w:jc w:val="both"/>
        <w:rPr/>
      </w:pPr>
      <w:r>
        <w:rPr/>
        <w:t xml:space="preserve">dvojstranné dohody medzi členskými štátmi EÚ/ES, pokiaľ nie sú v rozpore s vyššie uvedenými medzinárodnými dohovormi,  </w:t>
      </w:r>
    </w:p>
    <w:p>
      <w:pPr>
        <w:pStyle w:val="Normal"/>
        <w:widowControl w:val="false"/>
        <w:numPr>
          <w:ilvl w:val="0"/>
          <w:numId w:val="2"/>
        </w:numPr>
        <w:autoSpaceDE w:val="false"/>
        <w:jc w:val="both"/>
        <w:rPr/>
      </w:pPr>
      <w:r>
        <w:rPr/>
        <w:t xml:space="preserve">civilné procesné právo príslušného členského štátu EÚ/ES (v SR platí zákon č. 97/1963 Zb. o medzinárodnom práve súkromnom a procesnom v znení neskorších predpisov).  </w:t>
      </w:r>
    </w:p>
    <w:p>
      <w:pPr>
        <w:pStyle w:val="Normal"/>
        <w:widowControl w:val="false"/>
        <w:autoSpaceDE w:val="false"/>
        <w:jc w:val="both"/>
        <w:rPr/>
      </w:pPr>
      <w:r>
        <w:rPr/>
        <w:t xml:space="preserve">         </w:t>
      </w:r>
      <w:r>
        <w:rPr/>
        <w:t xml:space="preserve">Podľa čl. 2 nariadenia č. 44/2001 možno v prípade uplatnenia nároku na náhradu škody </w:t>
      </w:r>
      <w:r>
        <w:rPr>
          <w:b/>
        </w:rPr>
        <w:t>voči škodcovi</w:t>
      </w:r>
      <w:r>
        <w:rPr/>
        <w:t xml:space="preserve"> podať žalobu popri súde príslušnom podľa súdu bydliska (sídla) žalovaného aj na súde príslušnom podľa miesta vzniku škodovej udalosti </w:t>
      </w:r>
      <w:r>
        <w:rPr>
          <w:i/>
        </w:rPr>
        <w:t>(forum delicti commissi)</w:t>
      </w:r>
      <w:r>
        <w:rPr/>
        <w:t>.</w:t>
      </w:r>
      <w:r>
        <w:rPr>
          <w:rStyle w:val="FootnoteCharacters"/>
          <w:rStyle w:val="FootnoteAnchor"/>
        </w:rPr>
        <w:footnoteReference w:id="30"/>
      </w:r>
      <w:r>
        <w:rPr/>
        <w:t xml:space="preserve"> </w:t>
      </w:r>
      <w:r>
        <w:rPr>
          <w:b/>
        </w:rPr>
        <w:t>Poisťovateľa škodcu</w:t>
      </w:r>
      <w:r>
        <w:rPr/>
        <w:t xml:space="preserve"> môže poškodený podľa cit. nariadenia žalovať na súde príslušnom podľa:</w:t>
      </w:r>
    </w:p>
    <w:p>
      <w:pPr>
        <w:pStyle w:val="Normal"/>
        <w:widowControl w:val="false"/>
        <w:numPr>
          <w:ilvl w:val="0"/>
          <w:numId w:val="12"/>
        </w:numPr>
        <w:autoSpaceDE w:val="false"/>
        <w:jc w:val="both"/>
        <w:rPr/>
      </w:pPr>
      <w:r>
        <w:rPr/>
        <w:t xml:space="preserve">sídla poisťovateľa [čl. 9 ods. 1 písm. a) nariadenia č. 44/2001] alebo jeho pobočky (čl. 9 ods. 2 nariadenia č. 44/2001) alebo </w:t>
      </w:r>
    </w:p>
    <w:p>
      <w:pPr>
        <w:pStyle w:val="Normal"/>
        <w:widowControl w:val="false"/>
        <w:numPr>
          <w:ilvl w:val="0"/>
          <w:numId w:val="12"/>
        </w:numPr>
        <w:autoSpaceDE w:val="false"/>
        <w:jc w:val="both"/>
        <w:rPr/>
      </w:pPr>
      <w:r>
        <w:rPr/>
        <w:t>miesta nehody (čl. 10 nariadenia č. 44/2001) alebo</w:t>
      </w:r>
    </w:p>
    <w:p>
      <w:pPr>
        <w:pStyle w:val="Normal"/>
        <w:widowControl w:val="false"/>
        <w:numPr>
          <w:ilvl w:val="0"/>
          <w:numId w:val="12"/>
        </w:numPr>
        <w:autoSpaceDE w:val="false"/>
        <w:jc w:val="both"/>
        <w:rPr/>
      </w:pPr>
      <w:r>
        <w:rPr/>
        <w:t>miesta bydliska (sídla) samotného poškodeného [pozri 11 ods. 2 v spojení s čl. 9 ods. 1 písm. b) nariadenia č. 44/2001].</w:t>
      </w:r>
      <w:r>
        <w:rPr>
          <w:rStyle w:val="FootnoteCharacters"/>
          <w:rStyle w:val="FootnoteAnchor"/>
        </w:rPr>
        <w:footnoteReference w:id="31"/>
      </w:r>
    </w:p>
    <w:p>
      <w:pPr>
        <w:pStyle w:val="Normal"/>
        <w:widowControl w:val="false"/>
        <w:autoSpaceDE w:val="false"/>
        <w:jc w:val="both"/>
        <w:rPr/>
      </w:pPr>
      <w:r>
        <w:rPr/>
        <w:t xml:space="preserve">          </w:t>
      </w:r>
      <w:r>
        <w:rPr/>
        <w:t>Podľa čl. 11 ods. 1 nariadenia č. 44/2001 môže poškodený dokonca žalovať poisťovateľa aj na súde, na ktorom by mohol žalovať poisteného škodcu.  Osobitné procesné pravidlá platia v prípade adhézneho konania (pozri čl. 5 ods. 4 nariadenia č. 44/2001). V prípade, ak by komunitárne právo neriešilo otázku súdnej právomoci, bude sa postupovať podľa národného procesného práva príslušného členského štátu EÚ/ES.</w:t>
      </w:r>
    </w:p>
    <w:p>
      <w:pPr>
        <w:pStyle w:val="Normal"/>
        <w:widowControl w:val="false"/>
        <w:autoSpaceDE w:val="false"/>
        <w:jc w:val="both"/>
        <w:rPr/>
      </w:pPr>
      <w:r>
        <w:rPr/>
        <w:t xml:space="preserve">          </w:t>
      </w:r>
      <w:r>
        <w:rPr/>
        <w:t xml:space="preserve">Z hľadiska </w:t>
      </w:r>
      <w:r>
        <w:rPr>
          <w:b/>
        </w:rPr>
        <w:t>použitia hmotnoprávnych predpisov</w:t>
      </w:r>
      <w:r>
        <w:rPr/>
        <w:t xml:space="preserve"> na posúdenie skutkového základu a právneho základu zodpovednosti prevádzkovateľa motorového vozidla a z hľadiska nárokov poškodeného na náhradu škody sa opäť použijú ustanovenia MPS. Podľa MPS väčšiny štátov je v zásade potrebné vychádzať z práva, ktoré platí v mieste dopravnej nehody </w:t>
      </w:r>
      <w:r>
        <w:rPr>
          <w:i/>
        </w:rPr>
        <w:t>(lex loci delicti)</w:t>
      </w:r>
      <w:r>
        <w:rPr/>
        <w:t>. Výnimku z tohto pravidla môže ustanoviť Haagsky dohovor o práve použiteľnom na dopravné nehody zo 4. 5. 1971 (ďalej „HD“) (uverejnený ako vyhláška č. 130/1976 Zb.),</w:t>
      </w:r>
      <w:r>
        <w:rPr>
          <w:rStyle w:val="FootnoteCharacters"/>
          <w:rStyle w:val="FootnoteAnchor"/>
        </w:rPr>
        <w:footnoteReference w:id="32"/>
      </w:r>
      <w:r>
        <w:rPr/>
        <w:t xml:space="preserve"> ktorý však platí len  na území tých štátov, ktoré ho ratifikovali.</w:t>
      </w:r>
      <w:r>
        <w:rPr>
          <w:rStyle w:val="FootnoteCharacters"/>
          <w:rStyle w:val="FootnoteAnchor"/>
        </w:rPr>
        <w:footnoteReference w:id="33"/>
      </w:r>
      <w:r>
        <w:rPr/>
        <w:t xml:space="preserve">         </w:t>
      </w:r>
    </w:p>
    <w:p>
      <w:pPr>
        <w:pStyle w:val="Normal"/>
        <w:widowControl w:val="false"/>
        <w:autoSpaceDE w:val="false"/>
        <w:jc w:val="both"/>
        <w:rPr/>
      </w:pPr>
      <w:r>
        <w:rPr/>
        <w:t xml:space="preserve">          </w:t>
      </w:r>
      <w:r>
        <w:rPr/>
        <w:t xml:space="preserve">Haagsky dohovor zaviedol jednotné pravidlá pre aplikáciu rozhodného práva </w:t>
      </w:r>
      <w:r>
        <w:rPr>
          <w:i/>
        </w:rPr>
        <w:t xml:space="preserve">(loi uniforme) </w:t>
      </w:r>
      <w:r>
        <w:rPr/>
        <w:t>a zo strany zmluvných štátov sa použije aj vo vzťahu k tým štátom, ktoré ho neratifikovali (čl. 11 HD). Vychádza z toho, že sa v zásade aplikuje právo štátu, na území ktorého došlo k nehode (čl. 3 HD). Za určitých okolností sa však použije právo štátu, v ktorom je motorové vozidlo registrované. Pravidlá pre určenie týchto výnimiek sú uvedené v čl. 4 HD.  Tieto výnimky sa týkajú najmä prípadu, ak sa na dopravnej nehode zúčastní len jedno vozidlo registrované v inom štáte a nároky voči prevádzkovateľovi  tohto vozidla uplatnia osoby vezúce sa v tomto vozidle, ak všetky vozidlá, ktoré majú účasť na nehode sú registrované v tom istom štáte a ďalej ak sa poškodená osoba nachádzajúca v čase nehody mimo vozidla (vozidiel), ktorého prevádzkou bola škoda spôsobená, má bydlisko (sídlo) v štáte registrácie tohto vozidla (vozidiel).</w:t>
      </w:r>
    </w:p>
    <w:p>
      <w:pPr>
        <w:pStyle w:val="Normal"/>
        <w:widowControl w:val="false"/>
        <w:autoSpaceDE w:val="false"/>
        <w:jc w:val="both"/>
        <w:rPr/>
      </w:pPr>
      <w:r>
        <w:rPr/>
        <w:t xml:space="preserve">          </w:t>
      </w:r>
      <w:r>
        <w:rPr/>
        <w:t>V súvislosti s prípravou nového nariadenia Rady (ES) o rozhodnom práve pre mimozmluvné záväzky bola diskutovaná otázka možnosti voľby hmotného práva, ktoré upravuje výšku náhrady škody na zdraví (usmrtením) v štáte, v ktorom má poškodený bydlisko.  Pôvodný veľkorysý návrh v prospech obetí dopravných nehôd  napokon neprešiel a bude predmetom ďalších diskusií. Určitým úspechom je však v tomto smere znenie bodu 33 odôvodnenia nariadenia EP a Rady (ES) č. 864/2007 z 11. 7. 2007 o rozhodnom práve pre mimozmluvné záväzky (Rím II),</w:t>
      </w:r>
      <w:r>
        <w:rPr>
          <w:rStyle w:val="FootnoteCharacters"/>
          <w:rStyle w:val="FootnoteAnchor"/>
        </w:rPr>
        <w:footnoteReference w:id="34"/>
      </w:r>
      <w:r>
        <w:rPr/>
        <w:t xml:space="preserve"> ktoré výslovne uvádza: </w:t>
      </w:r>
      <w:r>
        <w:rPr>
          <w:i/>
        </w:rPr>
        <w:t>„Podľa súčasných pravidiel o výške náhrady priznanej obetiam cestných dopravných nehôd pri určení výšky náhrady  škody v prípadoch ujmy na zdraví, ktoré sa stali v inom štáte, než je štát obvyklého pobytu obete, súd konajúci vo veci by mal zohľadniť všetky relevantné okolnosti konkrétnej obete, a to najmä skutočnú škodu a náklady na následnú  starostlivosť a zdravotnícku starostlivosť“</w:t>
      </w:r>
      <w:r>
        <w:rPr/>
        <w:t>.</w:t>
      </w:r>
    </w:p>
    <w:p>
      <w:pPr>
        <w:pStyle w:val="Normal"/>
        <w:jc w:val="both"/>
        <w:rPr/>
      </w:pPr>
      <w:r>
        <w:rPr/>
      </w:r>
    </w:p>
    <w:p>
      <w:pPr>
        <w:pStyle w:val="Normal"/>
        <w:numPr>
          <w:ilvl w:val="0"/>
          <w:numId w:val="0"/>
        </w:numPr>
        <w:jc w:val="both"/>
        <w:outlineLvl w:val="0"/>
        <w:rPr>
          <w:b/>
          <w:b/>
        </w:rPr>
      </w:pPr>
      <w:r>
        <w:rPr>
          <w:b/>
        </w:rPr>
        <w:t xml:space="preserve">6. Postup poškodeného a jeho advokáta pri vybavovaní cezhraničnej dopravnej nehody            </w:t>
      </w:r>
    </w:p>
    <w:p>
      <w:pPr>
        <w:pStyle w:val="Normal"/>
        <w:jc w:val="both"/>
        <w:rPr>
          <w:b/>
          <w:b/>
        </w:rPr>
      </w:pPr>
      <w:r>
        <w:rPr>
          <w:b/>
        </w:rPr>
      </w:r>
    </w:p>
    <w:p>
      <w:pPr>
        <w:pStyle w:val="Normal"/>
        <w:jc w:val="both"/>
        <w:rPr/>
      </w:pPr>
      <w:r>
        <w:rPr/>
        <w:t xml:space="preserve">         </w:t>
      </w:r>
      <w:r>
        <w:rPr/>
        <w:t>Vybavovanie škôd spôsobených prevádzkou motorového vozidla si vyžaduje dlhšiu prípravu a znalosť základných právnych aspektov, ktoré sa na tieto škody vzťahujú. V niektorých prípadoch je potrebné angažovať zahraničného advokáta v štáte,  v ktorom ku škode došlo. V ďalšom poukážeme konkrétne kroky, ktoré je  potrebné  podľa nášho názoru urobiť pri vybavovaní cezhraničnej škody na Slovensku.</w:t>
      </w:r>
    </w:p>
    <w:p>
      <w:pPr>
        <w:pStyle w:val="Normal"/>
        <w:jc w:val="both"/>
        <w:rPr/>
      </w:pPr>
      <w:r>
        <w:rPr>
          <w:b/>
        </w:rPr>
        <w:t xml:space="preserve">          </w:t>
      </w:r>
      <w:r>
        <w:rPr>
          <w:b/>
        </w:rPr>
        <w:t>1. Možno na prípad aplikovať smernicu 2000/26/ES?</w:t>
      </w:r>
      <w:r>
        <w:rPr/>
        <w:t xml:space="preserve"> V prvom rade je potrebné zistiť, či škodu, ktorá sa osobe s bydliskom (sídlom) v SR  stala v zahraničí, možno vybaviť pri aplikácii smernice 2000/26/ES. Musí ísť teda o prípad, keď za škodu v zahraničí v plnom rozsahu zodpovedá prevádzkovateľ vozidla, ktoré je registrované v inom členskom štáte EÚ/ES. Ak nejde o takýto prípad (napr. ak vozidlo je registrované v inom, než členskom štáte EÚ/ES alebo ak za škodu v zahraničí zodpovedá slovenské vozidlo), bude sa postupovať podľa pravidiel platných v systéme zelenej karty.</w:t>
      </w:r>
    </w:p>
    <w:p>
      <w:pPr>
        <w:pStyle w:val="Normal"/>
        <w:jc w:val="both"/>
        <w:rPr/>
      </w:pPr>
      <w:r>
        <w:rPr>
          <w:b/>
        </w:rPr>
        <w:t xml:space="preserve">         </w:t>
      </w:r>
      <w:r>
        <w:rPr>
          <w:b/>
        </w:rPr>
        <w:t xml:space="preserve">2. Vybaviť škodu prostredníctvom likvidačného zástupcu alebo u zodpovednostného poisťovateľa?  </w:t>
      </w:r>
      <w:r>
        <w:rPr/>
        <w:t>Ak ku škode došlo v zahraničí, zjavne treba vychádzať z právnej úpravy štátu, v ktorom k nehode došlo, a to bez ohľadu na to, či škodu bude vybavovať likvidačný zástupca poisťovateľa v miesta bydliska (sídla) poškodeného alebo poisťovateľ škodcu v zahraničí. Uplatnenie nároku u likvidačného zástupcu (v slovenskom jazyku) je výhodné, ak skutkový stav je nesporný (je k dispozícii protokol zahraničnej polície o nehode alebo ak obaja účastníci nehody vyplnili a podpísali medzinárodné tlačivo o priebehu nehody), je dostatok informácii o práve štátu, v ktorom k nehode došlo a niet sporu o výške výšky (to často nie je prípad škody na zdraví). Na uplatnenie nároku u zodpovednostného poisťovateľa v zahraničí  je potrebné vo väčšine prípadov prizvať zahraničného advokáta. Tak je tomu napr. v prípade, ak nie je k dispozícii policajný protokol o nehode, otázka právneho základu zodpovednosti je sporná, niet dostatok informácií o práve použiteľnom na nehodu, ide o komplikovanú škodu na zdraví, výška náhrady škody medzi poškodeným a poisťovateľom je sporná a najmä ak je vízia, že nárok na náhradu škody bude potrebné uplatniť na zahraničnom súde. Význam pri tomto rozhodovaní môže mať aj to, či náklady právneho zastúpenia sú kryté existujúcim poistením právnej ochrany alebo či odmenu advokáta možno zahrnúť pod rozsah povinného zmluvného poistenia.</w:t>
      </w:r>
      <w:r>
        <w:rPr>
          <w:rStyle w:val="FootnoteCharacters"/>
          <w:rStyle w:val="FootnoteAnchor"/>
        </w:rPr>
        <w:footnoteReference w:id="35"/>
      </w:r>
    </w:p>
    <w:p>
      <w:pPr>
        <w:pStyle w:val="Normal"/>
        <w:jc w:val="both"/>
        <w:rPr/>
      </w:pPr>
      <w:r>
        <w:rPr/>
        <w:t xml:space="preserve">         </w:t>
      </w:r>
      <w:r>
        <w:rPr>
          <w:b/>
        </w:rPr>
        <w:t>3. Získanie potrebných údajov z informačného centra.</w:t>
      </w:r>
      <w:r>
        <w:rPr/>
        <w:t xml:space="preserve"> Údaje týkajúce sa držiteľa motorového vozidla, jeho poisťovateľa a likvidačného zástupcu možno získať od informačného centra v štáte, v ktorom má poškodený bydlisko alebo sídlo (v SR SKP). V prípade, že niektoré údaje sa nepodarí takto získať (ak sa nepodarí zistiť prevádzkovateľa vozidla alebo poisťovateľa) je tu ešte možnosť priamo sa obrátiť na odškodňovací orgán, ktorý potrebné údaje zabezpečí vo vlastnej réžii (v SR SKP).</w:t>
      </w:r>
    </w:p>
    <w:p>
      <w:pPr>
        <w:pStyle w:val="Normal"/>
        <w:jc w:val="both"/>
        <w:rPr/>
      </w:pPr>
      <w:r>
        <w:rPr>
          <w:b/>
        </w:rPr>
        <w:t xml:space="preserve">         </w:t>
      </w:r>
      <w:r>
        <w:rPr>
          <w:b/>
        </w:rPr>
        <w:t>4. Zistenie práva, ktoré sa použije na posúdenie zodpovednosti prevádzkovateľa vozidla</w:t>
      </w:r>
      <w:r>
        <w:rPr/>
        <w:t>. V prvom rade je potrebné zistiť rozhodné právo, t. j.  ktorý právny poriadok sa pri vybavení škody vôbec použije. Ak je možnosť použiť právny poriadok viacerých štátoch (pozri čl. 3 a 4 Haagskeho dohovoru), je potrebné  vybrať ten právny poriadok, ktorý je pre poškodeného výhodnejší (to má osobitný význam najmä v prípade odškodnenia bolestí alebo inej nemajetkovej ujmy).</w:t>
      </w:r>
      <w:r>
        <w:rPr>
          <w:rStyle w:val="FootnoteCharacters"/>
          <w:rStyle w:val="FootnoteAnchor"/>
        </w:rPr>
        <w:footnoteReference w:id="36"/>
      </w:r>
      <w:r>
        <w:rPr/>
        <w:t xml:space="preserve"> Následne je potrebné preskúmať, na aké druhy odškodnenia má poškodený podľa zvoleného práva nárok.</w:t>
      </w:r>
    </w:p>
    <w:p>
      <w:pPr>
        <w:pStyle w:val="Normal"/>
        <w:jc w:val="both"/>
        <w:rPr/>
      </w:pPr>
      <w:r>
        <w:rPr>
          <w:b/>
        </w:rPr>
        <w:t xml:space="preserve">         </w:t>
      </w:r>
      <w:r>
        <w:rPr>
          <w:b/>
        </w:rPr>
        <w:t>5. Korešpondencia s likvidačným zástupcom zahraničného poisťovateľa</w:t>
      </w:r>
      <w:r>
        <w:rPr/>
        <w:t>.  Na likvidačného zástupcu zahraničného poisťovateľa sa poškodený alebo jeho advokát môžu obrátiť v slovenskom jazyku. Forma uplatnenia práva musí zodpovedať právnemu poriadku, ktorý sa na vybavenie škody použije. Okrem premlčacích dôb je potrebné najmä dodržať lehoty, ktoré niektoré právne poriadky  pre vybavenie nároku poškodeného predpisujú.</w:t>
      </w:r>
      <w:r>
        <w:rPr>
          <w:rStyle w:val="FootnoteCharacters"/>
          <w:rStyle w:val="FootnoteAnchor"/>
        </w:rPr>
        <w:footnoteReference w:id="37"/>
      </w:r>
      <w:r>
        <w:rPr/>
        <w:t xml:space="preserve">  Ďalej je potrebné zaobstarať dôkazy, ktoré sa týkajú preukázania výšky škody (nie vo všetkých štátoch sa uznávajú zahraničné znalecké posudky o výške škody na motorovom vozidle). Napokon si treba preštudovať, aké druhy nárokov pri škode na majetku  (najmä motorovom vozidle) a pri škode na zdraví priznávajú jednotlivé právne poriadky.</w:t>
      </w:r>
      <w:r>
        <w:rPr>
          <w:rStyle w:val="FootnoteCharacters"/>
          <w:rStyle w:val="FootnoteAnchor"/>
        </w:rPr>
        <w:footnoteReference w:id="38"/>
      </w:r>
    </w:p>
    <w:p>
      <w:pPr>
        <w:pStyle w:val="Normal"/>
        <w:jc w:val="both"/>
        <w:rPr/>
      </w:pPr>
      <w:r>
        <w:rPr>
          <w:b/>
        </w:rPr>
        <w:t xml:space="preserve">          </w:t>
      </w:r>
      <w:r>
        <w:rPr>
          <w:b/>
        </w:rPr>
        <w:t>6.  Uplatnenie nároku u odškodňovacieho orgánu</w:t>
      </w:r>
      <w:r>
        <w:rPr/>
        <w:t xml:space="preserve">.  Pred uplatnením nároku u odškodňovacieho orgánu je potrebné skúmať, či sú na takéto  uplatnenie nároku na náhradu škody  splnené všetky  podmienky (pozri vyššie). V tejto súvislosti je potrebné dať odpoveď na otázku, či likvidačný zástupca alebo zodpovednostný poisťovateľ dodržal trojmesačnú lehotu predpísanú na vybavenie uplatneného nároku (pozri vyššie). V prípade odmietnutia nároku je potrebné skúmať, či toto odmietnutie je dôvodné a či sú splnené podmienky na podanie žaloby proti odškodňovaciemu orgánu (v SR SKP) na súde. </w:t>
      </w:r>
    </w:p>
    <w:p>
      <w:pPr>
        <w:pStyle w:val="Normal"/>
        <w:jc w:val="both"/>
        <w:rPr/>
      </w:pPr>
      <w:r>
        <w:rPr>
          <w:b/>
        </w:rPr>
        <w:t xml:space="preserve">         </w:t>
      </w:r>
      <w:r>
        <w:rPr>
          <w:b/>
        </w:rPr>
        <w:t>7. Uplatnenie nároku na náhradu škody na súde príslušnom podľa bydliska poškodeného</w:t>
      </w:r>
      <w:r>
        <w:rPr/>
        <w:t xml:space="preserve">. Podľa nášho názoru táto možnosť prichádza do úvahy ako </w:t>
      </w:r>
      <w:r>
        <w:rPr>
          <w:i/>
        </w:rPr>
        <w:t>ultima ratio</w:t>
      </w:r>
      <w:r>
        <w:rPr/>
        <w:t xml:space="preserve">, keď poškodený a jeho advokát využili všetky možnosti, ktoré im ponúka smernica 2000/26/ES, a najmä ak uplynú lehoty na mimosúdne vyporiadanie nárokov poškodeného likvidačným zástupcom poisťovateľa a odškodňovacím orgánom. Možnosť priamej žalovateľnosti poisťovateľa vyplýva z nariadenia Rady č. 44/2001 o súdnej príslušnosti a o uznaní a výkone rozhodnutí v občianskoprávnych a obchodných veciach (Brusel I), ako aj z  najnovšej judikatúry Súdneho dvora ES (pozri rozsudok ESD z 13. 12. 2007, C 463/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RESUMÉ</w:t>
      </w:r>
    </w:p>
    <w:p>
      <w:pPr>
        <w:pStyle w:val="Normal"/>
        <w:jc w:val="both"/>
        <w:rPr>
          <w:b/>
          <w:b/>
        </w:rPr>
      </w:pPr>
      <w:r>
        <w:rPr>
          <w:b/>
        </w:rPr>
      </w:r>
    </w:p>
    <w:p>
      <w:pPr>
        <w:pStyle w:val="Normal"/>
        <w:jc w:val="both"/>
        <w:rPr/>
      </w:pPr>
      <w:r>
        <w:rPr/>
      </w:r>
    </w:p>
    <w:p>
      <w:pPr>
        <w:pStyle w:val="Normal"/>
        <w:numPr>
          <w:ilvl w:val="0"/>
          <w:numId w:val="0"/>
        </w:numPr>
        <w:outlineLvl w:val="0"/>
        <w:rPr>
          <w:b/>
          <w:b/>
        </w:rPr>
      </w:pPr>
      <w:r>
        <w:rPr>
          <w:b/>
        </w:rPr>
        <w:t>Smernica 2000/26/ES a cezhraničná dopravná nehoda</w:t>
      </w:r>
    </w:p>
    <w:p>
      <w:pPr>
        <w:pStyle w:val="Normal"/>
        <w:jc w:val="both"/>
        <w:rPr>
          <w:b/>
          <w:b/>
        </w:rPr>
      </w:pPr>
      <w:r>
        <w:rPr>
          <w:b/>
        </w:rPr>
      </w:r>
    </w:p>
    <w:p>
      <w:pPr>
        <w:pStyle w:val="Normal"/>
        <w:jc w:val="both"/>
        <w:rPr/>
      </w:pPr>
      <w:r>
        <w:rPr/>
        <w:t xml:space="preserve">         </w:t>
      </w:r>
      <w:r>
        <w:rPr/>
        <w:t>Autor sa v článku zaoberá vplyvom smernice EP a Rady 2000/26/ES zo 16. 5. 2000 na vybavovanie škôd spôsobených pri cezhraničnej dopravnej nehode v rámci EÚ. Osobitnú pozornosť venuje pritom právnemu postaveniu poškodeného, ktorý má bydlisko v inom členskom štáte ako je miesto vzniku dopravnej nehody. V stati sa poukazuje najmä na vznik nových inštitútov ako sú informačné centrum, likvidačný zástupca a odškodňovací orgán a ich hlavné úlohy vo vzťahu k obetiam dopravných nehôd. Hlavným zmyslom smernice 2000/26/ES je podľa názoru autora zabezpečiť, aby si poškodený účastník dopravnej nehody mohol mimosúdne uplatniť nárok na náhradu škody u likvidačného zástupcu zahraničného poisťovateľa, a to v mieste svojho bydliska. Vo výnimočných prípadoch sa poškodený môže priamo obrátiť aj na odškodňovací orgán (v SR Slovenská kancelária poisťovateľov). Všetky potrebné informácie na uplatnenie tohto nároku môže získať v informačnom centre (v SR Slovenská kancelária poisťovateľov). Smernica 2000/26/ES predvída lehoty, v ktorých sa má nárok poškodeného vybaviť.  Osobitnú  pozornosť venuje autor viacerým praktickým problémom, ktoré sa týkajú medzinárodnej súdnej právomoci a aplikácii rozhodného práva podľa zásad medzinárodného práva súkromného.  V poslednej časti príspevku poskytuje praktický návod, akými zásadami by sa mal poškodený a jeho advokát riadiť pri vybavovaní škody, ktorá sa poškodenému stala pri dopravnej nehode na území iného členského štátu EÚ/ES.</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JUDr. Imrich Fekete, CSc.</w:t>
      </w:r>
    </w:p>
    <w:p>
      <w:pPr>
        <w:pStyle w:val="Normal"/>
        <w:jc w:val="both"/>
        <w:rPr>
          <w:b/>
          <w:b/>
        </w:rPr>
      </w:pPr>
      <w:r>
        <w:rPr>
          <w:b/>
        </w:rPr>
      </w:r>
    </w:p>
    <w:p>
      <w:pPr>
        <w:pStyle w:val="Normal"/>
        <w:tabs>
          <w:tab w:val="clear" w:pos="708"/>
          <w:tab w:val="left" w:pos="5400" w:leader="none"/>
        </w:tabs>
        <w:jc w:val="both"/>
        <w:rPr/>
      </w:pPr>
      <w:r>
        <w:rPr/>
        <w:t xml:space="preserve">je výkonným riaditeľom Slovenskej kancelárie poisťovateľov, členom SAK (uložená licencia) a externým učiteľom na PFUK v Bratislave. Po ukončení PF UK v Bratislave (1978) pracoval v rôznych funkciách v rezorte Ministerstva spravodlivosti SR a v oblasti poisťovníctva. Publikačnej činnosti sa venuje od r. 1981. V r. 2008 získal literárnu "Cenu Karola Planka" za súbor odborných príspevkov uverejnených v časopise Justičná revue.  Bližšie informácie o pôsobení autora  a jeho publikačnej činnosti možno nájsť na </w:t>
      </w:r>
      <w:hyperlink r:id="rId2">
        <w:r>
          <w:rPr>
            <w:rStyle w:val="InternetLink"/>
          </w:rPr>
          <w:t>www.feketei.sk</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00"/>
        </w:rPr>
        <w:t xml:space="preserve"> </w:t>
      </w:r>
      <w:r>
        <w:rPr>
          <w:b/>
          <w:i/>
          <w:color w:val="000000"/>
        </w:rPr>
        <w:t>Táto práca bola podporovaná agentúrou na podporu výskumu a vývoja na základe zmluvy č. APVV-0745-07.</w:t>
      </w:r>
    </w:p>
  </w:footnote>
  <w:footnote w:id="3">
    <w:p>
      <w:pPr>
        <w:pStyle w:val="Normal"/>
        <w:widowControl w:val="false"/>
        <w:autoSpaceDE w:val="false"/>
        <w:jc w:val="both"/>
        <w:rPr/>
      </w:pPr>
      <w:r>
        <w:rPr>
          <w:rStyle w:val="FootnoteCharacters"/>
        </w:rPr>
        <w:footnoteRef/>
      </w:r>
      <w:r>
        <w:rPr>
          <w:sz w:val="20"/>
          <w:szCs w:val="20"/>
        </w:rPr>
        <w:t xml:space="preserve"> </w:t>
      </w:r>
      <w:r>
        <w:rPr>
          <w:sz w:val="20"/>
          <w:szCs w:val="20"/>
        </w:rPr>
        <w:t>Mimoriadne vydanie Ú.v. EÚ, kap. 6/zv. 3; Ú.v. ES L 181, 20.7.2000.</w:t>
      </w:r>
    </w:p>
  </w:footnote>
  <w:footnote w:id="4">
    <w:p>
      <w:pPr>
        <w:pStyle w:val="Footnote"/>
        <w:jc w:val="both"/>
        <w:rPr/>
      </w:pPr>
      <w:r>
        <w:rPr>
          <w:rStyle w:val="FootnoteCharacters"/>
        </w:rPr>
        <w:footnoteRef/>
      </w:r>
      <w:r>
        <w:rPr/>
        <w:t xml:space="preserve"> </w:t>
      </w:r>
      <w:r>
        <w:rPr/>
        <w:t>Pozri BERR, C. J.: Circulation internationale: qu´attendre de la proposition de directive relative à la protection des victimes d´accidents survenus à l´étranger ? Responsabilité civil et assurances 19/1999, SCHEWIOR, E. M.: Unfall im Ausland – im Inland Entschädigung? – Zum Vorschlag einer Vierten Kraftfahrzeughaftpflicht-</w:t>
      </w:r>
      <w:r>
        <w:rPr>
          <w:color w:val="000000"/>
        </w:rPr>
        <w:t xml:space="preserve">Richtlinie, Versicherungsrecht 16/1998, s. 671 a n.,  LOOSCHELDERS, D.: </w:t>
      </w:r>
      <w:r>
        <w:rPr/>
        <w:t xml:space="preserve">Der Vorschlag der Europäischen Kommission für eine Vierte Kraftfahrzeughaftpflicht-Richtlinie - Ein überzeugendes Konzept zum Schutz des Geschädigten bei Verkehrsunfällen im Ausland?  Neue </w:t>
      </w:r>
      <w:r>
        <w:rPr>
          <w:rStyle w:val="Emphasis"/>
          <w:b w:val="false"/>
        </w:rPr>
        <w:t>Zeitschrift</w:t>
      </w:r>
      <w:r>
        <w:rPr/>
        <w:t xml:space="preserve"> für Verkehrsrecht 2/1999, S. 57-63,</w:t>
      </w:r>
      <w:r>
        <w:rPr>
          <w:color w:val="000000"/>
        </w:rPr>
        <w:t xml:space="preserve"> FUCHS, A.: Opferschutz bei Verkersunfällen im Ausland: die Vierte Kraftfahrzeughaftpflicht-Richtlinie im Überblick, Praxis des internationalen Privat- und Verfahrensrecht 5/2001, s. 425-428, LEMOR, U.: Verbesserung des Verkehrsopferschutzes bei Auslandsunfällen, Deutsches Autorecht  7/1998, s. 253 a n., LEMOR, U.: Auslandsunfälle im Lichte der 4. KH – Richtlinie-Probleme, Lösungen und offene Fragen der Schadenregulierung, Versicherungswirtschaft 1/2001, s. 28 a n., LEMOR, U.: </w:t>
      </w:r>
      <w:r>
        <w:rPr>
          <w:bCs/>
          <w:color w:val="000000"/>
        </w:rPr>
        <w:t xml:space="preserve">Vierte Kraftfahrzeughaftpflicht-Richtlinie - Inhalt, Umsetzung und offene Fragen, Neue Juristische Wochenschrift 50/2002, s. 3666-3669, LUCKHAUPT, H. P.: Regulierung internationaler Kraftfahrt – Haftpflichtschäden gemäβ der 4. EU-KH-Richtlinie, Praxis Verkehrsrecht 2/2001, s. 126 a n., </w:t>
      </w:r>
      <w:r>
        <w:rPr>
          <w:color w:val="000000"/>
        </w:rPr>
        <w:t>B</w:t>
      </w:r>
      <w:r>
        <w:rPr/>
        <w:t xml:space="preserve">ACKU, H.: Der grenzüberschreitende Schadenfall: Regulierung im Ausland erlittener Verkehrsunfallschäden nach Umsetzung der 4. KH-Richtlinie –  Inhalt von Richtlinie und Umsetzungsgesetz, Anwendung in der Praxis, neuere Rechtsentwicklung,  Deutsches Autorecht 4/2003, s. 145 a n.,  GORSKI,  A.: Regulierung im europäischen Ausland erlittener Kfz-Schäden – Eine Bestandaufnahme des Regulierungssystems der 4. KH-Richtlinie, Deutsches Autorecht 10/2007, s.  604 a n. </w:t>
      </w:r>
    </w:p>
  </w:footnote>
  <w:footnote w:id="5">
    <w:p>
      <w:pPr>
        <w:pStyle w:val="Footnote"/>
        <w:jc w:val="both"/>
        <w:rPr/>
      </w:pPr>
      <w:r>
        <w:rPr>
          <w:rStyle w:val="FootnoteCharacters"/>
        </w:rPr>
        <w:footnoteRef/>
      </w:r>
      <w:r>
        <w:rPr/>
        <w:t xml:space="preserve"> </w:t>
      </w:r>
      <w:r>
        <w:rPr/>
        <w:t>Ak napr. fyzická osoba s bydliskom na Slovensku utrpí v Rakúsku v dôsledku dopravnej nehody ujmu na zdraví, za ktorú bude zodpovedať prevádzateľ motorového vozidla, ktoré je evidované v Nemecku, poškodený nemusí náhradu škody uplatniť v Nemecku u poisťovateľa, ktorý proti zodpovednosti za škodu poistil škodcu, ale môže tak urobiť aj na Slovensku u likvidačného zástupcu nemeckého poisťovateľa. Likvidačný zástupca nemeckého poisťovateľa  nárok poškodeného posúdi podľa práva platného v Rakúsku, na území ktorého ku škode došlo.</w:t>
      </w:r>
    </w:p>
  </w:footnote>
  <w:footnote w:id="6">
    <w:p>
      <w:pPr>
        <w:pStyle w:val="Footnote"/>
        <w:rPr/>
      </w:pPr>
      <w:r>
        <w:rPr>
          <w:rStyle w:val="FootnoteCharacters"/>
        </w:rPr>
        <w:footnoteRef/>
      </w:r>
      <w:r>
        <w:rPr/>
        <w:t xml:space="preserve">  </w:t>
      </w:r>
      <w:r>
        <w:rPr/>
        <w:t>Hlavné body smernice 2000/26/ES možno zhrnúť nasledovne:</w:t>
      </w:r>
    </w:p>
    <w:p>
      <w:pPr>
        <w:pStyle w:val="Footnote"/>
        <w:numPr>
          <w:ilvl w:val="0"/>
          <w:numId w:val="11"/>
        </w:numPr>
        <w:jc w:val="both"/>
        <w:rPr/>
      </w:pPr>
      <w:r>
        <w:rPr/>
        <w:t>založenie priameho nároku poškodeného na náhradu škody voči poisťovateľovi  vo všetkých členských štátoch EÚ (pozri bod č. 10 odôvodnenia a čl. 3 smernice 2000/26/ES),</w:t>
      </w:r>
    </w:p>
    <w:p>
      <w:pPr>
        <w:pStyle w:val="Footnote"/>
        <w:numPr>
          <w:ilvl w:val="0"/>
          <w:numId w:val="11"/>
        </w:numPr>
        <w:jc w:val="both"/>
        <w:rPr/>
      </w:pPr>
      <w:r>
        <w:rPr/>
        <w:t>menovanie likvidačného zástupcu zodpovednostného poisťovateľa pôsobiaceho na území EÚ v každom členskom štáte EÚ, ktorý je schopný s poškodeným komunikovať v jeho rodnom jazyku (pozri  bod č. 11, 12, 15 a 17 odôvodnenia a čl. 4 smernice 2000/26/ES),</w:t>
      </w:r>
    </w:p>
    <w:p>
      <w:pPr>
        <w:pStyle w:val="Footnote"/>
        <w:numPr>
          <w:ilvl w:val="0"/>
          <w:numId w:val="11"/>
        </w:numPr>
        <w:jc w:val="both"/>
        <w:rPr/>
      </w:pPr>
      <w:r>
        <w:rPr/>
        <w:t>zriadenie informačného centra, ktorý vedie register všetkých registrovaných motorových vozidiel, register poistných zmlúv a zoznam likvidačných zástupcov (pozri bod č. 20, 21 a 23 odôvodnenia a čl. 5 smernice 2000/26/ES),</w:t>
      </w:r>
    </w:p>
    <w:p>
      <w:pPr>
        <w:pStyle w:val="Footnote"/>
        <w:numPr>
          <w:ilvl w:val="0"/>
          <w:numId w:val="11"/>
        </w:numPr>
        <w:jc w:val="both"/>
        <w:rPr/>
      </w:pPr>
      <w:r>
        <w:rPr/>
        <w:t>určenie konkrétnej lehoty v trvaní 3 mesiacov, v rámci ktorej likvidačný zástupca alebo zodpovednostný poisťovateľ je povinný buď vybaviť škodu alebo aspoň zaslať poškodenému odôvodnenú odpoveď  (pozri bod 18 a 19 odôvodnenia a čl. 4 ods. 6 a čl. 6 ods. 1 smernice 2000/26/ES),</w:t>
      </w:r>
    </w:p>
    <w:p>
      <w:pPr>
        <w:pStyle w:val="Footnote"/>
        <w:numPr>
          <w:ilvl w:val="0"/>
          <w:numId w:val="11"/>
        </w:numPr>
        <w:jc w:val="both"/>
        <w:rPr/>
      </w:pPr>
      <w:r>
        <w:rPr/>
        <w:t>zriadenie odškodňovacieho orgánu, ktorý zabezpečí vybavenie škody sám,  ak likvidačný zástupca nebol vymenovaný alebo ak tento alebo zodpovednostný poisťovateľ škodu nevybaví v trojmesačnej lehote (pozri bod č. 25-30 odôvodnenia a čl. 6 a 7 smernice  2000/26/ES).</w:t>
      </w:r>
    </w:p>
  </w:footnote>
  <w:footnote w:id="7">
    <w:p>
      <w:pPr>
        <w:pStyle w:val="Footnote"/>
        <w:jc w:val="both"/>
        <w:rPr/>
      </w:pPr>
      <w:r>
        <w:rPr>
          <w:rStyle w:val="FootnoteCharacters"/>
        </w:rPr>
        <w:footnoteRef/>
      </w:r>
      <w:r>
        <w:rPr/>
        <w:t xml:space="preserve"> </w:t>
      </w:r>
      <w:r>
        <w:rPr/>
        <w:t xml:space="preserve">Podľa § 2 písm. o) ZPZP sa pod trvalým stanovišťom motorového vozidla rozumie územie, na ktorom sa motorové vozidlo spravidla nachádza. Ide teda o štát, v ktorom bolo vozidlo pripustené do premávky na pozemných komunikáciách (registráciou vozidla a pridelením evidenčného čísla). </w:t>
      </w:r>
    </w:p>
  </w:footnote>
  <w:footnote w:id="8">
    <w:p>
      <w:pPr>
        <w:pStyle w:val="Footnote"/>
        <w:rPr/>
      </w:pPr>
      <w:r>
        <w:rPr>
          <w:rStyle w:val="FootnoteCharacters"/>
        </w:rPr>
        <w:footnoteRef/>
      </w:r>
      <w:r>
        <w:rPr/>
        <w:t xml:space="preserve"> </w:t>
      </w:r>
      <w:r>
        <w:rPr/>
        <w:t>Pozri LUCKEY, J.: Die Abwicklung des Auslandsunfalls, VerkehrsRechtsReport 2006, 84-89.</w:t>
      </w:r>
    </w:p>
  </w:footnote>
  <w:footnote w:id="9">
    <w:p>
      <w:pPr>
        <w:pStyle w:val="Footnote"/>
        <w:jc w:val="both"/>
        <w:rPr/>
      </w:pPr>
      <w:r>
        <w:rPr>
          <w:rStyle w:val="FootnoteCharacters"/>
        </w:rPr>
        <w:footnoteRef/>
      </w:r>
      <w:r>
        <w:rPr/>
        <w:t xml:space="preserve"> </w:t>
      </w:r>
      <w:r>
        <w:rPr/>
        <w:t xml:space="preserve">Napr. ak dôjde k dopravnej nehode na Slovensku medzi motorovým vozidlom registrovaným na Slovensku a motorovým vozidlom registrovaným v  Nemecku, pričom účasť na nehode sa podľa § 431 OZ posúdi v pomere 50:50, škoda Nemca na aute vo výške 50 % jeho škody sa môže vybaviť v Nemecku aplikáciou smernice 2000/26/ES a škoda Slováka vo výške 50 % jeho škody sa vybaví na Slovensku v rámci systému zelenej karty, pričom z celkovej výšky škody sa mu vyplatí 50 %. Na Slovensku bude škodu za nemeckého poisťovateľa vybavovať korešpondenčný partner nemeckého poisťovateľa na Slovensku alebo SKP. </w:t>
      </w:r>
    </w:p>
  </w:footnote>
  <w:footnote w:id="10">
    <w:p>
      <w:pPr>
        <w:pStyle w:val="Footnote"/>
        <w:rPr/>
      </w:pPr>
      <w:r>
        <w:rPr>
          <w:rStyle w:val="FootnoteCharacters"/>
        </w:rPr>
        <w:footnoteRef/>
      </w:r>
      <w:r>
        <w:rPr/>
        <w:t xml:space="preserve"> </w:t>
      </w:r>
      <w:r>
        <w:rPr/>
        <w:t>GORSKI, A.: dielo cit. v pozn. č. 2, s. 604.</w:t>
      </w:r>
    </w:p>
  </w:footnote>
  <w:footnote w:id="11">
    <w:p>
      <w:pPr>
        <w:pStyle w:val="Footnote"/>
        <w:jc w:val="both"/>
        <w:rPr/>
      </w:pPr>
      <w:r>
        <w:rPr>
          <w:rStyle w:val="FootnoteCharacters"/>
        </w:rPr>
        <w:footnoteRef/>
      </w:r>
      <w:r>
        <w:rPr/>
        <w:t xml:space="preserve">  </w:t>
      </w:r>
      <w:r>
        <w:rPr/>
        <w:t xml:space="preserve">Pozri </w:t>
      </w:r>
      <w:r>
        <w:rPr>
          <w:color w:val="000000"/>
        </w:rPr>
        <w:t xml:space="preserve">BARAN, P.: Die Umsetzung der 4. Kraftfahrzeughaftpflicht-Richtlinie im österreichischen Recht, Versicherungsrundschau 11/2002, s. 212. </w:t>
      </w:r>
      <w:r>
        <w:rPr/>
        <w:t xml:space="preserve">Toto stanovisko najnovšie potvrdil aj najvyšší súd v Rakúsku (OGH) svojím rozsudkom z 15. 11. 2007, sp. zn. </w:t>
      </w:r>
      <w:r>
        <w:rPr>
          <w:rStyle w:val="Boctextvaluereadonly"/>
          <w:color w:val="000000"/>
          <w:lang w:val="de-DE"/>
        </w:rPr>
        <w:t>2 Ob 216/07i</w:t>
      </w:r>
      <w:r>
        <w:rPr/>
        <w:t>.</w:t>
      </w:r>
    </w:p>
  </w:footnote>
  <w:footnote w:id="12">
    <w:p>
      <w:pPr>
        <w:pStyle w:val="Footnote"/>
        <w:jc w:val="both"/>
        <w:rPr/>
      </w:pPr>
      <w:r>
        <w:rPr>
          <w:rStyle w:val="FootnoteCharacters"/>
        </w:rPr>
        <w:footnoteRef/>
      </w:r>
      <w:r>
        <w:rPr/>
        <w:t xml:space="preserve"> </w:t>
      </w:r>
      <w:r>
        <w:rPr/>
        <w:t>SR už prijatím zákona  č. 430/2003 Z. z. rozšírila pravidlo o trojmesačnej lehote vyplývajúcej zo smernice 2000/26/ES aj na domáce škody, bez ohľadu na to, či za škodu zodpovedá domáci alebo zahraničný účastník dopravnej  nehody, hoci SR bola tak povinná urobiť až  na základe čl. 4e smernice 2005/14/ES (SR túto smernicu transponovalo zákonom č. 110/2007 Z. z.). Táto úprava je zahrnutá do ustanovenia § 11 ods. 5 ZPZP. K aplikácii uvedenej lehoty v niektorých európskych štátoch bližšie pozri  KRÖGER, N.: Mindestdeckungssummen  und Regulierungsfriste bei Verkehrsunfällen in Europa, Deutsches Autorecht 10/2007, s.  560-562.</w:t>
      </w:r>
    </w:p>
  </w:footnote>
  <w:footnote w:id="13">
    <w:p>
      <w:pPr>
        <w:pStyle w:val="Footnote"/>
        <w:jc w:val="both"/>
        <w:rPr/>
      </w:pPr>
      <w:r>
        <w:rPr>
          <w:rStyle w:val="FootnoteCharacters"/>
        </w:rPr>
        <w:footnoteRef/>
      </w:r>
      <w:r>
        <w:rPr/>
        <w:t xml:space="preserve">  </w:t>
      </w:r>
      <w:r>
        <w:rPr/>
        <w:t xml:space="preserve">Pokiaľ ide o písomnú odpoveď likvidačného zástupcu, v ktorom vysvetlí dôvody včasného nevybavenia škody, treba upozorniť na rozdielne znenie príslušného ustanovenia smernice 2000/26/ES   a zákona č.  381/2001 Z. z.   Zatiaľ čo zákon č. 381/2001 Z. z. spomína </w:t>
      </w:r>
      <w:r>
        <w:rPr>
          <w:i/>
        </w:rPr>
        <w:t>„písomné vysvetlenie k nárokom na náhradu škody“</w:t>
      </w:r>
      <w:r>
        <w:rPr/>
        <w:t xml:space="preserve">  [§ 24a ods. 1 písm. a) ZPZP], v smernici 2000/26/ES sa uvádza </w:t>
      </w:r>
      <w:r>
        <w:rPr>
          <w:i/>
        </w:rPr>
        <w:t>„odôvodnená odpoveď“</w:t>
      </w:r>
      <w:r>
        <w:rPr/>
        <w:t xml:space="preserve">  [čl. 4 ods. 6 písm. b) a čl. 6 ods. 1 písm. b)]. </w:t>
      </w:r>
    </w:p>
  </w:footnote>
  <w:footnote w:id="14">
    <w:p>
      <w:pPr>
        <w:pStyle w:val="Footnote"/>
        <w:jc w:val="both"/>
        <w:rPr/>
      </w:pPr>
      <w:r>
        <w:rPr>
          <w:rStyle w:val="FootnoteCharacters"/>
        </w:rPr>
        <w:footnoteRef/>
      </w:r>
      <w:r>
        <w:rPr/>
        <w:t xml:space="preserve"> </w:t>
      </w:r>
      <w:r>
        <w:rPr/>
        <w:t xml:space="preserve">Napr. v Rakúsku platí lehota v trvaní  4 týždňov, ktorá začína plynúť od uplynutia trojmesačnej lehoty na zaslanie písomnej odôvodnenej odpovede likvidačného zástupcu, resp. jeho zodpovednostného poisťovateľa (pozri § 2b ods. 3 </w:t>
      </w:r>
      <w:r>
        <w:rPr>
          <w:i/>
        </w:rPr>
        <w:t>Verkehrsopferschutzgesetz</w:t>
      </w:r>
      <w:r>
        <w:rPr/>
        <w:t>).</w:t>
      </w:r>
    </w:p>
  </w:footnote>
  <w:footnote w:id="15">
    <w:p>
      <w:pPr>
        <w:pStyle w:val="Normal"/>
        <w:widowControl w:val="false"/>
        <w:autoSpaceDE w:val="false"/>
        <w:jc w:val="both"/>
        <w:rPr/>
      </w:pPr>
      <w:r>
        <w:rPr>
          <w:rStyle w:val="FootnoteCharacters"/>
        </w:rPr>
        <w:footnoteRef/>
      </w:r>
      <w:r>
        <w:rPr>
          <w:sz w:val="20"/>
          <w:szCs w:val="20"/>
        </w:rPr>
        <w:t xml:space="preserve"> </w:t>
      </w:r>
      <w:r>
        <w:rPr>
          <w:sz w:val="20"/>
          <w:szCs w:val="20"/>
        </w:rPr>
        <w:t xml:space="preserve">Túto zásadu zákon č. 430/2003 Z. z. rozšíril aj na domáce škody (§ 11 ods. 5 ZPZP), čím poškodenému garantuje ochranu nad rámec daný komunitárnym právom. </w:t>
      </w:r>
    </w:p>
  </w:footnote>
  <w:footnote w:id="16">
    <w:p>
      <w:pPr>
        <w:pStyle w:val="Footnote"/>
        <w:rPr/>
      </w:pPr>
      <w:r>
        <w:rPr>
          <w:rStyle w:val="FootnoteCharacters"/>
        </w:rPr>
        <w:footnoteRef/>
      </w:r>
      <w:r>
        <w:rPr/>
        <w:t xml:space="preserve"> </w:t>
      </w:r>
      <w:r>
        <w:rPr/>
        <w:t>Pozri BACKU, H.: Schadenersatz nach Kfz-Unfällen in Italien, Deutsches Autorecht 8/3003, s. 340.</w:t>
      </w:r>
    </w:p>
  </w:footnote>
  <w:footnote w:id="17">
    <w:p>
      <w:pPr>
        <w:pStyle w:val="Footnote"/>
        <w:rPr/>
      </w:pPr>
      <w:r>
        <w:rPr>
          <w:rStyle w:val="FootnoteCharacters"/>
        </w:rPr>
        <w:footnoteRef/>
      </w:r>
      <w:r>
        <w:rPr/>
        <w:t xml:space="preserve"> </w:t>
      </w:r>
      <w:r>
        <w:rPr/>
        <w:t>Pozri BACKU, H.: dielo cit. v pozn. č. 2, s. 150.</w:t>
      </w:r>
    </w:p>
  </w:footnote>
  <w:footnote w:id="18">
    <w:p>
      <w:pPr>
        <w:pStyle w:val="Footnote"/>
        <w:jc w:val="both"/>
        <w:rPr/>
      </w:pPr>
      <w:r>
        <w:rPr>
          <w:rStyle w:val="FootnoteCharacters"/>
        </w:rPr>
        <w:footnoteRef/>
      </w:r>
      <w:r>
        <w:rPr/>
        <w:t xml:space="preserve"> </w:t>
      </w:r>
      <w:r>
        <w:rPr/>
        <w:t>Pozri BACKU, H.: Schadenersatz bei Verkehrsunfällen in Frankreich, Deutsches Autorecht 10/2006, s. 545 a 546.</w:t>
      </w:r>
    </w:p>
  </w:footnote>
  <w:footnote w:id="19">
    <w:p>
      <w:pPr>
        <w:pStyle w:val="Footnote"/>
        <w:jc w:val="both"/>
        <w:rPr/>
      </w:pPr>
      <w:r>
        <w:rPr>
          <w:rStyle w:val="FootnoteCharacters"/>
        </w:rPr>
        <w:footnoteRef/>
      </w:r>
      <w:r>
        <w:rPr/>
        <w:t xml:space="preserve"> </w:t>
      </w:r>
      <w:r>
        <w:rPr/>
        <w:t>Čl. 4 ods. 6 Zmluvy medzi odškodňovacími orgánmi a garančnými fondami z 29. 4. 2004. Táto zmluva predvída v prípade oneskorenej refundácie právo na úroky z omeškania vo výške 12 % od podania žiadosti na refundáciu.</w:t>
      </w:r>
    </w:p>
  </w:footnote>
  <w:footnote w:id="20">
    <w:p>
      <w:pPr>
        <w:pStyle w:val="Footnote"/>
        <w:jc w:val="both"/>
        <w:rPr/>
      </w:pPr>
      <w:r>
        <w:rPr>
          <w:rStyle w:val="FootnoteCharacters"/>
        </w:rPr>
        <w:footnoteRef/>
      </w:r>
      <w:r>
        <w:rPr/>
        <w:t xml:space="preserve"> </w:t>
      </w:r>
      <w:r>
        <w:rPr/>
        <w:t xml:space="preserve">FEYOCK, H. – JACOBSEN, P. – LEMOR, U.: </w:t>
      </w:r>
      <w:r>
        <w:rPr>
          <w:color w:val="000000"/>
        </w:rPr>
        <w:t xml:space="preserve">Kraftfahrtversicherung: </w:t>
      </w:r>
      <w:r>
        <w:rPr/>
        <w:t>Mit Pflichtversicherungsgesetz, Pflichtversicherungsverordnung und den allgemeinen Bedingungen für die Kraftfahrtversicherung (AKB), Ausländer-pflichtversicherungsgesetz und Ausland-schadensersatz</w:t>
      </w:r>
      <w:r>
        <w:rPr>
          <w:color w:val="000000"/>
        </w:rPr>
        <w:t>, 2. vyd</w:t>
      </w:r>
      <w:r>
        <w:rPr/>
        <w:t>., München, C. H. Beck 2002, 5. Teil B III, RDn. 36.</w:t>
      </w:r>
    </w:p>
  </w:footnote>
  <w:footnote w:id="21">
    <w:p>
      <w:pPr>
        <w:pStyle w:val="Footnote"/>
        <w:jc w:val="both"/>
        <w:rPr/>
      </w:pPr>
      <w:r>
        <w:rPr>
          <w:rStyle w:val="FootnoteCharacters"/>
        </w:rPr>
        <w:footnoteRef/>
      </w:r>
      <w:r>
        <w:rPr/>
        <w:t xml:space="preserve"> </w:t>
      </w:r>
      <w:r>
        <w:rPr/>
        <w:t>Pozri LEMOR, U. – BECKER, A.:  4. KH-Richtlinie: Erste Erfahrungen, Deutsches Autorecht 12/2004,  s. 677 a 684.</w:t>
      </w:r>
    </w:p>
  </w:footnote>
  <w:footnote w:id="22">
    <w:p>
      <w:pPr>
        <w:pStyle w:val="Footnote"/>
        <w:rPr/>
      </w:pPr>
      <w:r>
        <w:rPr>
          <w:rStyle w:val="FootnoteCharacters"/>
        </w:rPr>
        <w:footnoteRef/>
      </w:r>
      <w:r>
        <w:rPr/>
        <w:t xml:space="preserve"> </w:t>
      </w:r>
      <w:r>
        <w:rPr/>
        <w:t>BACKU, H.: dielo cit. v pozn. č. 2, s. 150 a 151.</w:t>
      </w:r>
    </w:p>
  </w:footnote>
  <w:footnote w:id="23">
    <w:p>
      <w:pPr>
        <w:pStyle w:val="Footnote"/>
        <w:jc w:val="both"/>
        <w:rPr/>
      </w:pPr>
      <w:r>
        <w:rPr>
          <w:rStyle w:val="FootnoteCharacters"/>
        </w:rPr>
        <w:footnoteRef/>
      </w:r>
      <w:r>
        <w:rPr/>
        <w:t xml:space="preserve"> </w:t>
      </w:r>
      <w:r>
        <w:rPr/>
        <w:t xml:space="preserve">Bod 13 odôvodnenia smernice 2000/26/ES k tomu uvádza: </w:t>
      </w:r>
      <w:r>
        <w:rPr>
          <w:i/>
        </w:rPr>
        <w:t>“Tento systém určovania likvidačných zástupcov v členských štátoch, kde majú poškodené osoby trvalý pobyt, nemá vplyv ani na uplatňované hmotné  právo v každom jednotlivom prípade, ani vo veci právomoci“</w:t>
      </w:r>
      <w:r>
        <w:rPr/>
        <w:t>.</w:t>
      </w:r>
    </w:p>
  </w:footnote>
  <w:footnote w:id="24">
    <w:p>
      <w:pPr>
        <w:pStyle w:val="Footnote"/>
        <w:jc w:val="both"/>
        <w:rPr/>
      </w:pPr>
      <w:r>
        <w:rPr>
          <w:rStyle w:val="FootnoteCharacters"/>
        </w:rPr>
        <w:footnoteRef/>
      </w:r>
      <w:r>
        <w:rPr/>
        <w:t xml:space="preserve"> </w:t>
      </w:r>
      <w:r>
        <w:rPr/>
        <w:t>Pozri štúdiu od U. Lemora, ktorý porovnáva právne postavenie poškodeného v závislosti od toho, či sa škoda stala na území Francúzska alebo Nemecka. LEMOR, U.: Gleicher Schadenersatz für Verkehrsopfer in Europa? – Diskrepanzen in Haftung und Durchsetzung, Versicherungsrecht 16/1992, s. 648 a n.</w:t>
      </w:r>
    </w:p>
  </w:footnote>
  <w:footnote w:id="25">
    <w:p>
      <w:pPr>
        <w:pStyle w:val="Footnote"/>
        <w:jc w:val="both"/>
        <w:rPr/>
      </w:pPr>
      <w:r>
        <w:rPr>
          <w:rStyle w:val="FootnoteCharacters"/>
        </w:rPr>
        <w:footnoteRef/>
      </w:r>
      <w:r>
        <w:rPr/>
        <w:t xml:space="preserve">  </w:t>
      </w:r>
      <w:r>
        <w:rPr/>
        <w:t xml:space="preserve">Kým vo väčšine európskych štátov platí princíp objektívnej zodpovednosti (Slovensko, Česko, Nemecko, Rakúsko), vo Veľkej Británii platí princíp čistej zodpovednosti za zavinenie, v Taliansku platí princíp zodpovednosti za prezumované zavinenie a vo Francúzsku kauzálna zodpovednosť za škodu. To má potom vplyv na dokazovanie zodpovednosti škodcu. </w:t>
      </w:r>
    </w:p>
  </w:footnote>
  <w:footnote w:id="26">
    <w:p>
      <w:pPr>
        <w:pStyle w:val="Footnote"/>
        <w:jc w:val="both"/>
        <w:rPr/>
      </w:pPr>
      <w:r>
        <w:rPr>
          <w:rStyle w:val="FootnoteCharacters"/>
        </w:rPr>
        <w:footnoteRef/>
      </w:r>
      <w:r>
        <w:rPr/>
        <w:t xml:space="preserve"> </w:t>
      </w:r>
      <w:r>
        <w:rPr/>
        <w:t xml:space="preserve">Pozri LEMOR, U. – BECKER, A.: Road Accidents – The Victim´s Guide to Europe, 2. vyd., Hamburg, GDV Dienstleistungs-GmbH &amp; Co. KG 2002. </w:t>
      </w:r>
    </w:p>
  </w:footnote>
  <w:footnote w:id="27">
    <w:p>
      <w:pPr>
        <w:pStyle w:val="Footnote"/>
        <w:jc w:val="both"/>
        <w:rPr/>
      </w:pPr>
      <w:r>
        <w:rPr>
          <w:rStyle w:val="FootnoteCharacters"/>
        </w:rPr>
        <w:footnoteRef/>
      </w:r>
      <w:r>
        <w:rPr/>
        <w:t xml:space="preserve"> </w:t>
      </w:r>
      <w:r>
        <w:rPr/>
        <w:t>Pozri REIFF, P.: Zivilprozessuele Probleme der Haftpflichtversicherung insbesondere bei gestallten Verkehrsunfällen, Versicherungsrecht 4/1990, s. 113 a n.</w:t>
      </w:r>
    </w:p>
  </w:footnote>
  <w:footnote w:id="28">
    <w:p>
      <w:pPr>
        <w:pStyle w:val="Footnote"/>
        <w:jc w:val="both"/>
        <w:rPr/>
      </w:pPr>
      <w:r>
        <w:rPr>
          <w:rStyle w:val="FootnoteCharacters"/>
        </w:rPr>
        <w:footnoteRef/>
      </w:r>
      <w:r>
        <w:rPr/>
        <w:t xml:space="preserve"> </w:t>
      </w:r>
      <w:r>
        <w:rPr/>
        <w:t>Toto nariadenie hradilo Dohovor o súdnej právomoci a výkone rozsudkov v občianskych a obchodných veciach uzavretý v Bruseli 27. 9. 1968 (Ú. v. ES L 299, 1972, s. 32)  uzavretý medzi členskými štátmi ES. SR nie je signatárom tohto dohovoru.</w:t>
      </w:r>
    </w:p>
  </w:footnote>
  <w:footnote w:id="29">
    <w:p>
      <w:pPr>
        <w:pStyle w:val="Footnote"/>
        <w:jc w:val="both"/>
        <w:rPr/>
      </w:pPr>
      <w:r>
        <w:rPr>
          <w:rStyle w:val="FootnoteCharacters"/>
        </w:rPr>
        <w:footnoteRef/>
      </w:r>
      <w:r>
        <w:rPr/>
        <w:t xml:space="preserve"> </w:t>
      </w:r>
      <w:r>
        <w:rPr/>
        <w:t>Luganský dohovor uzavreli členské štáty ES a členské štáty Európskeho združenia voľného obchodu (Island, Nórsko, Švajčiarsko a Poľsko) s výnimkou Lichtenštajnska. Tento dohovor má byť po ratifikácii vo všetkých členských štátoch EÚ/ES a EHP nahradený Dohovorom o právomoci a o uznávaní a výkone rozsudkov v občianskych a obchodných veciach, ktorý bol uverejnený v Úradnom vestníku EÚ 21. 12. 2007 ( Ú. v. EÚ  L 339, s. 3).</w:t>
      </w:r>
    </w:p>
  </w:footnote>
  <w:footnote w:id="30">
    <w:p>
      <w:pPr>
        <w:pStyle w:val="Footnote"/>
        <w:jc w:val="both"/>
        <w:rPr/>
      </w:pPr>
      <w:r>
        <w:rPr>
          <w:rStyle w:val="FootnoteCharacters"/>
        </w:rPr>
        <w:footnoteRef/>
      </w:r>
      <w:r>
        <w:rPr/>
        <w:t xml:space="preserve"> </w:t>
      </w:r>
      <w:r>
        <w:rPr/>
        <w:t xml:space="preserve">Čl. 5 ods. 3 nariadenia č. 44/2001: </w:t>
      </w:r>
      <w:r>
        <w:rPr>
          <w:i/>
        </w:rPr>
        <w:t>„Osobu s bydliskom (sídlom) na území členského štátu možno žalovať v druhom členskom štáte vo veciach nárokov na náhradu škody z iného ako zmluvného vzťahu, na súdoch podľa miesta, kde došlo alebo by mohlo dôjsť ku skutočnosti, ktorá zakladá nárok na náhradu škody“</w:t>
      </w:r>
      <w:r>
        <w:rPr/>
        <w:t>.</w:t>
      </w:r>
    </w:p>
  </w:footnote>
  <w:footnote w:id="31">
    <w:p>
      <w:pPr>
        <w:pStyle w:val="C30dispositifalinea"/>
        <w:spacing w:before="0" w:after="0"/>
        <w:ind w:left="0"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K tomuto názoru prisviedča i znenie čl. 5 smernice EP a Rady 2005/14/ES, ktoré doplnilo smernicu 2000/26/ES o nový bod 16a odôvodnenia, ktorý znie takto: </w:t>
      </w:r>
      <w:r>
        <w:rPr>
          <w:rFonts w:cs="Times New Roman" w:ascii="Times New Roman" w:hAnsi="Times New Roman"/>
          <w:b w:val="false"/>
          <w:i/>
          <w:sz w:val="20"/>
          <w:szCs w:val="20"/>
        </w:rPr>
        <w:t>„V súlade s čl. 11 ods. 2 v spojení s čl. 9 ods. 1 písm. b) nariadenia Rady (ES) č. 44/2001 z 22. 12. 2000 o súdnej právomoci, uznávaní a výkone rozsudkov v občianskych a obchodných veciach, poškodené strany môžu začať súdne konanie proti poisťovateľovi poistenia občianskoprávnej zodpovednosti v členskom štáte, v ktorom majú bydlisko“</w:t>
      </w:r>
      <w:r>
        <w:rPr>
          <w:rFonts w:cs="Times New Roman" w:ascii="Times New Roman" w:hAnsi="Times New Roman"/>
          <w:b w:val="false"/>
          <w:sz w:val="20"/>
          <w:szCs w:val="20"/>
        </w:rPr>
        <w:t xml:space="preserve">. Tento názor plne podporil aj Súdny dvor ES  svojím rozsudkom z 13. 12. 2007 vo veci C-463/06, keď vyslovil tento právny názor: </w:t>
      </w:r>
      <w:r>
        <w:rPr>
          <w:rFonts w:cs="Times New Roman" w:ascii="Times New Roman" w:hAnsi="Times New Roman"/>
          <w:b w:val="false"/>
          <w:i/>
          <w:sz w:val="20"/>
          <w:szCs w:val="20"/>
        </w:rPr>
        <w:t>„</w:t>
      </w:r>
      <w:r>
        <w:rPr>
          <w:rFonts w:cs="Times New Roman" w:ascii="Times New Roman" w:hAnsi="Times New Roman"/>
          <w:b w:val="false"/>
          <w:i/>
          <w:sz w:val="20"/>
          <w:szCs w:val="20"/>
          <w:lang w:val="sk-SK"/>
        </w:rPr>
        <w:t>Odkaz v čl. 11 ods. 2 nariadenia Rady (ES) č. 44/2001 z 22. 12. 2000 o právomoci a o uznávaní a výkone rozsudkov v občianskych a obchodných veciach na čl. 9 ods. 1 písm. b) tohto nariadenia sa má vykladať v tom zmysle, že poškodený môže podať žalobu proti poistiteľovi na súde príslušnom podľa miesta svojho bydliska v členskom štáte, pokiaľ takáto priama žaloba je prípustná a poistiteľ má sídlo na území členského štátu“</w:t>
      </w:r>
      <w:r>
        <w:rPr>
          <w:rFonts w:cs="Times New Roman" w:ascii="Times New Roman" w:hAnsi="Times New Roman"/>
          <w:b w:val="false"/>
          <w:sz w:val="20"/>
          <w:szCs w:val="20"/>
          <w:lang w:val="sk-SK"/>
        </w:rPr>
        <w:t xml:space="preserve">. </w:t>
      </w:r>
      <w:r>
        <w:rPr>
          <w:rFonts w:cs="Times New Roman" w:ascii="Times New Roman" w:hAnsi="Times New Roman"/>
          <w:b w:val="false"/>
          <w:sz w:val="20"/>
          <w:szCs w:val="20"/>
        </w:rPr>
        <w:t>Pozri k tomu bližšie FEKETE, I.: Priama žalovateľnosť poistiteľa zodpovednosti škodcu na súde príslušnom podľa miesta bydliska žalobcu (poškodeného), Justičná revue 1/2008, s. 130 a n.</w:t>
      </w:r>
    </w:p>
  </w:footnote>
  <w:footnote w:id="32">
    <w:p>
      <w:pPr>
        <w:pStyle w:val="Footnote"/>
        <w:jc w:val="both"/>
        <w:rPr/>
      </w:pPr>
      <w:r>
        <w:rPr>
          <w:rStyle w:val="FootnoteCharacters"/>
        </w:rPr>
        <w:footnoteRef/>
      </w:r>
      <w:r>
        <w:rPr/>
        <w:t xml:space="preserve"> </w:t>
      </w:r>
      <w:r>
        <w:rPr/>
        <w:t>Pozri k tomu napr. DUBUISSON, B. – FALLON, M.: Les véhicules en circulation internationale et le droit international privé. Révue général des assurances et  responsabilités, 11/1991, s. 781, LAMBERT-FAIVRE, Y. – LEVENEUR, L.: Droit des assurances, 15. vyd.,  Paris, Dalloz 2005, s. 551-553.</w:t>
      </w:r>
    </w:p>
  </w:footnote>
  <w:footnote w:id="33">
    <w:p>
      <w:pPr>
        <w:pStyle w:val="Footnote"/>
        <w:jc w:val="both"/>
        <w:rPr/>
      </w:pPr>
      <w:r>
        <w:rPr>
          <w:rStyle w:val="FootnoteCharacters"/>
        </w:rPr>
        <w:footnoteRef/>
      </w:r>
      <w:r>
        <w:rPr/>
        <w:t xml:space="preserve"> </w:t>
      </w:r>
      <w:r>
        <w:rPr/>
        <w:t xml:space="preserve">Haagsky dohovor v súčasnosti platí na území týchto štátov: Belgicko, Bielorusko, Bosna a Hercegovina, Česká republika, Francúzsko, Holandsko, Chorvátsko, Lotyšsko, Luxemburg,  Macedónsko, Poľsko,  Rakúsko, Slovenská republika, Slovinsko, Srbsko, Španielsko a Švajčiarsko. </w:t>
      </w:r>
    </w:p>
  </w:footnote>
  <w:footnote w:id="34">
    <w:p>
      <w:pPr>
        <w:pStyle w:val="Footnote"/>
        <w:rPr/>
      </w:pPr>
      <w:r>
        <w:rPr>
          <w:rStyle w:val="FootnoteCharacters"/>
        </w:rPr>
        <w:footnoteRef/>
      </w:r>
      <w:r>
        <w:rPr/>
        <w:t xml:space="preserve"> </w:t>
      </w:r>
      <w:r>
        <w:rPr/>
        <w:t>Ú. V. EÚ L 199, 31. 7. 2007, s. 40.</w:t>
      </w:r>
    </w:p>
  </w:footnote>
  <w:footnote w:id="35">
    <w:p>
      <w:pPr>
        <w:pStyle w:val="Footnote"/>
        <w:jc w:val="both"/>
        <w:rPr/>
      </w:pPr>
      <w:r>
        <w:rPr>
          <w:rStyle w:val="FootnoteCharacters"/>
        </w:rPr>
        <w:footnoteRef/>
      </w:r>
      <w:r>
        <w:rPr/>
        <w:t xml:space="preserve"> </w:t>
      </w:r>
      <w:r>
        <w:rPr/>
        <w:t>Vo väčšine štátov EÚ povinné zmluvné poistenie kryje aj náklady  spojené s právnou pomocou  pri súdnom alebo mimosúdnom uplatňovaní nárokov. V tejto súvislosti možno poukázať na to, že v SR došlo zákonom č. 110/2007 Z. z. k zúženiu rozsahu krytia výdavkov právnej pomoci.  Tieto výdavky sú kryté len za podmienky, že poisťovateľ nesplnil trojmesačnú  lehotu na vyplatenie poistného plnenia alebo zaslanie odôvodnenej odpovede (pozri § 11 ods. 5 ZPZP) alebo ak poisťovateľ neoprávnene odmietol poskytnúť poistné plnenie, alebo neoprávnene krátil poskytnuté poistné plnenie.</w:t>
      </w:r>
    </w:p>
  </w:footnote>
  <w:footnote w:id="36">
    <w:p>
      <w:pPr>
        <w:pStyle w:val="Text01"/>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zri DETHLOFF</w:t>
      </w:r>
      <w:r>
        <w:rPr>
          <w:rFonts w:cs="Times New Roman" w:ascii="Times New Roman" w:hAnsi="Times New Roman"/>
          <w:iCs/>
          <w:color w:val="000000"/>
          <w:sz w:val="20"/>
          <w:szCs w:val="20"/>
        </w:rPr>
        <w:t>, N.:</w:t>
      </w:r>
      <w:r>
        <w:rPr>
          <w:rFonts w:cs="Times New Roman" w:ascii="Times New Roman" w:hAnsi="Times New Roman"/>
          <w:color w:val="000000"/>
          <w:sz w:val="20"/>
          <w:szCs w:val="20"/>
        </w:rPr>
        <w:t xml:space="preserve"> Schmerzensgeld nach ausländischem Recht vor inländischen Gerichten, in:  Festschrift für Hans Stoll zum 75. Geburtstag, Tübingen, Mohr Siebeck 2001, s. 481 a n.</w:t>
      </w:r>
    </w:p>
  </w:footnote>
  <w:footnote w:id="37">
    <w:p>
      <w:pPr>
        <w:pStyle w:val="Footnote"/>
        <w:jc w:val="both"/>
        <w:rPr/>
      </w:pPr>
      <w:r>
        <w:rPr>
          <w:rStyle w:val="FootnoteCharacters"/>
        </w:rPr>
        <w:footnoteRef/>
      </w:r>
      <w:r>
        <w:rPr/>
        <w:t xml:space="preserve"> </w:t>
      </w:r>
      <w:r>
        <w:rPr/>
        <w:t>V tomto smere je špecifické Taliansko,  ktoré ustanovuje osobitnú 60 dňovú lehotu na mimosúdne vybavenie škody a osobitné lehoty na uplatnenie nároku na náhradu škody na zdraví a na veciach. Pozri bližšie BACKU, H.: dielo cit. v pozn. č. 12, s. 337 a n.</w:t>
      </w:r>
    </w:p>
  </w:footnote>
  <w:footnote w:id="38">
    <w:p>
      <w:pPr>
        <w:pStyle w:val="Footnote"/>
        <w:jc w:val="both"/>
        <w:rPr/>
      </w:pPr>
      <w:r>
        <w:rPr>
          <w:rStyle w:val="FootnoteCharacters"/>
        </w:rPr>
        <w:footnoteRef/>
      </w:r>
      <w:r>
        <w:rPr/>
        <w:t xml:space="preserve"> </w:t>
      </w:r>
      <w:r>
        <w:rPr/>
        <w:t>Na rozdiel od Slovenska sa v prípade škody na motorovom vozidle v niektorých členských štátoch EÚ/ES hradia výdavky na vypracovanie znaleckého posudku,  náklady na náhradné motorové vozidlo, zníženie hodnoty vozidla po nehode a najmä pri novších vozidlách sa neodpočítava amortizácia pri úhrade faktúry za opravu vozidla po nehode.  Ešte väčšie sú rozdiely pri náhrade škody na zdrav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29">
          <wp:simplePos x="0" y="0"/>
          <wp:positionH relativeFrom="column">
            <wp:align>right</wp:align>
          </wp:positionH>
          <wp:positionV relativeFrom="paragraph">
            <wp:posOffset>-216535</wp:posOffset>
          </wp:positionV>
          <wp:extent cx="1758315" cy="62293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13" r="-5" b="-13"/>
                  <a:stretch>
                    <a:fillRect/>
                  </a:stretch>
                </pic:blipFill>
                <pic:spPr bwMode="auto">
                  <a:xfrm>
                    <a:off x="0" y="0"/>
                    <a:ext cx="1758315" cy="6229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6530</wp:posOffset>
          </wp:positionH>
          <wp:positionV relativeFrom="paragraph">
            <wp:posOffset>-142240</wp:posOffset>
          </wp:positionV>
          <wp:extent cx="1355090" cy="430530"/>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2"/>
                  <a:srcRect l="-17" t="-50" r="-17" b="-50"/>
                  <a:stretch>
                    <a:fillRect/>
                  </a:stretch>
                </pic:blipFill>
                <pic:spPr bwMode="auto">
                  <a:xfrm>
                    <a:off x="0" y="0"/>
                    <a:ext cx="1355090" cy="4305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0"/>
        </w:tabs>
        <w:ind w:left="10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0"/>
        </w:tabs>
        <w:ind w:left="96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b w:val="false"/>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upperLetter"/>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20" w:hanging="360"/>
      </w:pPr>
      <w:rPr/>
    </w:lvl>
  </w:abstractNum>
  <w:abstractNum w:abstractNumId="13">
    <w:lvl w:ilvl="0">
      <w:start w:val="1"/>
      <w:numFmt w:val="lowerLetter"/>
      <w:lvlText w:val="%1)"/>
      <w:lvlJc w:val="left"/>
      <w:pPr>
        <w:tabs>
          <w:tab w:val="num" w:pos="0"/>
        </w:tabs>
        <w:ind w:left="96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Boctextvaluereadonly">
    <w:name w:val="boctextvalue readonly"/>
    <w:basedOn w:val="Predvolenpsmoodseku"/>
    <w:qFormat/>
    <w:rPr/>
  </w:style>
  <w:style w:type="character" w:styleId="Emphasis">
    <w:name w:val="Emphasis"/>
    <w:basedOn w:val="Predvolenpsmoodseku"/>
    <w:qFormat/>
    <w:rPr>
      <w:b/>
      <w:bCs/>
      <w:i w:val="false"/>
      <w:iCs w:val="false"/>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30dispositifalinea">
    <w:name w:val="c30dispositifalinea"/>
    <w:basedOn w:val="Normal"/>
    <w:qFormat/>
    <w:pPr>
      <w:spacing w:before="0" w:after="240"/>
      <w:ind w:left="567" w:hanging="0"/>
      <w:jc w:val="both"/>
    </w:pPr>
    <w:rPr>
      <w:rFonts w:ascii="Arial" w:hAnsi="Arial" w:eastAsia="Arial Unicode MS" w:cs="Arial"/>
      <w:b/>
      <w:bCs/>
      <w:sz w:val="22"/>
      <w:szCs w:val="22"/>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01">
    <w:name w:val="text01"/>
    <w:basedOn w:val="Normal"/>
    <w:qFormat/>
    <w:pPr>
      <w:spacing w:before="79" w:after="79"/>
    </w:pPr>
    <w:rPr>
      <w:rFonts w:ascii="Arial" w:hAnsi="Arial" w:cs="Arial"/>
      <w:sz w:val="18"/>
      <w:szCs w:val="18"/>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ketei.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50:00Z</dcterms:created>
  <dc:creator>fekete</dc:creator>
  <dc:description/>
  <cp:keywords/>
  <dc:language>en-US</dc:language>
  <cp:lastModifiedBy>milica.celkova</cp:lastModifiedBy>
  <cp:lastPrinted>2008-10-23T13:44:00Z</cp:lastPrinted>
  <dcterms:modified xsi:type="dcterms:W3CDTF">2009-01-12T07:20:00Z</dcterms:modified>
  <cp:revision>3</cp:revision>
  <dc:subject/>
  <dc:title/>
</cp:coreProperties>
</file>