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ge">
                  <wp:posOffset>866140</wp:posOffset>
                </wp:positionV>
                <wp:extent cx="5676900" cy="106921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820"/>
                              <w:gridCol w:w="41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b/>
                                      <w:bCs/>
                                    </w:rPr>
                                    <w:t>Name and surname: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b/>
                                      <w:bCs/>
                                    </w:rPr>
                                    <w:t>Occupation: (judge, prosecutor or a court clerk?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b/>
                                      <w:bCs/>
                                    </w:rPr>
                                    <w:t xml:space="preserve">What is your main area of expertise: (underline)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</w:rPr>
                                    <w:t xml:space="preserve">Criminal law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</w:rPr>
                                    <w:t>Civil law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</w:rPr>
                                    <w:t xml:space="preserve">Corporate l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b/>
                                      <w:bCs/>
                                    </w:rPr>
                                    <w:t xml:space="preserve">I usually work in a study group wit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tick the correct and cross out the incorrect name of the lecturer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B1B2B1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enisa - Zdenek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040404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b/>
                                      <w:bCs/>
                                    </w:rPr>
                                    <w:t xml:space="preserve">I have attended the legal English terminology course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B1B2B1"/>
                                    <w:left w:val="single" w:sz="8" w:space="0" w:color="B1B2B1"/>
                                    <w:bottom w:val="single" w:sz="8" w:space="0" w:color="040404"/>
                                    <w:right w:val="single" w:sz="8" w:space="0" w:color="B1B2B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more than onc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more than 6 ti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Programme: some of the following topics will be covered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pending on the level of the class and preferen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Procedural and substantive law 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sic terminology input and practic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Criminal and administrative law: abuse of office or police misconduct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se study and discus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>Criminal law - overdose death and liability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se study and legal argumentation pract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Civil law - trade defamation case 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acts of the case and argumentative pract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IP Law and trade mark protection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kin bag case - vocabulary and 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Criminal law: rape and judicial misconduct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adian case: video comprehension and discus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merican Typewriter;Times New Roman" w:hAnsi="American Typewriter;Times New Roman" w:eastAsia="American Typewriter;Times New Roman" w:cs="American Typewrite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merican Typewriter;Times New Roman" w:cs="American Typewriter;Times New Roman" w:ascii="American Typewriter;Times New Roman" w:hAnsi="American Typewriter;Times New Roman"/>
                                      <w:sz w:val="18"/>
                                      <w:szCs w:val="18"/>
                                    </w:rPr>
                                    <w:t xml:space="preserve">Credibility of witness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40404"/>
                                    <w:left w:val="single" w:sz="8" w:space="0" w:color="040404"/>
                                    <w:bottom w:val="single" w:sz="8" w:space="0" w:color="040404"/>
                                    <w:right w:val="single" w:sz="8" w:space="0" w:color="04040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stening and comprehension exercises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41.9pt;mso-wrap-distance-left:12pt;mso-wrap-distance-right:12pt;mso-wrap-distance-top:12pt;mso-wrap-distance-bottom:12pt;margin-top:68.2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0" w:type="dxa"/>
                        <w:jc w:val="left"/>
                        <w:tblInd w:w="-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820"/>
                        <w:gridCol w:w="41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b/>
                                <w:bCs/>
                              </w:rPr>
                              <w:t>Name and surname: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b/>
                                <w:bCs/>
                              </w:rPr>
                              <w:t>Occupation: (judge, prosecutor or a court clerk?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b/>
                                <w:bCs/>
                              </w:rPr>
                              <w:t xml:space="preserve">What is your main area of expertise: (underline)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</w:rPr>
                              <w:t xml:space="preserve">Criminal law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</w:rPr>
                              <w:t>Civil la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</w:rPr>
                              <w:t xml:space="preserve">Corporate law 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b/>
                                <w:bCs/>
                              </w:rPr>
                              <w:t xml:space="preserve">I usually work in a study group wi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tick the correct and cross out the incorrect name of the lecturer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B1B2B1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enisa - Zdenek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040404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b/>
                                <w:bCs/>
                              </w:rPr>
                              <w:t xml:space="preserve">I have attended the legal English terminology course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B1B2B1"/>
                              <w:left w:val="single" w:sz="8" w:space="0" w:color="B1B2B1"/>
                              <w:bottom w:val="single" w:sz="8" w:space="0" w:color="040404"/>
                              <w:right w:val="single" w:sz="8" w:space="0" w:color="B1B2B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more than onc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more than 6 times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Programme: some of the following topics will be covered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pending on the level of the class and preferences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Procedural and substantive law 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asic terminology input and practice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Criminal and administrative law: abuse of office or police misconduct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study and discussion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>Criminal law - overdose death and liability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study and legal argumentation practice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Civil law - trade defamation case 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acts of the case and argumentative practice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IP Law and trade mark protection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irkin bag case - vocabulary and discussion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Criminal law: rape and judicial misconduct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adian case: video comprehension and discussion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American Typewriter;Times New Roman" w:hAnsi="American Typewriter;Times New Roman" w:eastAsia="American Typewriter;Times New Roman" w:cs="American Typewriter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merican Typewriter;Times New Roman" w:cs="American Typewriter;Times New Roman" w:ascii="American Typewriter;Times New Roman" w:hAnsi="American Typewriter;Times New Roman"/>
                                <w:sz w:val="18"/>
                                <w:szCs w:val="18"/>
                              </w:rPr>
                              <w:t xml:space="preserve">Credibility of witness 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40404"/>
                              <w:left w:val="single" w:sz="8" w:space="0" w:color="040404"/>
                              <w:bottom w:val="single" w:sz="8" w:space="0" w:color="040404"/>
                              <w:right w:val="single" w:sz="8" w:space="0" w:color="040404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stening and comprehension exercises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65735</wp:posOffset>
                </wp:positionH>
                <wp:positionV relativeFrom="page">
                  <wp:posOffset>367665</wp:posOffset>
                </wp:positionV>
                <wp:extent cx="5893435" cy="333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/>
                                <w:b/>
                                <w:bCs/>
                                <w:sz w:val="20"/>
                                <w:szCs w:val="20"/>
                                <w:u w:val="single" w:color="000000"/>
                              </w:rPr>
                              <w:t>Summer School-</w:t>
                            </w:r>
                            <w:r>
                              <w:rPr>
                                <w:rFonts w:eastAsia="Helvetica" w:cs="Helvetica"/>
                                <w:b/>
                                <w:bCs/>
                                <w:sz w:val="20"/>
                                <w:szCs w:val="20"/>
                                <w:u w:val="single" w:color="000000"/>
                                <w:lang w:val="es-ES_tradnl"/>
                              </w:rPr>
                              <w:t xml:space="preserve"> LEGAL ENGLISH TERMINOLOGY COURSE IN OM</w:t>
                            </w:r>
                            <w:r>
                              <w:rPr>
                                <w:rFonts w:eastAsia="Helvetica" w:cs="Helvetica"/>
                                <w:b/>
                                <w:bCs/>
                                <w:sz w:val="20"/>
                                <w:szCs w:val="20"/>
                                <w:u w:val="single" w:color="000000"/>
                              </w:rPr>
                              <w:t>Š</w:t>
                            </w:r>
                            <w:r>
                              <w:rPr>
                                <w:rFonts w:eastAsia="Helvetica" w:cs="Helvetica"/>
                                <w:b/>
                                <w:bCs/>
                                <w:sz w:val="20"/>
                                <w:szCs w:val="20"/>
                                <w:u w:val="single" w:color="000000"/>
                                <w:lang w:val="de-DE"/>
                              </w:rPr>
                              <w:t xml:space="preserve">ENIE </w:t>
                            </w:r>
                            <w:r>
                              <w:rPr>
                                <w:rFonts w:eastAsia="Helvetica" w:cs="Helvetica"/>
                                <w:b/>
                                <w:bCs/>
                                <w:sz w:val="20"/>
                                <w:szCs w:val="20"/>
                                <w:u w:val="single" w:color="000000"/>
                              </w:rPr>
                              <w:t>- August 2017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6.25pt;mso-wrap-distance-left:12pt;mso-wrap-distance-right:12pt;mso-wrap-distance-top:12pt;mso-wrap-distance-bottom:12pt;margin-top:28.95pt;mso-position-vertical-relative:page;margin-left:13.0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Helvetica" w:cs="Helvetica"/>
                          <w:b/>
                          <w:bCs/>
                          <w:sz w:val="20"/>
                          <w:szCs w:val="20"/>
                          <w:u w:val="single" w:color="000000"/>
                        </w:rPr>
                        <w:t>Summer School-</w:t>
                      </w:r>
                      <w:r>
                        <w:rPr>
                          <w:rFonts w:eastAsia="Helvetica" w:cs="Helvetica"/>
                          <w:b/>
                          <w:bCs/>
                          <w:sz w:val="20"/>
                          <w:szCs w:val="20"/>
                          <w:u w:val="single" w:color="000000"/>
                          <w:lang w:val="es-ES_tradnl"/>
                        </w:rPr>
                        <w:t xml:space="preserve"> LEGAL ENGLISH TERMINOLOGY COURSE IN OM</w:t>
                      </w:r>
                      <w:r>
                        <w:rPr>
                          <w:rFonts w:eastAsia="Helvetica" w:cs="Helvetica"/>
                          <w:b/>
                          <w:bCs/>
                          <w:sz w:val="20"/>
                          <w:szCs w:val="20"/>
                          <w:u w:val="single" w:color="000000"/>
                        </w:rPr>
                        <w:t>Š</w:t>
                      </w:r>
                      <w:r>
                        <w:rPr>
                          <w:rFonts w:eastAsia="Helvetica" w:cs="Helvetica"/>
                          <w:b/>
                          <w:bCs/>
                          <w:sz w:val="20"/>
                          <w:szCs w:val="20"/>
                          <w:u w:val="single" w:color="000000"/>
                          <w:lang w:val="de-DE"/>
                        </w:rPr>
                        <w:t xml:space="preserve">ENIE </w:t>
                      </w:r>
                      <w:r>
                        <w:rPr>
                          <w:rFonts w:eastAsia="Helvetica" w:cs="Helvetica"/>
                          <w:b/>
                          <w:bCs/>
                          <w:sz w:val="20"/>
                          <w:szCs w:val="20"/>
                          <w:u w:val="single" w:color="000000"/>
                        </w:rPr>
                        <w:t>- August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merican Typewri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b/>
        <w:kern w:val="0"/>
        <w:szCs w:val="26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3:00Z</dcterms:created>
  <dc:creator>Urbanská Gabriela PhDr.</dc:creator>
  <dc:description/>
  <dc:language>en-US</dc:language>
  <cp:lastModifiedBy>gabriela.urbanska</cp:lastModifiedBy>
  <dcterms:modified xsi:type="dcterms:W3CDTF">2017-06-20T09:33:00Z</dcterms:modified>
  <cp:revision>2</cp:revision>
  <dc:subject/>
  <dc:title/>
</cp:coreProperties>
</file>