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Syla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dnášajúci: JUDr. Ladislav Tich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UDr. Štefan Bene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kurátor v občianskom súdnom kona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otá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Úvod do problematiky. Dôvody zaradenia prednášky do učebného programu. Historické poznámky k vzniku a funkcií prokuratúry. Prokurátor v občiansko-právnom konaní v Európe. Právna úprava pôsobnosti prokuratúry SR všeobecne. Pôsobnosť prokuratúry SR v občianskom súdnom konaní de lege lata – právna úprava, jednotlivé oprávnenia prokurátora podľa druhov konaní. Návrhové oprávnenie prokurátora. Vstupové oprávnenia prokurátora v sporových a nesporových konaniach. Inštitút mimoriadnych opravných prostriedkov – mimoriadne dovolanie generálneho prokurátora. Prokurátor v správnom súdnict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iteratú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 magánjogi feladatokat ellátó ügyész – http:// www.mklu.hu/cgi-bin/index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eč, Š.: Prokuratúra v právnom poriadku Slovenskej republiky, 15 rokov Ústavy Slovenskej republiky, zborník príspevkov z vedeckej konferencie Košice, 6. – 7. sept. 2007, 2008, Právnická fakulta UPJŠ Košice, ISBN 978-80-7097-699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Ďurovčík, J.: Poznámky pod čiarou v legislatívnej a aplikačnej praxi, Bulletin slovenskej advokácie, r. 2008, č. 7, str.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ropská komise – Evropská soudní síť – právnické profese – Polsko, </w:t>
      </w:r>
      <w:r>
        <w:rPr>
          <w:sz w:val="28"/>
          <w:szCs w:val="28"/>
          <w:u w:val="single"/>
        </w:rPr>
        <w:t>http://ec.europa.eu/civiljustice/legal-prof-pol-cs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nyk, J.: Veřejná žaloba, díl první, Příručky Ministerstva spravedlnosti České republiky – svazek 62, 2001, Institut Ministerstva spravedlnosti ČR pro další vzdělávaní soudců a státních zástupců</w:t>
      </w:r>
    </w:p>
    <w:p>
      <w:pPr>
        <w:pStyle w:val="Normal"/>
        <w:jc w:val="both"/>
        <w:rPr/>
      </w:pPr>
      <w:r>
        <w:rPr>
          <w:sz w:val="28"/>
          <w:szCs w:val="28"/>
        </w:rPr>
        <w:t>Holub, M. a kol.: Občanský zákonník, Komentář, 2. aktualizované a doplněné vydání, 2003, Praha, Linde a.s., ISBN 80-7201-406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šovský, R.: Oprávnenia prokurátora podať návrh na začatie konania o neplatnosť prevodu alebo prechodu majetku štátu mimo privatizácie – Bulletin slovenskej advokácie, r. 2008, č. 4, str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ikáty Ústavného súdu SR, Najvyššieho súdu SR, Najvyššieho súdu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courek, J., Záruba, J.: Zákon o soudech a soudcích, zákon o státnim zastupitelství – Komentář, 2. doplněné a přepracované vydání, Praha: C.H. Beck; 2004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zák, J.: Komentár k Občianskemu súdnemu poriadku zo dňa 01. 01. 2009 (ASPI ID): LIT 32429 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zák, J.: Základy občianskeho procesného práva, 2002, Bratislava, Iura Edition, ISBN 8089047-42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ický návod, kterým se upravují některé podrobnosti o postupu státních zastupitelství v netrestní oblasti, pokyn obecné povahy č. 9 – </w:t>
      </w:r>
      <w:hyperlink r:id="rId2">
        <w:r>
          <w:rPr>
            <w:rStyle w:val="InternetLink"/>
            <w:sz w:val="28"/>
            <w:szCs w:val="28"/>
          </w:rPr>
          <w:t>http://portal.justice.cz/usz/hlavni.aspx?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rovnal, M.: Komentár k Občianskemu súdnemu poriadku zo dňa 01. 01. 2009 (ASPI ID): LIT 32626 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yi, B.: Az ügyész mágánjogi tevékenysége, prednáška, rukopis, Szolnok, marec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orný, M.: O bezdůvodním obohacení podle novelizovaných ustanovení Občanského zákonníka, Právní rozhledy, r. 1993, č. 6, s. 186 (ASPI ID): LIT 2816 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Európy – Odporúčanie Rec (2000) 19 o postavení prokuratúry v systéme trestného súdnic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oboda, K.: Jak vyzrát na „nespory“ – Právní fórum, 30. 4. 2007, str. 18, urv.monitoring.zcu.cz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stný zákon – zákon č. 300/2005 Z. z. v platnom zn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jčík, P.: Komentár k Občianskemu zákonníku 40/1964 Zb. – (ASPI ID): LIT 31983 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 č. 40/1964 Zb. – Občiansky zákonník v znení neskorších predpis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 č. 99/1963 Zb. – Občiansky súdny poriadok v znení neskorších predpis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 č. 153/2001 Z.z. o prokuratúre  v znení neskorších predpis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 č. 460/1992 Zb. v znení neskorších predpisov – Ústava Slovenskej republi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ruba, J.: Obnova netrestní působnosti státního zastupitelství a vývoj správního soudnictví v ČR – Zborník z medzinárodného seminára, GP SR, Krpáčovo, apríl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justice.cz/usz/hlavni.aspx?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7:00Z</dcterms:created>
  <dc:creator>zoldakova</dc:creator>
  <dc:description/>
  <cp:keywords/>
  <dc:language>en-US</dc:language>
  <cp:lastModifiedBy>jarmila.ticha</cp:lastModifiedBy>
  <cp:lastPrinted>2009-04-20T13:53:00Z</cp:lastPrinted>
  <dcterms:modified xsi:type="dcterms:W3CDTF">2009-06-05T10:57:00Z</dcterms:modified>
  <cp:revision>2</cp:revision>
  <dc:subject/>
  <dc:title/>
</cp:coreProperties>
</file>