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29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;Franklin Gothic Heavy" w:hAnsi="Britannic Bold;Franklin Gothic Heavy" w:cs="Arial"/>
                <w:sz w:val="28"/>
                <w:szCs w:val="28"/>
                <w:lang w:val="en-GB"/>
              </w:rPr>
            </w:pPr>
            <w:r>
              <w:rPr>
                <w:rFonts w:cs="Arial" w:ascii="Britannic Bold;Franklin Gothic Heavy" w:hAnsi="Britannic Bold;Franklin Gothic Heavy"/>
                <w:sz w:val="28"/>
                <w:szCs w:val="28"/>
                <w:lang w:val="en-GB"/>
              </w:rPr>
              <w:t>Claim for reimbursement of travel expenses</w:t>
            </w:r>
          </w:p>
          <w:p>
            <w:pPr>
              <w:pStyle w:val="Normal"/>
              <w:jc w:val="center"/>
              <w:rPr>
                <w:rFonts w:ascii="Britannic Bold;Franklin Gothic Heavy" w:hAnsi="Britannic Bold;Franklin Gothic Heavy" w:cs="Arial"/>
                <w:sz w:val="28"/>
                <w:szCs w:val="28"/>
                <w:lang w:val="en-GB"/>
              </w:rPr>
            </w:pPr>
            <w:r>
              <w:rPr>
                <w:rFonts w:cs="Arial" w:ascii="Britannic Bold;Franklin Gothic Heavy" w:hAnsi="Britannic Bold;Franklin Gothic Heavy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Britannic Bold;Franklin Gothic Heavy" w:hAnsi="Britannic Bold;Franklin Gothic Heavy" w:cs="Arial"/>
                <w:sz w:val="28"/>
                <w:szCs w:val="28"/>
                <w:lang w:val="en-GB"/>
              </w:rPr>
            </w:pPr>
            <w:r>
              <w:rPr>
                <w:rFonts w:cs="Arial" w:ascii="Britannic Bold;Franklin Gothic Heavy" w:hAnsi="Britannic Bold;Franklin Gothic Heavy"/>
                <w:sz w:val="28"/>
                <w:szCs w:val="28"/>
                <w:lang w:val="en-GB"/>
              </w:rPr>
              <w:t>(by private car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Date</w:t>
      </w:r>
      <w:r>
        <w:rPr>
          <w:rFonts w:cs="Arial" w:ascii="Arial" w:hAnsi="Arial"/>
          <w:lang w:val="en-GB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Claim addressed to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jc w:val="both"/>
        <w:rPr>
          <w:rFonts w:ascii="Britannic Bold;Franklin Gothic Heavy" w:hAnsi="Britannic Bold;Franklin Gothic Heavy" w:cs="Britannic Bold;Franklin Gothic Heavy"/>
          <w:lang w:val="en-GB"/>
        </w:rPr>
      </w:pPr>
      <w:r>
        <w:rPr>
          <w:rFonts w:cs="Britannic Bold;Franklin Gothic Heavy" w:ascii="Britannic Bold;Franklin Gothic Heavy" w:hAnsi="Britannic Bold;Franklin Gothic Heavy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Object of the claim</w:t>
      </w:r>
      <w:r>
        <w:rPr>
          <w:rFonts w:cs="Arial" w:ascii="Arial" w:hAnsi="Arial"/>
          <w:lang w:val="en-GB"/>
        </w:rPr>
        <w:t>: Claim for reimbursement of travel expenses associated with the 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EJTN Regional Exchange Project Seminar </w:t>
      </w:r>
      <w:r>
        <w:rPr>
          <w:rFonts w:cs="Arial" w:ascii="Arial" w:hAnsi="Arial"/>
          <w:lang w:val="en-GB"/>
        </w:rPr>
        <w:t xml:space="preserve">held at the Judicial Academy of Hungary in Budapest, from </w:t>
      </w:r>
      <w:r>
        <w:rPr>
          <w:rFonts w:cs="Arial" w:ascii="Arial" w:hAnsi="Arial"/>
          <w:u w:val="single"/>
          <w:lang w:val="en-GB"/>
        </w:rPr>
        <w:t>4</w:t>
      </w:r>
      <w:r>
        <w:rPr>
          <w:rFonts w:cs="Arial" w:ascii="Arial" w:hAnsi="Arial"/>
          <w:u w:val="single"/>
          <w:vertAlign w:val="superscript"/>
          <w:lang w:val="en-GB"/>
        </w:rPr>
        <w:t>th</w:t>
      </w:r>
      <w:r>
        <w:rPr>
          <w:rFonts w:cs="Arial" w:ascii="Arial" w:hAnsi="Arial"/>
          <w:u w:val="single"/>
          <w:lang w:val="en-GB"/>
        </w:rPr>
        <w:t xml:space="preserve"> to 8</w:t>
      </w:r>
      <w:r>
        <w:rPr>
          <w:rFonts w:cs="Arial" w:ascii="Arial" w:hAnsi="Arial"/>
          <w:u w:val="single"/>
          <w:vertAlign w:val="superscript"/>
          <w:lang w:val="en-GB"/>
        </w:rPr>
        <w:t>th</w:t>
      </w:r>
      <w:r>
        <w:rPr>
          <w:rFonts w:cs="Arial" w:ascii="Arial" w:hAnsi="Arial"/>
          <w:u w:val="single"/>
          <w:lang w:val="en-GB"/>
        </w:rPr>
        <w:t xml:space="preserve"> November 2013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Description of the claim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ddress of departure</w:t>
      </w:r>
      <w:r>
        <w:rPr>
          <w:rFonts w:cs="Arial" w:ascii="Arial" w:hAnsi="Arial"/>
          <w:lang w:val="en-GB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km x 0,22€ / km =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€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 xml:space="preserve">Travel by private car: cost of 0,22 EUR per kilometre for a round trip up to a maximum of 1.200 km calculated on the basis of the shortest route (itinerary mapping in support – </w:t>
      </w:r>
      <w:r>
        <w:rPr>
          <w:rFonts w:cs="Arial" w:ascii="Arial" w:hAnsi="Arial"/>
          <w:b/>
          <w:i/>
          <w:lang w:val="en-GB"/>
        </w:rPr>
        <w:t>Michelin/Google Internet Maps</w:t>
      </w:r>
      <w:r>
        <w:rPr>
          <w:rFonts w:cs="Arial" w:ascii="Arial" w:hAnsi="Arial"/>
          <w:i/>
          <w:lang w:val="en-GB"/>
        </w:rPr>
        <w:t xml:space="preserve">), using the following formula: Kilometre claim       km x 2 (in-out) x 0,22 € / km =      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>Participants who choose to use their own car remain fully liable for any accidents to their car or to third parti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Name and address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rPr>
          <w:rFonts w:ascii="Britannic Bold;Franklin Gothic Heavy" w:hAnsi="Britannic Bold;Franklin Gothic Heavy" w:cs="Britannic Bold;Franklin Gothic Heavy"/>
          <w:lang w:val="en-GB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Britannic Bold;Franklin Gothic Heavy" w:ascii="Britannic Bold;Franklin Gothic Heavy" w:hAnsi="Britannic Bold;Franklin Gothic Heavy"/>
          <w:lang w:val="en-GB"/>
        </w:rPr>
        <w:instrText xml:space="preserve"> FORMTEXT </w:instrText>
      </w:r>
      <w:r>
        <w:rPr>
          <w:rFonts w:cs="Britannic Bold;Franklin Gothic Heavy" w:ascii="Britannic Bold;Franklin Gothic Heavy" w:hAnsi="Britannic Bold;Franklin Gothic Heavy"/>
          <w:lang w:val="en-GB"/>
        </w:rPr>
      </w:r>
      <w:r>
        <w:rPr>
          <w:rFonts w:cs="Britannic Bold;Franklin Gothic Heavy" w:ascii="Britannic Bold;Franklin Gothic Heavy" w:hAnsi="Britannic Bold;Franklin Gothic Heavy"/>
          <w:lang w:val="en-GB"/>
        </w:rPr>
        <w:fldChar w:fldCharType="separate"/>
      </w:r>
      <w:r>
        <w:rPr>
          <w:rFonts w:cs="Britannic Bold;Franklin Gothic Heavy" w:ascii="Britannic Bold;Franklin Gothic Heavy" w:hAnsi="Britannic Bold;Franklin Gothic Heavy"/>
          <w:lang w:val="en-GB"/>
        </w:rPr>
        <w:t>     </w:t>
      </w:r>
      <w:r/>
      <w:r>
        <w:rPr>
          <w:rFonts w:cs="Britannic Bold;Franklin Gothic Heavy" w:ascii="Britannic Bold;Franklin Gothic Heavy" w:hAnsi="Britannic Bold;Franklin Gothic Heavy"/>
          <w:lang w:val="en-GB"/>
        </w:rPr>
        <w:fldChar w:fldCharType="end"/>
      </w:r>
      <w:r>
        <w:rPr>
          <w:rFonts w:cs="Britannic Bold;Franklin Gothic Heavy" w:ascii="Britannic Bold;Franklin Gothic Heavy" w:hAnsi="Britannic Bold;Franklin Gothic Heavy"/>
          <w:lang w:val="en-GB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lang w:val="en-GB"/>
        </w:rPr>
      </w:pPr>
      <w:r>
        <w:rPr>
          <w:rFonts w:cs="Britannic Bold;Franklin Gothic Heavy" w:ascii="Britannic Bold;Franklin Gothic Heavy" w:hAnsi="Britannic Bold;Franklin Gothic Heavy"/>
          <w:lang w:val="en-GB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lang w:val="en-GB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Britannic Bold;Franklin Gothic Heavy" w:ascii="Britannic Bold;Franklin Gothic Heavy" w:hAnsi="Britannic Bold;Franklin Gothic Heavy"/>
          <w:lang w:val="en-GB"/>
        </w:rPr>
        <w:instrText xml:space="preserve"> FORMTEXT </w:instrText>
      </w:r>
      <w:r>
        <w:rPr>
          <w:rFonts w:cs="Britannic Bold;Franklin Gothic Heavy" w:ascii="Britannic Bold;Franklin Gothic Heavy" w:hAnsi="Britannic Bold;Franklin Gothic Heavy"/>
          <w:lang w:val="en-GB"/>
        </w:rPr>
      </w:r>
      <w:r>
        <w:rPr>
          <w:rFonts w:cs="Britannic Bold;Franklin Gothic Heavy" w:ascii="Britannic Bold;Franklin Gothic Heavy" w:hAnsi="Britannic Bold;Franklin Gothic Heavy"/>
          <w:lang w:val="en-GB"/>
        </w:rPr>
        <w:fldChar w:fldCharType="separate"/>
      </w:r>
      <w:r>
        <w:rPr>
          <w:rFonts w:cs="Britannic Bold;Franklin Gothic Heavy" w:ascii="Britannic Bold;Franklin Gothic Heavy" w:hAnsi="Britannic Bold;Franklin Gothic Heavy"/>
          <w:lang w:val="en-GB"/>
        </w:rPr>
        <w:t>     </w:t>
      </w:r>
      <w:r/>
      <w:r>
        <w:rPr>
          <w:rFonts w:cs="Britannic Bold;Franklin Gothic Heavy" w:ascii="Britannic Bold;Franklin Gothic Heavy" w:hAnsi="Britannic Bold;Franklin Gothic Heavy"/>
          <w:lang w:val="en-GB"/>
        </w:rPr>
        <w:fldChar w:fldCharType="end"/>
      </w:r>
      <w:r>
        <w:rPr>
          <w:rFonts w:cs="Britannic Bold;Franklin Gothic Heavy" w:ascii="Britannic Bold;Franklin Gothic Heavy" w:hAnsi="Britannic Bold;Franklin Gothic Heavy"/>
          <w:lang w:val="en-GB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lang w:val="en-GB"/>
        </w:rPr>
      </w:pPr>
      <w:r>
        <w:rPr>
          <w:rFonts w:cs="Britannic Bold;Franklin Gothic Heavy" w:ascii="Britannic Bold;Franklin Gothic Heavy" w:hAnsi="Britannic Bold;Franklin Gothic Heavy"/>
          <w:lang w:val="en-GB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Britannic Bold;Franklin Gothic Heavy" w:ascii="Britannic Bold;Franklin Gothic Heavy" w:hAnsi="Britannic Bold;Franklin Gothic Heavy"/>
          <w:lang w:val="en-GB"/>
        </w:rPr>
        <w:instrText xml:space="preserve"> FORMTEXT </w:instrText>
      </w:r>
      <w:r>
        <w:rPr>
          <w:rFonts w:cs="Britannic Bold;Franklin Gothic Heavy" w:ascii="Britannic Bold;Franklin Gothic Heavy" w:hAnsi="Britannic Bold;Franklin Gothic Heavy"/>
          <w:lang w:val="en-GB"/>
        </w:rPr>
      </w:r>
      <w:r>
        <w:rPr>
          <w:rFonts w:cs="Britannic Bold;Franklin Gothic Heavy" w:ascii="Britannic Bold;Franklin Gothic Heavy" w:hAnsi="Britannic Bold;Franklin Gothic Heavy"/>
          <w:lang w:val="en-GB"/>
        </w:rPr>
        <w:fldChar w:fldCharType="separate"/>
      </w:r>
      <w:r>
        <w:rPr>
          <w:rFonts w:cs="Britannic Bold;Franklin Gothic Heavy" w:ascii="Britannic Bold;Franklin Gothic Heavy" w:hAnsi="Britannic Bold;Franklin Gothic Heavy"/>
          <w:lang w:val="en-GB"/>
        </w:rPr>
        <w:t>     </w:t>
      </w:r>
      <w:r/>
      <w:r>
        <w:rPr>
          <w:rFonts w:cs="Britannic Bold;Franklin Gothic Heavy" w:ascii="Britannic Bold;Franklin Gothic Heavy" w:hAnsi="Britannic Bold;Franklin Gothic Heavy"/>
          <w:lang w:val="en-GB"/>
        </w:rPr>
        <w:fldChar w:fldCharType="end"/>
      </w:r>
      <w:r>
        <w:rPr>
          <w:rFonts w:cs="Britannic Bold;Franklin Gothic Heavy" w:ascii="Britannic Bold;Franklin Gothic Heavy" w:hAnsi="Britannic Bold;Franklin Gothic Heavy"/>
          <w:lang w:val="en-GB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tbl>
      <w:tblPr>
        <w:tblW w:w="33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>
          <w:trHeight w:val="99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;Franklin Gothic Heavy" w:hAnsi="Britannic Bold;Franklin Gothic Heavy" w:cs="Britannic Bold;Franklin Gothic Heavy"/>
              </w:rPr>
            </w:pPr>
            <w:r>
              <w:rPr>
                <w:rFonts w:cs="Britannic Bold;Franklin Gothic Heavy" w:ascii="Britannic Bold;Franklin Gothic Heavy" w:hAnsi="Britannic Bold;Franklin Gothic Heavy"/>
              </w:rPr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</w:rPr>
            </w:pPr>
            <w:r>
              <w:rPr>
                <w:rFonts w:cs="Britannic Bold;Franklin Gothic Heavy" w:ascii="Britannic Bold;Franklin Gothic Heavy" w:hAnsi="Britannic Bold;Franklin Gothic Heavy"/>
              </w:rPr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u w:val="single"/>
                <w:lang w:val="en-GB"/>
              </w:rPr>
            </w:pPr>
            <w:r>
              <w:rPr>
                <w:rFonts w:cs="Britannic Bold;Franklin Gothic Heavy" w:ascii="Britannic Bold;Franklin Gothic Heavy" w:hAnsi="Britannic Bold;Franklin Gothic Heavy"/>
                <w:u w:val="single"/>
                <w:lang w:val="en-GB"/>
              </w:rPr>
              <w:t xml:space="preserve">Amount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Britannic Bold;Franklin Gothic Heavy" w:ascii="Britannic Bold;Franklin Gothic Heavy" w:hAnsi="Britannic Bold;Franklin Gothic Heavy"/>
                <w:lang w:val="en-GB"/>
              </w:rPr>
              <w:instrText xml:space="preserve"> FORMTEXT </w:instrText>
            </w:r>
            <w:r>
              <w:rPr>
                <w:rFonts w:cs="Britannic Bold;Franklin Gothic Heavy" w:ascii="Britannic Bold;Franklin Gothic Heavy" w:hAnsi="Britannic Bold;Franklin Gothic Heavy"/>
                <w:u w:val="single"/>
                <w:lang w:val="en-GB"/>
              </w:rPr>
            </w:r>
            <w:r>
              <w:rPr>
                <w:u w:val="single"/>
                <w:rFonts w:cs="Britannic Bold;Franklin Gothic Heavy" w:ascii="Britannic Bold;Franklin Gothic Heavy" w:hAnsi="Britannic Bold;Franklin Gothic Heavy"/>
                <w:lang w:val="en-GB"/>
              </w:rPr>
              <w:fldChar w:fldCharType="separate"/>
            </w:r>
            <w:r>
              <w:rPr>
                <w:rFonts w:cs="Britannic Bold;Franklin Gothic Heavy" w:ascii="Britannic Bold;Franklin Gothic Heavy" w:hAnsi="Britannic Bold;Franklin Gothic Heavy"/>
                <w:u w:val="single"/>
                <w:lang w:val="en-GB"/>
              </w:rPr>
              <w:t>     </w:t>
            </w:r>
            <w:r>
              <w:rPr>
                <w:rFonts w:cs="Britannic Bold;Franklin Gothic Heavy" w:ascii="Britannic Bold;Franklin Gothic Heavy" w:hAnsi="Britannic Bold;Franklin Gothic Heavy"/>
                <w:u w:val="single"/>
                <w:lang w:val="en-GB"/>
              </w:rPr>
            </w:r>
            <w:r>
              <w:rPr>
                <w:u w:val="single"/>
                <w:rFonts w:cs="Britannic Bold;Franklin Gothic Heavy" w:ascii="Britannic Bold;Franklin Gothic Heavy" w:hAnsi="Britannic Bold;Franklin Gothic Heavy"/>
                <w:lang w:val="en-GB"/>
              </w:rPr>
              <w:fldChar w:fldCharType="end"/>
            </w:r>
            <w:r>
              <w:rPr>
                <w:rFonts w:cs="Britannic Bold;Franklin Gothic Heavy" w:ascii="Britannic Bold;Franklin Gothic Heavy" w:hAnsi="Britannic Bold;Franklin Gothic Heavy"/>
                <w:u w:val="single"/>
                <w:lang w:val="en-GB"/>
              </w:rPr>
              <w:t xml:space="preserve"> €</w:t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u w:val="single"/>
                <w:lang w:val="en-GB"/>
              </w:rPr>
            </w:pPr>
            <w:r>
              <w:rPr>
                <w:rFonts w:cs="Britannic Bold;Franklin Gothic Heavy" w:ascii="Britannic Bold;Franklin Gothic Heavy" w:hAnsi="Britannic Bold;Franklin Gothic Heavy"/>
                <w:u w:val="single"/>
                <w:lang w:val="en-GB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te and signature: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Britannic Bold">
    <w:altName w:val="Franklin Gothic Heavy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bCs/>
        <w:sz w:val="16"/>
        <w:lang w:val="en-US"/>
      </w:rPr>
    </w:pPr>
    <w:r>
      <w:rPr>
        <w:rFonts w:cs="Arial" w:ascii="Arial" w:hAnsi="Arial"/>
        <w:b/>
        <w:bCs/>
        <w:sz w:val="16"/>
        <w:lang w:val="en-US"/>
      </w:rPr>
      <w:t>European Judicial Training Network</w:t>
    </w:r>
  </w:p>
  <w:p>
    <w:pPr>
      <w:pStyle w:val="TextBody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Non-profit making international organization</w:t>
    </w:r>
  </w:p>
  <w:p>
    <w:pPr>
      <w:pStyle w:val="TextBody"/>
      <w:rPr/>
    </w:pPr>
    <w:r>
      <w:rPr>
        <w:rFonts w:cs="Arial" w:ascii="Arial" w:hAnsi="Arial"/>
        <w:sz w:val="16"/>
      </w:rPr>
      <w:t>Rue du Luxembourg 16 B, B- 1000 Bruxelles ; Tel: +32.2.280.22.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864235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 xml:space="preserve">REGIONAL EXCHANGE PROJECT </w:t>
    </w:r>
  </w:p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5th Seminar in Budapest – Hungary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</w:rPr>
      <w:t>4 to 8 November 2013</w:t>
    </w:r>
  </w:p>
  <w:p>
    <w:pPr>
      <w:pStyle w:val="Head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">
    <w:name w:val="CONTENU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18" w:leader="none"/>
      </w:tabs>
      <w:ind w:left="284" w:right="86" w:hanging="284"/>
    </w:pPr>
    <w:rPr>
      <w:rFonts w:ascii="Times" w:hAnsi="Times" w:cs="Times"/>
      <w:sz w:val="20"/>
      <w:szCs w:val="20"/>
      <w:lang w:val="en-GB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  <w:lang w:val="fr-B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lang w:val="fr-B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0:00Z</dcterms:created>
  <dc:creator>magen</dc:creator>
  <dc:description/>
  <cp:keywords/>
  <dc:language>en-US</dc:language>
  <cp:lastModifiedBy>.</cp:lastModifiedBy>
  <cp:lastPrinted>2012-02-03T10:36:00Z</cp:lastPrinted>
  <dcterms:modified xsi:type="dcterms:W3CDTF">2013-08-30T07:00:00Z</dcterms:modified>
  <cp:revision>2</cp:revision>
  <dc:subject/>
  <dc:title>Monsieur  Eric Papeians de Morchoven</dc:title>
</cp:coreProperties>
</file>