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76"/>
        <w:ind w:left="0" w:right="0" w:hanging="0"/>
        <w:jc w:val="center"/>
        <w:rPr/>
      </w:pPr>
      <w:r>
        <w:rPr>
          <w:sz w:val="28"/>
        </w:rPr>
        <w:t>Vzájomné uznávanie súdnych rozhodnutí v trestných veciach a posilnenie vzájomnej dôvery medzi členskými štátmi</w:t>
      </w:r>
    </w:p>
    <w:p>
      <w:pPr>
        <w:pStyle w:val="Normal"/>
        <w:pBdr>
          <w:bottom w:val="single" w:sz="6" w:space="1" w:color="000000"/>
        </w:pBdr>
        <w:bidi w:val="0"/>
        <w:spacing w:lineRule="auto" w:line="276"/>
        <w:ind w:left="0" w:right="0" w:hanging="0"/>
        <w:jc w:val="center"/>
        <w:rPr/>
      </w:pPr>
      <w:r>
        <w:rPr/>
        <w:t>(sylabus)</w:t>
      </w:r>
    </w:p>
    <w:p>
      <w:pPr>
        <w:pStyle w:val="Normal"/>
        <w:bidi w:val="0"/>
        <w:spacing w:lineRule="auto" w:line="276"/>
        <w:ind w:left="0" w:right="0" w:hanging="0"/>
        <w:jc w:val="left"/>
        <w:rPr>
          <w:rFonts w:ascii="Times New Roman" w:hAnsi="Times New Roman"/>
        </w:rPr>
      </w:pPr>
      <w:r>
        <w:rPr/>
      </w:r>
    </w:p>
    <w:p>
      <w:pPr>
        <w:pStyle w:val="ListParagraph"/>
        <w:numPr>
          <w:ilvl w:val="0"/>
          <w:numId w:val="1"/>
        </w:numPr>
        <w:bidi w:val="0"/>
        <w:spacing w:lineRule="auto" w:line="276"/>
        <w:ind w:left="720" w:right="0" w:hanging="360"/>
        <w:jc w:val="both"/>
        <w:rPr/>
      </w:pPr>
      <w:r>
        <w:rPr>
          <w:i/>
        </w:rPr>
        <w:t>princíp vzájomnej dôvery bol predstavený v roku 1999 počas zasadnutia Európskej rady v Tampere, ako základ budovania európskeho právneho priestoru a znovu potvrdený v roku 2000 Haagskym programom</w:t>
      </w:r>
    </w:p>
    <w:p>
      <w:pPr>
        <w:pStyle w:val="ListParagraph"/>
        <w:numPr>
          <w:ilvl w:val="0"/>
          <w:numId w:val="1"/>
        </w:numPr>
        <w:bidi w:val="0"/>
        <w:spacing w:lineRule="auto" w:line="276"/>
        <w:ind w:left="720" w:right="0" w:hanging="360"/>
        <w:jc w:val="both"/>
        <w:rPr/>
      </w:pPr>
      <w:r>
        <w:rPr>
          <w:i/>
        </w:rPr>
        <w:t xml:space="preserve">realizácia princípu vzájomného uznávania je už takmer 10 rokov jedným z hlavných okruhov aktivity EÚ v oblasti trestného práva. Za tu dobu bolo prijatých alebo je v štádiu prijímania viacero legislatívnych nástrojov, založených na tomto princípe. Niektoré už boli aj implementované do národných legislatív </w:t>
      </w:r>
    </w:p>
    <w:p>
      <w:pPr>
        <w:pStyle w:val="ListParagraph"/>
        <w:numPr>
          <w:ilvl w:val="0"/>
          <w:numId w:val="1"/>
        </w:numPr>
        <w:bidi w:val="0"/>
        <w:spacing w:lineRule="auto" w:line="276"/>
        <w:ind w:left="720" w:right="0" w:hanging="360"/>
        <w:jc w:val="both"/>
        <w:rPr/>
      </w:pPr>
      <w:r>
        <w:rPr>
          <w:i/>
        </w:rPr>
        <w:t>princíp vzájomného uznávania by sa mal uplatňovať vo všetkých fázach trestného konania</w:t>
      </w:r>
    </w:p>
    <w:p>
      <w:pPr>
        <w:pStyle w:val="ListParagraph"/>
        <w:numPr>
          <w:ilvl w:val="0"/>
          <w:numId w:val="1"/>
        </w:numPr>
        <w:bidi w:val="0"/>
        <w:spacing w:lineRule="auto" w:line="276"/>
        <w:ind w:left="720" w:right="0" w:hanging="360"/>
        <w:jc w:val="both"/>
        <w:rPr/>
      </w:pPr>
      <w:r>
        <w:rPr>
          <w:i/>
        </w:rPr>
        <w:t>v tomto smere boli prijaté alebo sa pripravujú tieto RR:</w:t>
      </w:r>
    </w:p>
    <w:p>
      <w:pPr>
        <w:pStyle w:val="ListParagraph"/>
        <w:bidi w:val="0"/>
        <w:spacing w:lineRule="auto" w:line="276"/>
        <w:ind w:left="720" w:right="0" w:hanging="0"/>
        <w:jc w:val="both"/>
        <w:rPr>
          <w:rFonts w:ascii="Times New Roman" w:hAnsi="Times New Roman"/>
          <w:i/>
          <w:i/>
        </w:rPr>
      </w:pPr>
      <w:r>
        <w:rPr>
          <w:i/>
        </w:rPr>
      </w:r>
    </w:p>
    <w:p>
      <w:pPr>
        <w:pStyle w:val="Normal"/>
        <w:bidi w:val="0"/>
        <w:spacing w:lineRule="auto" w:line="276"/>
        <w:ind w:left="0" w:right="0" w:hanging="0"/>
        <w:jc w:val="both"/>
        <w:rPr/>
      </w:pPr>
      <w:r>
        <w:rPr/>
        <w:t xml:space="preserve">1/ </w:t>
      </w:r>
      <w:r>
        <w:rPr>
          <w:u w:val="single"/>
        </w:rPr>
        <w:t>o EAW a postupoch odovzdávania osôb medzi členskými štátmi</w:t>
      </w:r>
      <w:r>
        <w:rPr/>
        <w:t xml:space="preserve"> -</w:t>
      </w:r>
    </w:p>
    <w:p>
      <w:pPr>
        <w:pStyle w:val="Normal"/>
        <w:bidi w:val="0"/>
        <w:spacing w:lineRule="auto" w:line="276"/>
        <w:ind w:left="284" w:right="0" w:hanging="284"/>
        <w:jc w:val="both"/>
        <w:rPr/>
      </w:pPr>
      <w:r>
        <w:rPr/>
        <w:t xml:space="preserve">2/ </w:t>
      </w:r>
      <w:r>
        <w:rPr>
          <w:u w:val="single"/>
        </w:rPr>
        <w:t>o zaistení majetku</w:t>
      </w:r>
      <w:r>
        <w:rPr/>
        <w:t xml:space="preserve"> – lehota na transpozíciu tohto RR bola stanovená do 2.8.2005</w:t>
      </w:r>
    </w:p>
    <w:p>
      <w:pPr>
        <w:pStyle w:val="Normal"/>
        <w:bidi w:val="0"/>
        <w:spacing w:lineRule="auto" w:line="276"/>
        <w:ind w:left="284" w:right="0" w:hanging="284"/>
        <w:jc w:val="both"/>
        <w:rPr/>
      </w:pPr>
      <w:r>
        <w:rPr/>
        <w:t xml:space="preserve">3/ </w:t>
      </w:r>
      <w:r>
        <w:rPr>
          <w:u w:val="single"/>
        </w:rPr>
        <w:t>o Európskom príkaze na zaistenie dôkazov</w:t>
      </w:r>
      <w:r>
        <w:rPr/>
        <w:t xml:space="preserve"> – nezahŕňa celú škálu potrebných dôkazov, napríklad výsluchy svedkov, znalcov, sledovanie bankových účtov, telefonických hovorov a pod., ktoré by mali byť v budúcnosti zahrnuté do tohto nástroja vzájomného uznávania, aby bolo uľahčené zhromažďovanie akýchkoľvek dôkazov na území Únie, ktorých získanie bude považovať za potrebné štát, ktorý vydá EEW (To logicky súvisí s riešením problému dvojitého obvinenia). Štát, ktorý vykonáva EEW by mal postupovať podľa vnútroštátnych procesných predpisov, s výhradou určitých formalít alebo postupov, ktoré sú výslovne určené vydávajúcim štátom a ktoré vykonávajúci štát uplatňuje  podľa čl. 4 ods. 1 Dohovoru z 29. mája 2000. Takto vykonaný dôkaz by mal byť plne použiteľný v konaní pred súdmi vo vydávajúcom štáte. Tomu by malo napomôcť aj prijatie minimálnych harmonizačných prvkov pre zhromažďovanie dôkazov. Existujú totiž rozdiely v príslušnosti justičných orgánov (kam sa obvykle zaraďuje aj prokuratúra) a policajných orgánov v jednotlivých členských štátoch, ktoré spôsobuje problémy pri vzájomnom uznávaní vykonaných dôkazov. Prijatie RR o EEW nastolí otázku budúcnosti Dohovoru z 29. mája 2000 o vzájomnej pomoci v trestných veciach medzi členskými štátmi EÚ. </w:t>
      </w:r>
    </w:p>
    <w:p>
      <w:pPr>
        <w:pStyle w:val="Normal"/>
        <w:bidi w:val="0"/>
        <w:spacing w:lineRule="auto" w:line="276"/>
        <w:ind w:left="284" w:right="0" w:hanging="284"/>
        <w:jc w:val="both"/>
        <w:rPr/>
      </w:pPr>
      <w:r>
        <w:rPr/>
        <w:t xml:space="preserve">4/ </w:t>
      </w:r>
      <w:r>
        <w:rPr>
          <w:u w:val="single"/>
        </w:rPr>
        <w:t>o vzájomnom uznávaní opatrení neväzobného dohľadu v predsúdnom konaní</w:t>
      </w:r>
      <w:r>
        <w:rPr/>
        <w:t xml:space="preserve"> – Cieľom tohto nástroja je nahradiť časté používanie väzby, ako jediného nástroja pre zaistenie osoby, ktorá má domicil v inom členskom štáte, pre potreby trestného stíhania, inými, alternatívnymi riešeniami, existujúcimi vo vnútroštátnom práve.</w:t>
      </w:r>
    </w:p>
    <w:p>
      <w:pPr>
        <w:pStyle w:val="Normal"/>
        <w:bidi w:val="0"/>
        <w:spacing w:lineRule="auto" w:line="276"/>
        <w:ind w:left="284" w:right="0" w:hanging="284"/>
        <w:jc w:val="both"/>
        <w:rPr/>
      </w:pPr>
      <w:r>
        <w:rPr/>
        <w:t xml:space="preserve">5/ </w:t>
      </w:r>
      <w:r>
        <w:rPr>
          <w:u w:val="single"/>
        </w:rPr>
        <w:t>o vzájomnom uznávaní konečných rozsudkov</w:t>
      </w:r>
      <w:r>
        <w:rPr/>
        <w:t xml:space="preserve"> – Podmienkou vzájomného uznávania rozsudkov je dobrá vzájomná výmena informácií o nich. Preto je potrebné posilniť výmenu informácií z vnútroštátnych záznamov o odsudzujúcich rozsudkoch a zákazoch činností. Opatrením, ktoré by to malo umožniť je </w:t>
      </w:r>
      <w:r>
        <w:rPr>
          <w:u w:val="single"/>
        </w:rPr>
        <w:t>zriadenie automatizovaného systému výmeny informácií z registrov trestov</w:t>
      </w:r>
      <w:r>
        <w:rPr/>
        <w:t>. Toto vzájomné uznávanie rozsudkov by sa malo prejaviť vo viacerých rovinách. Malo by mať za následok uplatnenie zásady ne bis in idem pre celé územie Únie, rozsudky iných členských štátov by sa mali zohľadňovať pri kvalifikácii skutkov a ukladaní trestov, mali by byť vykonateľné na celom území Únie a pod.</w:t>
      </w:r>
    </w:p>
    <w:p>
      <w:pPr>
        <w:pStyle w:val="Normal"/>
        <w:bidi w:val="0"/>
        <w:spacing w:lineRule="auto" w:line="276"/>
        <w:ind w:left="284" w:right="0" w:hanging="284"/>
        <w:jc w:val="both"/>
        <w:rPr/>
      </w:pPr>
      <w:r>
        <w:rPr/>
        <w:t xml:space="preserve">6/ </w:t>
      </w:r>
      <w:r>
        <w:rPr>
          <w:u w:val="single"/>
        </w:rPr>
        <w:t>o zákaze dvojitého trestu (ne bis in idem)</w:t>
      </w:r>
      <w:r>
        <w:rPr/>
        <w:t xml:space="preserve"> – Listina základných práv EÚ obsahuje čl. 50, podľa ktorého „nikto nesmie byť stíhaný alebo potrestaný v trestnom konaní za čin, za ktorý už bol v Únii oslobodený alebo odsúdený konečným trestným rozsudkom podľa zákona.“ Aj keď táto listina nie je zatiaľ právne záväzným aktom, Súdny dvor EÚ považuje jej obsah za základ právnych zásad uznávaných Úniou a členskými štátmi a postupne jej obsah presadzuje do výkladu úniového práva. Listina rozširuje oblasť pôsobenia zásady ne bis in idem na celé územie Únie, čo je nóvum oproti čl. 4 Protokolu č. 7 Európskeho dohovoru o ľudských právach a čo poznáme len z čl. 54 Schengenskej vykonávacej dohody. Práce na návrhu, ktorý predložilo Grécko v roku 2003 boli prerušené z dôvodu úzkej súvislosti s problematikou konfliktu jurisdikcií, s tým, že tieto dva okruhy problémov by mali byť riešené súbežne.</w:t>
      </w:r>
    </w:p>
    <w:p>
      <w:pPr>
        <w:pStyle w:val="Normal"/>
        <w:bidi w:val="0"/>
        <w:spacing w:lineRule="auto" w:line="276"/>
        <w:ind w:left="284" w:right="0" w:hanging="284"/>
        <w:jc w:val="both"/>
        <w:rPr/>
      </w:pPr>
      <w:r>
        <w:rPr/>
        <w:t xml:space="preserve">7/ </w:t>
      </w:r>
      <w:r>
        <w:rPr>
          <w:u w:val="single"/>
        </w:rPr>
        <w:t>o zohľadňovaní rozsudkov iných členských štátov v trestnom konaní</w:t>
      </w:r>
      <w:r>
        <w:rPr/>
        <w:t xml:space="preserve"> – Tento nástroj by mal viesť k zohľadneniu odsúdení v iných členských štátoch pri kvalifikácii činu (pokračovanie, opakovanie, hromadný trestný čin) i pri výmere trestu (súhrnný a úhrnný trest, recidíva) v rovnakom rozsahu, v akom je zohľadňovaný vnútroštátny trestný rozsudok. Takýto princíp už bol zavedený RR zo 6.12.2001 o ochrane eura</w:t>
      </w:r>
    </w:p>
    <w:p>
      <w:pPr>
        <w:pStyle w:val="Normal"/>
        <w:bidi w:val="0"/>
        <w:spacing w:lineRule="auto" w:line="276"/>
        <w:ind w:left="284" w:right="0" w:hanging="284"/>
        <w:jc w:val="both"/>
        <w:rPr/>
      </w:pPr>
      <w:r>
        <w:rPr/>
        <w:t xml:space="preserve">8/ </w:t>
      </w:r>
      <w:r>
        <w:rPr>
          <w:u w:val="single"/>
        </w:rPr>
        <w:t>o vykonávaní odsudzujúcich rozhodnutí</w:t>
      </w:r>
      <w:r>
        <w:rPr/>
        <w:t xml:space="preserve"> – Rakúsko, Švédsko a Fínsko predložili iniciatívu na prijatie RR, podľa ktorého výkon trestu odňatia slobody vynesený v inom členskom štáte musí byť vykonateľný v štáte, v ktorom má odsúdený domicil. Táto iniciatíva však nerieši celú problematiku výkonu trestných rozhodnutí v inom členskom štáte Únie. Nerieši ani otázky podmienečného odkladu výkonu trestu odňatia slobody a neosvedčenia sa, ani uloženie opatrení nespočívajúcich v odňatí slobody.</w:t>
      </w:r>
    </w:p>
    <w:p>
      <w:pPr>
        <w:pStyle w:val="Normal"/>
        <w:bidi w:val="0"/>
        <w:spacing w:lineRule="auto" w:line="276"/>
        <w:ind w:left="284" w:right="0" w:hanging="284"/>
        <w:jc w:val="both"/>
        <w:rPr/>
      </w:pPr>
      <w:r>
        <w:rPr/>
        <w:t xml:space="preserve">9/ </w:t>
      </w:r>
      <w:r>
        <w:rPr>
          <w:u w:val="single"/>
        </w:rPr>
        <w:t>Vzájomné uznávania zákazu činnosti</w:t>
      </w:r>
      <w:r>
        <w:rPr/>
        <w:t xml:space="preserve"> – Trestné rozhodnutia často vyúsťujú aj do vyslovenia zákazu niektorých činností (práce s deťmi, vedenia motorových vozidiel, účasti vo verejnej súťaži a pod.). Tieto zákazy sú však v niektorých členských štátoch ukladané súdmi, v iných vyplývajú priamo zo zákona alebo ich ukladajú administratívne orgány. To značne sťažuje nielen vzájomné uznávanie ale už aj samotnú výmenu informácií o vyslovení takýchto zákazov. Počíta sa s tým, že tieto informácie sa neskôr pripoja k systému automatizovanej výmeny informácií z trestných registrov. Belgicko už predložilo iniciatívu o vzájomnom uznávaní zákazu práce s deťmi, uloženého v súvislosti so šírením detskej pornografie. Na to nadväzuje návrh o vzájomnom uznávaní zákazu viesť motorové vozidlo</w:t>
      </w:r>
    </w:p>
    <w:p>
      <w:pPr>
        <w:pStyle w:val="Normal"/>
        <w:bidi w:val="0"/>
        <w:spacing w:lineRule="auto" w:line="276"/>
        <w:ind w:left="284" w:right="0" w:hanging="284"/>
        <w:jc w:val="both"/>
        <w:rPr>
          <w:rFonts w:ascii="Times New Roman" w:hAnsi="Times New Roman"/>
        </w:rPr>
      </w:pPr>
      <w:r>
        <w:rPr/>
      </w:r>
    </w:p>
    <w:p>
      <w:pPr>
        <w:pStyle w:val="ListParagraph"/>
        <w:numPr>
          <w:ilvl w:val="0"/>
          <w:numId w:val="1"/>
        </w:numPr>
        <w:bidi w:val="0"/>
        <w:spacing w:lineRule="auto" w:line="276"/>
        <w:ind w:left="720" w:right="0" w:hanging="360"/>
        <w:jc w:val="both"/>
        <w:rPr/>
      </w:pPr>
      <w:r>
        <w:rPr>
          <w:i/>
        </w:rPr>
        <w:t>mimoriadne dôležitým predpokladom pre vzájomné uznávanie je posilnenie vzájomnej dôvery. Za kľúč k vzájomnému uznávaniu bolo označené už Haagskym programom. Toto posilnenie vzájomnej dôvery zahŕňa jednak legislatívnu činnosť, ktorá musí viesť k zabezpečeniu vysokej úrovne ochrany práv na celom území Únie, vo všetkých členských štátoch ale zahŕňa tiež kroky vedúce k vzájomného poznávaniu a posilňovaniu dôvery medzi pracovníkmi justičných orgánov členských štátov navzájom, aby získali presvedčenie, že majú „spoločnú právnu a súdnu kultúru“.</w:t>
      </w:r>
    </w:p>
    <w:p>
      <w:pPr>
        <w:pStyle w:val="ListParagraph"/>
        <w:numPr>
          <w:ilvl w:val="0"/>
          <w:numId w:val="1"/>
        </w:numPr>
        <w:bidi w:val="0"/>
        <w:spacing w:lineRule="auto" w:line="276"/>
        <w:ind w:left="720" w:right="0" w:hanging="360"/>
        <w:jc w:val="both"/>
        <w:rPr/>
      </w:pPr>
      <w:r>
        <w:rPr>
          <w:i/>
        </w:rPr>
        <w:t>Už pri prijímaní a realizácii prvého nástroja vzájomného uznávania, RR o EAW sa ukázala potreba, aby všetky zainteresované justičné orgány boli presvedčené, že súdne rozhodnutia, ktoré sú predmetom vzájomného uznávania zodpovedajú vysokým štandardom záruk práv dotknutých osôb a že súdy, ktoré vyniesli rozhodnutia, boli skutočne najpovolanejšie, najpríslušnejšie na túto činnosť.</w:t>
      </w:r>
    </w:p>
    <w:p>
      <w:pPr>
        <w:pStyle w:val="ListParagraph"/>
        <w:numPr>
          <w:ilvl w:val="0"/>
          <w:numId w:val="1"/>
        </w:numPr>
        <w:bidi w:val="0"/>
        <w:spacing w:lineRule="auto" w:line="276"/>
        <w:ind w:left="720" w:right="0" w:hanging="360"/>
        <w:jc w:val="both"/>
        <w:rPr/>
      </w:pPr>
      <w:r>
        <w:rPr>
          <w:i/>
        </w:rPr>
        <w:t>Nepochybne významným krokom pre zvýšenie vzájomnej dôvery by bolo určité približovanie právnych poriadkov v oblasti trestného práva hmotného a zosúladenie trestného práva procesného.</w:t>
      </w:r>
    </w:p>
    <w:p>
      <w:pPr>
        <w:pStyle w:val="ListParagraph"/>
        <w:numPr>
          <w:ilvl w:val="0"/>
          <w:numId w:val="1"/>
        </w:numPr>
        <w:bidi w:val="0"/>
        <w:spacing w:lineRule="auto" w:line="276"/>
        <w:ind w:left="720" w:right="0" w:hanging="360"/>
        <w:jc w:val="both"/>
        <w:rPr/>
      </w:pPr>
      <w:r>
        <w:rPr>
          <w:i/>
        </w:rPr>
        <w:t>K zosúladeniu trestného práva procesného boli prijaté alebo sa pripravujú nasledujúce RR, vychádzajúce z princípu vzájomného uznávania a vzájomnej dôvery:</w:t>
      </w:r>
    </w:p>
    <w:p>
      <w:pPr>
        <w:pStyle w:val="Normal"/>
        <w:bidi w:val="0"/>
        <w:spacing w:lineRule="auto" w:line="276"/>
        <w:ind w:left="360" w:right="0" w:hanging="360"/>
        <w:jc w:val="both"/>
        <w:rPr/>
      </w:pPr>
      <w:r>
        <w:rPr/>
        <w:t xml:space="preserve">10/ </w:t>
      </w:r>
      <w:r>
        <w:rPr>
          <w:u w:val="single"/>
        </w:rPr>
        <w:t>o určitých procesných právach v trestnom konaní</w:t>
      </w:r>
      <w:r>
        <w:rPr/>
        <w:t xml:space="preserve"> - návrh predložila v apríli 2004 Komisia, s cieľom, aby sa na obvinených v celej Únii uplatňovali rovnaké základné práva, najmä pravidlá pre vykonávania dôkazov, pre konanie v neprítomnosti, práva tykajúce sa prezumpcie neviny,  informovanosti o svojich právach, predovšetkým u hendikepovaných osôb, prístupu k právne pomoci, tlmočeniu a prekladu, právo na komunikáciu, najmä s konzulárnymi orgánmi svojho štátu. </w:t>
      </w:r>
    </w:p>
    <w:p>
      <w:pPr>
        <w:pStyle w:val="Normal"/>
        <w:bidi w:val="0"/>
        <w:spacing w:lineRule="auto" w:line="276"/>
        <w:ind w:left="360" w:right="0" w:hanging="360"/>
        <w:jc w:val="both"/>
        <w:rPr/>
      </w:pPr>
      <w:r>
        <w:rPr/>
        <w:t xml:space="preserve">11/ </w:t>
      </w:r>
      <w:r>
        <w:rPr>
          <w:u w:val="single"/>
        </w:rPr>
        <w:t>o prezumpcii neviny a minimálnych normách na zhromažďovanie dôkazov</w:t>
      </w:r>
      <w:r>
        <w:rPr/>
        <w:t xml:space="preserve"> -Prezumpcia neviny je jednou zo základných zásad v trestnom konaní. Je potvrdená čl. 6 Európskeho dohovoru o ochrane ľudských práv, je vyjadrená aj v čl. 48 listiny základných práv EÚ a poznajú ju všetky členské štáty. Jej ponímanie je však rôzne. Podobne aj štandardy pre stanovenie prípustnosti a zhromažďovanie dôkazov existujú vo všetkých členských štátoch, ale nie sú jednotné. Zhromažďovanie dôkazov v jednom členskom štáte a ich použitie v inom členskom štáte, kladie nové nároky aj na zabezpečenie práva na obhajobu</w:t>
      </w:r>
    </w:p>
    <w:p>
      <w:pPr>
        <w:pStyle w:val="Normal"/>
        <w:bidi w:val="0"/>
        <w:spacing w:lineRule="auto" w:line="276"/>
        <w:ind w:left="360" w:right="0" w:hanging="360"/>
        <w:jc w:val="both"/>
        <w:rPr/>
      </w:pPr>
      <w:r>
        <w:rPr/>
        <w:t xml:space="preserve">12/ </w:t>
      </w:r>
      <w:r>
        <w:rPr>
          <w:u w:val="single"/>
        </w:rPr>
        <w:t>o minimálnych pravidlách pre rozsudky v neprítomnosti</w:t>
      </w:r>
      <w:r>
        <w:rPr/>
        <w:t xml:space="preserve"> – práce na tomto RR boli ukončené v roku 2008</w:t>
      </w:r>
    </w:p>
    <w:p>
      <w:pPr>
        <w:pStyle w:val="Normal"/>
        <w:bidi w:val="0"/>
        <w:spacing w:lineRule="auto" w:line="276"/>
        <w:ind w:left="360" w:right="0" w:hanging="360"/>
        <w:jc w:val="both"/>
        <w:rPr/>
      </w:pPr>
      <w:r>
        <w:rPr/>
        <w:t xml:space="preserve">13/ </w:t>
      </w:r>
      <w:r>
        <w:rPr>
          <w:u w:val="single"/>
        </w:rPr>
        <w:t>o konflikte jurisdikcií</w:t>
      </w:r>
      <w:r>
        <w:rPr/>
        <w:t xml:space="preserve"> – Cieľom je zabezpečiť transparentnosť vo výbere príslušného súdu potom, čo bude uplatňovaná zásada ne bis in idem v rámci celej Únie. Súbežné vedenie trestného stíhania môže sťažovať zabezpečovanie dôkazov aj poškodzovať práva na obhajobu. Pravidla pre dohodu členských štátov o určení najvhodnejšieho miesta pre trestné stíhanie bude možné naformulovať a budú v praxi fungovať len ak bude existovať vzájomná dôvera medzi členskými štátmi a ich justičnými orgánmi. Dohodou o mieste konania sa automatický určí aj uplatňované právo a spravidla aj miesto pre výkon rozhodnutia. Pri riešení konfliktov jurisdikcie by mal zohrať svojú úlohu aj Eurojust.</w:t>
      </w:r>
    </w:p>
    <w:p>
      <w:pPr>
        <w:pStyle w:val="Normal"/>
        <w:bidi w:val="0"/>
        <w:spacing w:lineRule="auto" w:line="276"/>
        <w:ind w:left="0" w:right="0" w:hanging="0"/>
        <w:jc w:val="both"/>
        <w:rPr>
          <w:rFonts w:ascii="Times New Roman" w:hAnsi="Times New Roman"/>
        </w:rPr>
      </w:pPr>
      <w:r>
        <w:rPr/>
      </w:r>
    </w:p>
    <w:p>
      <w:pPr>
        <w:pStyle w:val="ListParagraph"/>
        <w:numPr>
          <w:ilvl w:val="0"/>
          <w:numId w:val="1"/>
        </w:numPr>
        <w:bidi w:val="0"/>
        <w:spacing w:lineRule="auto" w:line="276"/>
        <w:ind w:left="720" w:right="0" w:hanging="360"/>
        <w:jc w:val="both"/>
        <w:rPr/>
      </w:pPr>
      <w:r>
        <w:rPr/>
        <w:t>Únia považuje za dôležité skôr, ako budú prijímané ďalšie nástroje spočívajúce na princípe vzájomného uznávania, zhodnotiť uplatňovanie a účinnosť skorších nástrojov. Nejde o kontrolu, či boli akty Únie prijaté správne a včas, ale o vyhodnotenie ich účinnosti a prínosu. Treba poznať konkrétne potreby justície, aké sú prekážky brániace jej efektívnejšiemu fungovaniu v cezhraničných prípadoch. Pre posilnenie vzájomnej dôvery treba tiež poznať podmienky, v ktorých pracujú justičné orgány a jednotlivé justičné systémy a presvedčiť sa tak, že zodpovedajú štandardom  vysokej kvality a vydávajú sa v nich rozsudky, ktoré je možné vykonať na celom území Únie.</w:t>
      </w:r>
    </w:p>
    <w:p>
      <w:pPr>
        <w:pStyle w:val="ListParagraph"/>
        <w:numPr>
          <w:ilvl w:val="0"/>
          <w:numId w:val="1"/>
        </w:numPr>
        <w:bidi w:val="0"/>
        <w:spacing w:lineRule="auto" w:line="276"/>
        <w:ind w:left="720" w:right="0" w:hanging="360"/>
        <w:jc w:val="both"/>
        <w:rPr/>
      </w:pPr>
      <w:r>
        <w:rPr/>
        <w:t>Vzájomné uznávanie musí byť založené na vzájomnej dôvere a tá na vzájomnom poznaní, že „všetci občania Únie majú prístup k justícii, ktorá spĺňa vysoké štandardy kvality“. Vzájomné uznávanie musí pri tom rešpektovať princípy subsidiarity a proporcionality a nezávislosť súdu. Tomu by prospelo vypracovávanie pravidelných, prísnych, nezávislých a transparentných hodnotení, s dôrazom na poukázanie na najlepšie postupy. Na základe takýchto hodnotí by Komisia mala prijať oznámenie o ohodnotení kvality súdnictva.</w:t>
      </w:r>
    </w:p>
    <w:p>
      <w:pPr>
        <w:pStyle w:val="ListParagraph"/>
        <w:numPr>
          <w:ilvl w:val="0"/>
          <w:numId w:val="1"/>
        </w:numPr>
        <w:bidi w:val="0"/>
        <w:spacing w:lineRule="auto" w:line="276"/>
        <w:ind w:left="720" w:right="0" w:hanging="360"/>
        <w:jc w:val="both"/>
        <w:rPr/>
      </w:pPr>
      <w:r>
        <w:rPr/>
        <w:t>Na lepšie porozumenie medzi justičnými systémami už Haagsky program odporúčal vyvinúť siete justičných organizácií a inštitúcií, ako je sieť najvyšších súdnych rád, európska sieť odvolacích súdov atď., s ktorými chce Komisia rozvíjať úzke vzťahy. Chce podporovať stretnutia medzi odborníkmi, otváranie diskusií o znepokojujúcich témach, ako je kvalita a nezávislosť justičných orgánov, za účasti advokátov.</w:t>
      </w:r>
    </w:p>
    <w:p>
      <w:pPr>
        <w:pStyle w:val="ListParagraph"/>
        <w:numPr>
          <w:ilvl w:val="0"/>
          <w:numId w:val="1"/>
        </w:numPr>
        <w:bidi w:val="0"/>
        <w:spacing w:lineRule="auto" w:line="276"/>
        <w:ind w:left="720" w:right="0" w:hanging="360"/>
        <w:jc w:val="both"/>
        <w:rPr/>
      </w:pPr>
      <w:r>
        <w:rPr/>
        <w:t>Významné miesto pri podpore vzájomnej dôvery, ako základného predpokladu pre vzájomné uznávanie, je zvyšovanie odbornej pripravenosti justičných pracovníkov, ich neustále vzdelávanie.</w:t>
      </w:r>
    </w:p>
    <w:p>
      <w:pPr>
        <w:pStyle w:val="ListParagraph"/>
        <w:numPr>
          <w:ilvl w:val="0"/>
          <w:numId w:val="1"/>
        </w:numPr>
        <w:bidi w:val="0"/>
        <w:spacing w:lineRule="auto" w:line="276"/>
        <w:ind w:left="720" w:right="0" w:hanging="360"/>
        <w:jc w:val="both"/>
        <w:rPr/>
      </w:pPr>
      <w:r>
        <w:rPr/>
        <w:t>Do vzdelávania sudcov a prokurátorov považuje Komisia za nevyhnutné zaradiť aj témy európskeho rozmeru právnej kultúry, témy vzájomnej dôvery a uznávania.</w:t>
      </w:r>
    </w:p>
    <w:p>
      <w:pPr>
        <w:pStyle w:val="ListParagraph"/>
        <w:bidi w:val="0"/>
        <w:spacing w:lineRule="auto" w:line="276"/>
        <w:ind w:left="720" w:right="0" w:hanging="0"/>
        <w:jc w:val="both"/>
        <w:rPr>
          <w:rFonts w:ascii="Times New Roman" w:hAnsi="Times New Roman"/>
        </w:rPr>
      </w:pPr>
      <w:r>
        <w:rPr/>
      </w:r>
    </w:p>
    <w:p>
      <w:pPr>
        <w:pStyle w:val="Normal"/>
        <w:bidi w:val="0"/>
        <w:spacing w:lineRule="auto" w:line="276"/>
        <w:ind w:left="360" w:right="0" w:hanging="360"/>
        <w:jc w:val="both"/>
        <w:rPr>
          <w:rFonts w:ascii="Times New Roman" w:hAnsi="Times New Roman"/>
        </w:rPr>
      </w:pPr>
      <w:r>
        <w:rPr/>
      </w:r>
    </w:p>
    <w:p>
      <w:pPr>
        <w:pStyle w:val="Normal"/>
        <w:bidi w:val="0"/>
        <w:spacing w:lineRule="auto" w:line="276" w:before="0" w:after="200"/>
        <w:ind w:left="360" w:right="0" w:hanging="360"/>
        <w:jc w:val="both"/>
        <w:rPr/>
      </w:pPr>
      <w:r>
        <w:rPr/>
      </w:r>
    </w:p>
    <w:sectPr>
      <w:footerReference w:type="default" r:id="rId2"/>
      <w:type w:val="nextPage"/>
      <w:pgSz w:w="11906" w:h="16838"/>
      <w:pgMar w:left="1985" w:right="1985" w:gutter="0" w:header="0" w:top="1985"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Wingdings"/>
      <w:color w:val="auto"/>
      <w:kern w:val="2"/>
      <w:sz w:val="24"/>
      <w:szCs w:val="24"/>
      <w:lang w:val="sk-SK" w:eastAsia="en-US" w:bidi="hi-I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0747</Characters>
  <CharactersWithSpaces>91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46:00Z</dcterms:created>
  <dc:creator>Sekretariát</dc:creator>
  <dc:description/>
  <dc:language>en-US</dc:language>
  <cp:lastModifiedBy/>
  <dcterms:modified xsi:type="dcterms:W3CDTF">2009-03-29T09:46:00Z</dcterms:modified>
  <cp:revision>2</cp:revision>
  <dc:subject/>
  <dc:title>Vzájomné uznávanie súdnych rozhodnutí v trestných veciach a posilnenie vzájomnej dôvery medzi členskými štát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er</vt:lpwstr>
  </property>
</Properties>
</file>