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800100" cy="457200"/>
                <wp:effectExtent l="5080" t="5080" r="5715" b="186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42856"/>
                            <a:gd name="adj2" fmla="val 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THE NATIONAL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153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THE NATIONAL SCH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171700</wp:posOffset>
            </wp:positionV>
            <wp:extent cx="224155" cy="20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424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3072765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LD 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4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LD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318706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5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4901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0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695" cy="47910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695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695" cy="47910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695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>National School of Judiciary and Public Prosecution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ternational Cooperation Departmen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Krakowskie Przedmieście 62,  20-076 Lublin, Poland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tel. +48 81 440 87 16, 17, 26  fax +48 81 440 87 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9:00Z</dcterms:created>
  <dc:creator>obinert</dc:creator>
  <dc:description/>
  <cp:keywords/>
  <dc:language>en-US</dc:language>
  <cp:lastModifiedBy>amichrowska</cp:lastModifiedBy>
  <dcterms:modified xsi:type="dcterms:W3CDTF">2010-07-08T08:25:00Z</dcterms:modified>
  <cp:revision>3</cp:revision>
  <dc:subject/>
  <dc:title>  </dc:title>
</cp:coreProperties>
</file>